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br/>
        <w:br/>
        <w:t xml:space="preserve">Ogłoszenie nr 595739-N-2017 z dnia 2017-10-02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zpital Powiatowy im. Jana Pawła II: Wymiana windy w Bloku C Szpitala Powiatowego w Bartoszycach.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Podmiot prawa publicznego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szpital-bartoszyce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 ul. Wyszyńskiego 11 11-200 Bartoszyce,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Wymiana windy w Bloku C Szpitala Powiatowego w Bartoszycach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13/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Roboty budowlane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1. Przedmiotem zamówienia jest Wymiana windy w Bloku C Szpitala Powiatowego w Bartoszycach. Szczegółowy opis przedmiotu zamówienia stanowią: dokumentacja projektowa, specyfikacja techniczna wykonania i odbioru robót oraz przedmiar robót. Dokumenty te stanowią załączniki nr 2, 7 i 8 do SIWZ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42416100-6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</w:r>
    </w:p>
    <w:tbl>
      <w:tblPr>
        <w:tblW w:w="9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Kod CPV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000000-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400000-1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440000-3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430000-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420000-7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300000-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313100-5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5311000-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2000000-6</w:t>
            </w:r>
          </w:p>
        </w:tc>
      </w:tr>
    </w:tbl>
    <w:p>
      <w:pPr>
        <w:pStyle w:val="Normal"/>
        <w:rPr/>
      </w:pPr>
      <w:r>
        <w:rPr>
          <w:sz w:val="20"/>
        </w:rPr>
        <w:br/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  <w:r>
        <w:rPr>
          <w:sz w:val="20"/>
        </w:rPr>
        <w:t xml:space="preserve">2017-12-15 </w:t>
        <w:br/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Wykonawca spełni warunek, jeżeli złoży dokument potwierdzający, że Wykonawca jest ubezpieczony od odpowiedzialności cywilnej w zakresie prowadzonej działalności związanej z przedmiotem zamówienia na sumę nie mniejszą niż 500 000,00 złotych.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a) Wykonawca spełni warunek, jeżeli złoży wykaz min. jednej roboty budowlanej obejmującej wymianę lub montaż windy w obiekcie służby zdrowia związanym ze świadczeniem opieki zdrowotnej, o wartości co najmniej 300 000 zł brutto wykonanej nie wcześniej niż w okresie ostatnich pięciu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b) Wykonawca spełni warunek, jeżeli złoży oświadczenie, że osoby, które będą uczestniczyć w wykonywaniu zamówienia, posiadają wymagane uprawnienia, jeżeli ustawy nakładają obowiązek posiadania takich uprawnień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>
          <w:sz w:val="20"/>
        </w:rPr>
      </w:pPr>
      <w:r>
        <w:rPr>
          <w:sz w:val="20"/>
        </w:rPr>
        <w:t xml:space="preserve">Ważna oferta musi zawierać kompletnie wypełnione i podpisane dokumenty aktualne na dzień składania ofert: 1.1. Formularz ofertowy (załącznik nr 1 do SIWZ). 1.2. Kosztorys ofertowy szczegółowy sporządzony na podstawie przedmiaru robót oraz specyfikacji technicznej wykonania i odbioru robót. 1.3. Oświadczenie Wykonawcy o spełnieniu warunków udziału w postępowaniu oraz braku podstaw wykluczenia z postępowania (załącznik nr 4 do SIWZ). 1.4. Oświadczenie dotyczące odwrotnego obciążenia podatkiem VAT (załącznik nr 5 do SIWZ). 1.5. Podpisane oświadczenie Wykonawcy (załącznik nr 6 do SIWZ). 1.6. Aktualny odpis z właściwego rejestru lub centralnej ewidencji i informacji o działalności gospodarczej, jeżeli odrębne przepisy wymagają wpisu do rejestru lub ewidencji. 1.7. Dokument potwierdzający, że Wykonawca jest ubezpieczony od odpowiedzialności cywilnej w zakresie prowadzonej działalności związanej z przedmiotem zamówienia na sumę nie mniejszą niż 500 000,00 złotych. 1.8. Wykaz min. jednej roboty budowlanej obejmującej wymianę lub montaż windy w obiekcie służby zdrowia związanym ze świadczeniem opieki zdrowotnej, o wartości co najmniej 300 000 zł brutto wykonanej nie wcześniej niż w okresie ostatnich pięciu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1.9. Oświadczenie, że osoby, które będą uczestniczyć w wykonywaniu zamówienia, posiadają wymagane uprawnienia, jeżeli ustawy nakładają obowiązek posiadania takich uprawnień (załącznik nr 9 do SIWZ). 1.10. Oświadczenie wykonawcy o udziale podwykonawców – (załącznik nr 10 do SIWZ). 1.11. Potwierdzenie wniesienia wadium.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Informacja na temat wadium </w:t>
        <w:br/>
        <w:t xml:space="preserve">WYMAGANIA DOTYCZĄCE WADIUM: 1. Wadium jest wymagane i wynosi 9 000,00 zł (słownie: dziewięć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Wymiana windy w Bloku C Szpitala Powiatowego w Bartoszycach. Sprawa nr 13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>
          <w:sz w:val="20"/>
        </w:rPr>
      </w:pPr>
      <w:r>
        <w:rPr>
          <w:sz w:val="20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3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85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okres gwarancji (miesiące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Nie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TextBody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>
          <w:sz w:val="20"/>
        </w:rPr>
        <w:br/>
        <w:t xml:space="preserve">Wymagania dotyczące zabezpieczenia należytego wykonania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1. Zamawiający dopuszcza możliwość dokonania zmiany postanowień niniejszej umowy w stosunku do treści oferty Wykonawcy w następujących przypadkach: 1) wystąpienia robót zamiennych – skutkujące uprawnieniem Stron do zmiany terminu wykonania przedmiotu umowy, 2) zmiany przepisów mających wpływ na wynagrodzenie Wykonawcy – skutkujące uprawnieniem Stron do zmiany wysokości tego wynagrodzenia, 3) wystąpienia okoliczności, których nie można było przewidzieć w chwili zawarcia umowy, noszących znamiona siły wyższej – uprawniające Strony do zmiany umowy w zakresie wymaganym do jej prawidłowej realizacji, 4) zmiany materiałów gwarantujących realizację robót w zgodzie z uzyskaną decyzją pozwolenia na budowę oraz zapewniających uzyskanie parametrów technicznych nie gorszych od założonych w dokumentacji projektowej – uprawniające Strony do zmiany zakresu przedmiotu umowy, 5) wystąpienia (ujawnienia) w trakcie realizacji umowy okoliczności uzasadniających dokonanie uściśleń/uzupełnień/zmian postanowień umownych korzystnych dla Zamawiającego; w powyższej sytuacji wynagrodzenie wykonawcy nie zostanie zwiększone. 6) zmiany wynagrodzenia w trakcie obowiązywania umowy jedynie w przypadku ustawowej zmiany stawek podatku VAT. Zmiana stawki następuje z dniem wejścia w życie aktu prawnego zmieniającego stawkę. Zmianie ulega wynagrodzenie brutto, wynagrodzenie netto pozostaje wówczas bez zmian. 2. Podstawą do dokonania zmian, o których mowa w ust. 1, jest złożenie przez jedną ze Stron wniosku i jego akceptacja przez Stronę drugą w formie pisemnej, pod rygorem nieważności.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10-17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ZAŁĄCZNIK I - INFORMACJE DOTYCZĄCE OFERT CZĘŚCIOW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8:00Z</dcterms:created>
  <dc:creator>Krzysztof Adamczuk</dc:creator>
  <dc:description/>
  <dc:language>en-US</dc:language>
  <cp:lastModifiedBy>Krzysztof Adamczuk</cp:lastModifiedBy>
  <dcterms:modified xsi:type="dcterms:W3CDTF">2017-10-02T13:39:00Z</dcterms:modified>
  <cp:revision>2</cp:revision>
  <dc:subject/>
  <dc:title/>
</cp:coreProperties>
</file>