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www.szpital-bartoszyce.pl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54485 - 2017 z dnia 2017-03-29 r. </w:t>
            </w:r>
          </w:p>
          <w:p>
            <w:pPr>
              <w:pStyle w:val="Normal"/>
              <w:jc w:val="center"/>
              <w:rPr/>
            </w:pPr>
            <w:r>
              <w:rPr/>
              <w:t>Bartoszyce: Zakup ambulansu typu C dla Szpitala Powiatowego w Bartoszycach</w:t>
              <w:br/>
              <w:t xml:space="preserve">OGŁOSZENIE O ZAMÓWIENIU - Dostaw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Szpital Powiatowy im. Jana Pawła II, krajowy numer identyfikacyjny 30843600000, ul. ul. Kardynała Stefana Wyszyńskiego  11, 11200   Bartoszyce, woj. warmińsko-mazurskie, państwo Polska, tel. 89 7642625, 7649484, e-mail przetargi@szpital-bartoszyce.pl, faks 897 642 625. </w:t>
              <w:br/>
              <w:t>Adres strony internetowej (URL): www.szpital-bartoszyce.p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Podmiot prawa publicznego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tak </w:t>
              <w:br/>
              <w:t>www.szpital-bartoszyce.pl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tak </w:t>
              <w:br/>
              <w:t xml:space="preserve">Inny sposób: </w:t>
              <w:br/>
              <w:t>Składanie ofert odbywa się za pośrednictwem operatora pocztowego w rozumieniu ustawy z dnia 23 listopada 2012r. - Prawo pocztowe (Dz. . poz. 1529 oraz z 2015r. poz. 1830), osobiście lub za pośrednictwem posłańca.</w:t>
              <w:br/>
              <w:t xml:space="preserve">Adres: </w:t>
              <w:br/>
              <w:t>Szpital Powiatowy im. Jana Pawła II, ul. Kardynała Stefana Wyszyńskiego 11, 11-200 Bartoszyce, Sekretariat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Zakup ambulansu typu C dla Szpitala Powiatowego w Bartoszycach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01/2017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dostawy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Przedmiotem zamówienia jest: Dostawa ambulansu typu C wraz z następującym wyposażeniem medycznym: - NOSZE GŁÓWNE - TRANSPORTER NOSZY GŁÓWNYCH (dedykowany do noszy głównych) dla potrzeb Szpitala Powiatowego im. Jana Pawła II w Bartoszycach. Szczegółowy opis przedmiotu zamówienia określa załącznik Nr 6 do SIWZ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34114121-3</w:t>
              <w:br/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Okres w dniach: 9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określa szczegółowych wymagań w zakresie warunku. Wykonawca spełni warunek, jeżeli złoży oświadczenie w tym zakresie.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>Określenie warunków: Zamawiający nie określa szczegółowych wymagań w zakresie warunku. Wykonawca spełni warunek, jeżeli złoży oświadczenie w tym zakresie.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>Określenie warunków: Wykonawca spełni warunek, jeżeli złoży wykaz wykonanych dwóch głównych dostaw ambulansu typu C wraz z wyposażeniem o wartości minimum 300 000,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tak </w:t>
              <w:br/>
              <w:t xml:space="preserve">Zamawiający przewiduje następujące fakultatywne podstawy wykluczenia: </w:t>
              <w:br/>
              <w:t xml:space="preserve">(podstawa wykluczenia określona w art. 24 ust. 5 pkt 1 ustawy Pzp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>Aktualny odpis z właściwego rejestru lub centralnej ewidencji i informacji o działalności gospodarczej, jeżeli odrębne przepisy wymagają wpisu do rejestru lub ewidencji, w celu potwierdzenia braku podstaw wykluczenia na podstawie art. 24 ust. 5 pkt. 1 ustaw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>Wykaz wykonanych dwóch głównych dostaw ambulansu typu C wraz z wyposażeniem o wartości minimum 300 000,00 zł brutto każda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/>
            </w:pPr>
            <w:r>
              <w:rPr/>
              <w:t xml:space="preserve">1. Dokument potwierdzający spełnienie przez oferowany ambulans medyczny wymagań normy PN-EN 1789+A1:2011 (w zakresie ambulansu typu C) lub równoważną i PN-EN 1865, 2. Dokumenty potwierdzające, że zaoferowany sprzęt medyczny stanowiący wyposażenie ambulansu jest dopuszczony do obrotu i używania na terenie Polski zgodnie z obowiązującymi przepisami prawa tj. ustawą o wyrobach medycznych z dnia 20.05.2010r.: Deklaracja Zgodności CE lub Certyfikat CE lub zgłoszenie do Rejestru Wyrobów Medycznych. 3. Katalogi lub inne materiały opisujące 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/>
            </w:pPr>
            <w:r>
              <w:rPr/>
              <w:t>Zamawiający stwierdzi, że oferowane przez Wykonawcę roboty budowlane, dostawy lub usługi odpowiadają wymaganiom określonym przez Zamawiającego w SIWZ w oparciu o podpisane oświadczenie Wykonawcy (załącznik nr 7 do SIWZ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tak, </w:t>
              <w:br/>
              <w:t xml:space="preserve">Informacja na temat wadium </w:t>
              <w:br/>
              <w:t>1. Wadium jest wymagane i wynosi 6 000,00 zł (słownie: sześć tysięcy 00/100 zł). 2. Wadium należy wnieść przed upływem terminu składania ofert. 3. Wadium może być wnoszone według wyboru Wykonawcy w jednej lub kilku formach: 3.1. pieniądzu, 3.2. poręczeniach bankowych lub poręczeniach spółdzielczej kasy oszczędnościowo- kredytowej, z tym że poręczenie kasy jest zawsze poręczeniem pieniężnym, 3.3. gwarancjach bankowych, 3.4. gwarancjach ubezpieczeniowych, 3.5. poręczeniach udzielanych przez podmioty, o których mowa w art. 6b, ust 5 pkt. 2 ustawy z dnia 9 listopada 2000 r. o utworzeniu Polskiej Agencji Rozwoju Przedsiębiorczości (Dz. U. z 2014 r. poz. 1804 oraz z 2015 r. poz. 978 i 1240). 4. Wadium wnoszone w pieniądzu wpłaca się przelewem na rachunek bankowy Zamawiającego: BANK PEKAO S.A. nr 22 1240 5598 1111 0000 5025 4990 z adnotacją „wadium - Zakup ambulansu typu C dla Szpitala Powiatowego w Bartoszycach. Sprawa nr 01/2017". 5. Zamawiający zwraca wadium wszystkim Wykonawcom niezwłocznie po wyborze oferty najkorzystniejszej lub unieważnieniu postępowania, z wyjątkiem Wykonawcy, którego oferta została wybrana jako najkorzystniejsza, z zastrzeżeniem art. 46 ust. 4a ustawy PZP. 6. Wykonawcy, którego oferta została wybrana jako najkorzystniejsza, Zamawiający zwraca wadium niezwłocznie po zawarciu umowy w sprawie zamówienia publicznego oraz wniesieniu zabezpieczenia należytego wykonania umowy, jeżeli jego wniesienia żądano. 7. Zamawiający zwraca niezwłocznie wadium, na wniosek Wykonawcy, który wycofał ofertę przed upływem terminu składania ofert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6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6"/>
              <w:gridCol w:w="1049"/>
            </w:tblGrid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a (PLN)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ametry techniczne samochodu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ceniane parametry wyposażenia medycznego i zabudowy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ametry gwarancji i serwisu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dostawy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>1. Zamawiający przewiduje możliwość zmiany postanowień niniejszej umowy w poniższym zakresie: 1) zmiany ceny brutto, w przypadku ustawowej zmiany stawki podatku VAT, 2) wprowadzenia wszelkich zmian wynikających z okoliczności, których nie można było przewidzieć w dniu zawarcia umowy, a zmiany te są korzystne dla Zamawiającego. 2. Zmiany i uzupełnienia niniejszej umowy wymagają - pod rygorem nieważności - formy pisemnej.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07/04/2017, godzina: 11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polski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footerReference w:type="default" r:id="rId9"/>
      <w:type w:val="nextPage"/>
      <w:pgSz w:w="11906" w:h="16838"/>
      <w:pgMar w:left="1417" w:right="1417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3922296f-152c-4db4-bab9-f6ec7de8d8a0&amp;path=2017%5C03%5C20170329%5C54485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3922296f-152c-4db4-bab9-f6ec7de8d8a0&amp;path=2017%5C03%5C20170329%5C54485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3922296f-152c-4db4-bab9-f6ec7de8d8a0&amp;path=2017%5C03%5C20170329%5C54485_2017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3:00Z</dcterms:created>
  <dc:creator/>
  <dc:description/>
  <cp:keywords/>
  <dc:language>en-US</dc:language>
  <cp:lastModifiedBy/>
  <dcterms:modified xsi:type="dcterms:W3CDTF">2017-03-29T13:34:00Z</dcterms:modified>
  <cp:revision>1</cp:revision>
  <dc:subject/>
  <dc:title>Załącznik Nr 1 do SIWZ 05/2016</dc:title>
</cp:coreProperties>
</file>