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ahoma"/>
          <w:lang w:eastAsia="pl-PL"/>
        </w:rPr>
      </w:pPr>
      <w:r>
        <w:rPr>
          <w:rFonts w:cs="Tahoma"/>
        </w:rPr>
        <w:t>Załącznik nr 5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do Ogłoszenia o przetargu z dnia ………….</w:t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PROJEKT UMOWY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p.o. Dyrektora Beatę De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 reprezentowanym przez 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treści umowy „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’’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48/24 Dyrektora Szpitala Powiatowego im. Jana Pawła II w Bartoszycach z dnia 19.09.2024 , w następstwie przeprowadzenia pisemnego przetargu Strony zawierają umowę o następującej treści: </w:t>
      </w:r>
    </w:p>
    <w:p>
      <w:pPr>
        <w:pStyle w:val="Tekstpodstawowy21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na I piętrze budynku Wynajmującego w Bartoszycach przy ul. Wyszyńskiego 11  o łącznej powierzchni: 147,7 m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jęcie przez Najemcę przedmiotu najmu nastąpi w dniu 01.10.2024 r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we własnym zakresie umowy na świadczenie usług telekomunik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podnajmowanie lub oddawanie w bezpłatne użytk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dnia 01.10.2024 r. do dnia 30.09.2027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trony mają prawo rozwiązać niniejszą umowę z zachowaniem 2-miesięcznego okresu wypowiedzenia ze skutkiem na koniec miesiąca, dokonanego na piśmie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…………… zł. (słownie: …………………………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oda zimna, ciepła i odprowadzanie ścieków ryczałtowo na podstawie przyjętego przez Strony szacunkowego zużycia tj. 3,36 m³ x stawka obowiązująca u dostawcy usługi powiększona o podatek VA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energia elektryczna rozliczana jest ryczałtowo na podstawie przyjętego przez Strony szacunkowego zużycia tj. 423 kWh x stawka obowiązująca u dostawcy usługi powiększona o podatek VA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iór odpadów komunalnych – 0,195 m3 x stawka obowiązująca u dostawcy usługi powiększona o podatek VAT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pacing w:val="-16"/>
          <w:sz w:val="22"/>
          <w:szCs w:val="22"/>
        </w:rPr>
      </w:pPr>
      <w:r>
        <w:rPr>
          <w:rFonts w:cs="Arial" w:ascii="Arial" w:hAnsi="Arial"/>
          <w:bCs/>
          <w:spacing w:val="-16"/>
          <w:sz w:val="22"/>
          <w:szCs w:val="22"/>
        </w:rPr>
        <w:t>Telefony : na podstawie bilingów, x stawka obwiązująca u dostawcy usługi powiększona o podatek VAT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1"/>
        </w:numPr>
        <w:jc w:val="both"/>
        <w:rPr>
          <w:lang w:eastAsia="zh-CN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apłaci Wynajmującemu następujące kary umown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odstąpienie od umowy przez którąkolwiek ze stron z powodu okoliczności stojących po stronie Najemcy w wysokości pięciokrotności miesięcznego czynszu brutto, o którym mowa w § 5 ust. 1 umowy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inne istotne naruszenie postanowień niniejszej umowy w wysokości miesięcznego czynszu brutto, o którym mowa w § 5 ust. 1 umowy, za każdy stwierdzony przypadek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6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Cs/>
      <w:spacing w:val="-1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0:00Z</dcterms:created>
  <dc:creator>kamila</dc:creator>
  <dc:description/>
  <cp:keywords/>
  <dc:language>en-US</dc:language>
  <cp:lastModifiedBy>Kamila Daszkiewicz</cp:lastModifiedBy>
  <cp:lastPrinted>2024-09-20T09:14:00Z</cp:lastPrinted>
  <dcterms:modified xsi:type="dcterms:W3CDTF">2024-09-20T07:20:00Z</dcterms:modified>
  <cp:revision>13</cp:revision>
  <dc:subject/>
  <dc:title/>
</cp:coreProperties>
</file>