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  <w:lang w:eastAsia="pl-PL"/>
        </w:rPr>
      </w:pPr>
      <w:r>
        <w:rPr>
          <w:rFonts w:cs="Tahoma"/>
        </w:rPr>
        <w:t>Załącznik nr 3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ROJEKT UMOWY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p.o. Dyrektora Beatę De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reprezentowanym przez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48/24 Dyrektora Szpitala Powiatowego im. Jana Pawła II w Bartoszycach z dnia 19.09.2024 r., w następstwie przeprowadzenia pisemnego przetargu Strony zawierają umowę o następującej treści: </w:t>
      </w:r>
    </w:p>
    <w:p>
      <w:pPr>
        <w:pStyle w:val="Tekstpodstawowy21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rterze budynku Wynajmującego w Bartoszycach przy ul. Wyszyńskiego 11  o łącznej powierzchni: 38,8 m², …….raz/y w tygodniu ( wtorek i/lub czwartek), po godzinach pracy szpitalnej poradni chirurgi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podnajmowanie lub oddawanie w bezpłatne użytk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10.2024 r. do dnia 30.09.2025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ony mają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ryczałtowo na podstawie przyjętego przez Strony szacunkowego zużycia tj. 0,06 m³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7,5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iór odpadów komunalnych – 0,04 m3 x stawka obowiązująca u dostawcy usługi powiększona o podatek VAT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apłaci Wynajmującemu następujące kary umow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którąkolwiek ze stron z powodu okoliczności stojących po stronie Najemcy w wysokości pięciokrotności miesięcznego czynszu brutto, o którym mowa w § 5 ust. 1 umow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inne istotne naruszenie postanowień niniejszej umowy w wysokości miesięcznego czynszu brutto, o którym mowa w § 5 ust. 1 umowy, za każdy stwierdzony przypad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0:00Z</dcterms:created>
  <dc:creator>kamila</dc:creator>
  <dc:description/>
  <cp:keywords/>
  <dc:language>en-US</dc:language>
  <cp:lastModifiedBy>Kamila Daszkiewicz</cp:lastModifiedBy>
  <cp:lastPrinted>2024-09-23T07:45:00Z</cp:lastPrinted>
  <dcterms:modified xsi:type="dcterms:W3CDTF">2024-09-23T05:45:00Z</dcterms:modified>
  <cp:revision>19</cp:revision>
  <dc:subject/>
  <dc:title/>
</cp:coreProperties>
</file>