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  <w:t>Załącznik nr 2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………….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FORMULARZ OFERTOW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 najmu, dzierżawy pomieszcz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²:</w:t>
      </w:r>
    </w:p>
    <w:p>
      <w:pPr>
        <w:pStyle w:val="Normal"/>
        <w:jc w:val="both"/>
        <w:rPr/>
      </w:pPr>
      <w:r>
        <w:rPr/>
      </w:r>
    </w:p>
    <w:tbl>
      <w:tblPr>
        <w:tblW w:w="7457" w:type="dxa"/>
        <w:jc w:val="left"/>
        <w:tblInd w:w="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2314"/>
        <w:gridCol w:w="2774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Rodzaj pomieszczenia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²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abinety lekarskie, zabiegow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ole, rejestracja, łazienki, pomieszczenia gospodarcze, socjalne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powierzchnia wspólna ( korytarze ogólne)  20 % ilości m² dzierżawionych pomieszczeń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ścieki, odpady komunal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  <w:t>Sporządziła: Kamila Daszkiewicz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9-19T12:52:00Z</cp:lastPrinted>
  <dcterms:modified xsi:type="dcterms:W3CDTF">2024-09-19T10:52:00Z</dcterms:modified>
  <cp:revision>5</cp:revision>
  <dc:subject/>
  <dc:title/>
</cp:coreProperties>
</file>