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  <w:lang w:eastAsia="pl-PL"/>
        </w:rPr>
      </w:pPr>
      <w:r>
        <w:rPr>
          <w:rFonts w:cs="Tahoma"/>
        </w:rPr>
        <w:t>Załącznik nr 1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najmu, dzierżawy pomiesz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na świadczenie usług handlowo-usług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8333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055"/>
        <w:gridCol w:w="2603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dzaj pomieszczenia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mieszczenia główne, w których wykonywana będzie działalnoś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powierzchnia wspólna ( korytarze ogólne)  20 % ilości m² dzierżawionych pomieszczeń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kanalizacja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  <w:t>Sporządziła: Kamila Daszkiewicz</w:t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9-19T12:53:00Z</cp:lastPrinted>
  <dcterms:modified xsi:type="dcterms:W3CDTF">2024-09-19T10:54:00Z</dcterms:modified>
  <cp:revision>5</cp:revision>
  <dc:subject/>
  <dc:title/>
</cp:coreProperties>
</file>