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1815"/>
        <w:gridCol w:w="2033"/>
        <w:gridCol w:w="2192"/>
        <w:gridCol w:w="23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y czas wykonania 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liczba opisów na 12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w z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zas realizacji - max do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72</w:t>
            </w:r>
            <w:r>
              <w:rPr>
                <w:sz w:val="18"/>
                <w:szCs w:val="18"/>
              </w:rPr>
              <w:t xml:space="preserve"> godzin, oczekiwany czas realizacji do 24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14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)/ </w:t>
            </w:r>
            <w:r>
              <w:rPr>
                <w:b/>
                <w:bCs/>
                <w:sz w:val="18"/>
                <w:szCs w:val="18"/>
              </w:rPr>
              <w:t>„ 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rFonts w:eastAsia="Times New Roman" w:cs="Times New Roman"/>
                <w:color w:val="00000A"/>
                <w:spacing w:val="0"/>
                <w:sz w:val="18"/>
                <w:szCs w:val="18"/>
                <w:shd w:fill="FFFFFF" w:val="clear"/>
              </w:rPr>
              <w:t xml:space="preserve">udar niedokrwienny/krwotoczny, uraz czaszkowo-mózgowy, uraz głowy ze śpiączką po wykluczeniu hipoglikemii, uraz wielomiejscowy,uraz wielonarządowy, izolowany uraz klatki piersiowej, izolowany uraz brzucha, izolowany uraz miednicy, ból w klatce piersiowej z sinicą w okolicy szyi. </w:t>
            </w:r>
            <w:r>
              <w:rPr>
                <w:rFonts w:eastAsia="Times New Roman" w:cs="Times New Roman"/>
                <w:color w:val="00000A"/>
                <w:spacing w:val="0"/>
                <w:sz w:val="18"/>
                <w:szCs w:val="18"/>
                <w:highlight w:val="white"/>
              </w:rPr>
              <w:t>podejrzenie tętniaka, podejrzenie rozwarstwienia aorty, zatorowość płuc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„ </w:t>
            </w:r>
            <w:r>
              <w:rPr>
                <w:sz w:val="18"/>
                <w:szCs w:val="18"/>
              </w:rPr>
              <w:t>PILNE” - max do 24 godziny, oczekiwany czas realizacji do 1 godzi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NA RATUNEK</w:t>
            </w:r>
            <w:r>
              <w:rPr>
                <w:sz w:val="18"/>
                <w:szCs w:val="18"/>
              </w:rPr>
              <w:t>”- max do 2 godzin, oczekiwany czas realizacji do 1 godz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2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badania Tomografii Komputerowej (T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lanowe</w:t>
            </w:r>
            <w:r>
              <w:rPr>
                <w:sz w:val="18"/>
                <w:szCs w:val="18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zas realizacji - max do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168</w:t>
            </w:r>
            <w:r>
              <w:rPr>
                <w:sz w:val="18"/>
                <w:szCs w:val="18"/>
              </w:rPr>
              <w:t xml:space="preserve"> godzin, oczekiwany czas realizacji do 48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1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lne</w:t>
            </w:r>
            <w:r>
              <w:rPr>
                <w:sz w:val="18"/>
                <w:szCs w:val="18"/>
              </w:rPr>
              <w:t xml:space="preserve"> jednej okolicy anatomicznej (np.:głowa, klatka piersiowa, jama brzuszna, miednica, kończyny)/ </w:t>
            </w:r>
            <w:r>
              <w:rPr>
                <w:b/>
                <w:bCs/>
                <w:sz w:val="18"/>
                <w:szCs w:val="18"/>
              </w:rPr>
              <w:t>„ Na Ratunek”</w:t>
            </w:r>
            <w:r>
              <w:rPr>
                <w:sz w:val="18"/>
                <w:szCs w:val="18"/>
              </w:rPr>
              <w:t xml:space="preserve"> (badania : </w:t>
            </w:r>
            <w:r>
              <w:rPr>
                <w:rFonts w:eastAsia="Times New Roman" w:cs="Times New Roman"/>
                <w:color w:val="00000A"/>
                <w:spacing w:val="0"/>
                <w:sz w:val="18"/>
                <w:szCs w:val="18"/>
                <w:highlight w:val="white"/>
              </w:rPr>
              <w:t>udar niedokrwienny/krwotoczny, uraz czaszkowo-mózgowy, uraz głowy ze śpiączką po wykluczeniu hipoglikemii, uraz wielomiejscowy,uraz wielonarządowy, izolowany uraz klatki piersiowej, izolowany uraz brzucha, izolowany uraz miednicy, ból w klatce piersiowej z sinicą w okolicy szyi. podejrzenie tętniaka, podejrzenie rozwarstwienia aorty, zatorowość płuc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ILNE” - max do 24 godziny, oczekiwany czas realizacji do 1 godzi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NA RATUNEK” - max do 2 godzin, oczekiwany czas realizacji do 1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h-CN" w:bidi="ar-SA"/>
              </w:rPr>
              <w:t>1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>Załącznik nr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szczegółowych warunków konkursu ofe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3:00Z</dcterms:created>
  <dc:creator>BemjJ</dc:creator>
  <dc:description/>
  <dc:language>en-US</dc:language>
  <cp:lastModifiedBy/>
  <cp:lastPrinted>1995-11-21T17:41:00Z</cp:lastPrinted>
  <dcterms:modified xsi:type="dcterms:W3CDTF">2020-09-18T06:42:58Z</dcterms:modified>
  <cp:revision>14</cp:revision>
  <dc:subject/>
  <dc:title>L</dc:title>
</cp:coreProperties>
</file>