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2809"/>
        <w:gridCol w:w="1815"/>
        <w:gridCol w:w="2033"/>
        <w:gridCol w:w="2192"/>
        <w:gridCol w:w="23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czas wykonania opi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czas wykonania opi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liczba opisów na 12 miesię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e</w:t>
            </w:r>
            <w:r>
              <w:rPr>
                <w:sz w:val="20"/>
                <w:szCs w:val="20"/>
              </w:rPr>
              <w:t xml:space="preserve"> jednej okolicy anatomicznej </w:t>
              <w:br/>
              <w:t>(np.: 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as realizacji - max do 48 godzin, oczekiwany czas realizacji do 24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ne</w:t>
            </w:r>
            <w:r>
              <w:rPr>
                <w:sz w:val="20"/>
                <w:szCs w:val="20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 godzin, oczekiwany czas realizacji do 1 godzi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badania Tomografii Komputerowej (T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e</w:t>
            </w:r>
            <w:r>
              <w:rPr>
                <w:sz w:val="20"/>
                <w:szCs w:val="20"/>
              </w:rPr>
              <w:t xml:space="preserve"> jednej okolicy anatomicznej (np.: 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as realizacji - max do 72 godzin, oczekiwany czas realizacji do 48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ne</w:t>
            </w:r>
            <w:r>
              <w:rPr>
                <w:sz w:val="20"/>
                <w:szCs w:val="20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 godzin, oczekiwany czas realizacji do 1 godzi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badania RTG bez środka kontrastow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38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>Załącznik nr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szczegółowych warunków konkursu ofer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3:00Z</dcterms:created>
  <dc:creator>BemjJ</dc:creator>
  <dc:description/>
  <dc:language>en-US</dc:language>
  <cp:lastModifiedBy/>
  <cp:lastPrinted>1995-11-21T17:41:00Z</cp:lastPrinted>
  <dcterms:modified xsi:type="dcterms:W3CDTF">2019-08-27T12:43:20Z</dcterms:modified>
  <cp:revision>11</cp:revision>
  <dc:subject/>
  <dc:title>L</dc:title>
</cp:coreProperties>
</file>