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9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561"/>
        <w:gridCol w:w="2809"/>
        <w:gridCol w:w="1815"/>
        <w:gridCol w:w="2033"/>
        <w:gridCol w:w="2192"/>
        <w:gridCol w:w="231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badani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y czas wykonania opis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owany czas wykonania opisu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cunkowa liczba opisów na 12 miesięcy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ostkowa brutto w zł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 w zł.</w:t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kompletnego badania Rentgenowskiego (RTG)*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lanowe</w:t>
            </w:r>
            <w:r>
              <w:rPr>
                <w:sz w:val="20"/>
                <w:szCs w:val="20"/>
              </w:rPr>
              <w:t xml:space="preserve"> jednej okolicy anatomicznej </w:t>
              <w:br/>
              <w:t>(np.: głowa, klatka piersiowa, jama brzuszna, miednica, kończyn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realizacji - max do 24 godzin, oczekiwany czas realizacji do 12 godzi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ilne</w:t>
            </w:r>
            <w:r>
              <w:rPr>
                <w:sz w:val="20"/>
                <w:szCs w:val="20"/>
              </w:rPr>
              <w:t xml:space="preserve"> jednej okolicy anatomicznej (np.:głowa, klatka piersiowa, jama brzuszna, miednica, kończyn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realizacji - max do 2 godzin, oczekiwany czas realizacji do 1 godzin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badania Tomografii Komputerowej (TK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lanowe</w:t>
            </w:r>
            <w:r>
              <w:rPr>
                <w:sz w:val="20"/>
                <w:szCs w:val="20"/>
              </w:rPr>
              <w:t xml:space="preserve"> jednej okolicy anatomicznej (np.: głowa, klatka piersiowa, jama brzuszna, miednica, kończyn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realizacji - max do 24 godzin, oczekiwany czas realizacji do 12 godzi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ilne</w:t>
            </w:r>
            <w:r>
              <w:rPr>
                <w:sz w:val="20"/>
                <w:szCs w:val="20"/>
              </w:rPr>
              <w:t xml:space="preserve"> jednej okolicy anatomicznej (np.:głowa, klatka piersiowa, jama brzuszna, miednica, kończyny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 realizacji - max do 2 godzin, oczekiwany czas realizacji do 1 godzin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</w:t>
      </w:r>
      <w:r>
        <w:rPr>
          <w:sz w:val="22"/>
          <w:szCs w:val="22"/>
        </w:rPr>
        <w:t xml:space="preserve"> badania RTG bez środka kontrastowego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638" w:gutter="0" w:header="36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ab/>
      <w:tab/>
      <w:tab/>
      <w:tab/>
      <w:tab/>
      <w:tab/>
      <w:tab/>
      <w:tab/>
      <w:tab/>
      <w:t>Załącznik nr 2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do szczegółowych warunków konkursu ofert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ab/>
      <w:tab/>
      <w:tab/>
      <w:tab/>
      <w:tab/>
      <w:tab/>
      <w:tab/>
      <w:t xml:space="preserve">  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03:00Z</dcterms:created>
  <dc:creator>BemjJ</dc:creator>
  <dc:description/>
  <dc:language>en-US</dc:language>
  <cp:lastModifiedBy/>
  <cp:lastPrinted>1995-11-21T17:41:00Z</cp:lastPrinted>
  <dcterms:modified xsi:type="dcterms:W3CDTF">2019-07-29T06:54:04Z</dcterms:modified>
  <cp:revision>10</cp:revision>
  <dc:subject/>
  <dc:title>L</dc:title>
</cp:coreProperties>
</file>