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PROJEKT-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MOWA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UDZIELENIE ZAMÓWIENIA NA ŚWIADCZENIA ZDROWOTNE NA RATOWNIKA MEDYCZNEGO Z UPRAWNIENIAMI DO PROWADZENIA POJAZDU UPRZYWILEJOWANEGO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0"/>
          <w:szCs w:val="20"/>
        </w:rPr>
        <w:t xml:space="preserve">Szpitalem Powiatowym im. Jana Pawła II w Bartoszycach, ul. </w:t>
      </w:r>
      <w:r>
        <w:rPr>
          <w:rFonts w:cs="Cambria"/>
          <w:sz w:val="20"/>
          <w:szCs w:val="20"/>
        </w:rPr>
        <w:t>Wyszyńskiego 11, 11-200 Bartoszyce, KRS: 0000000740</w:t>
      </w:r>
      <w:r>
        <w:rPr>
          <w:sz w:val="20"/>
          <w:szCs w:val="20"/>
        </w:rPr>
        <w:t xml:space="preserve"> reprezentowanym przez </w:t>
      </w:r>
      <w:r>
        <w:rPr>
          <w:b/>
          <w:bCs/>
          <w:sz w:val="20"/>
          <w:szCs w:val="20"/>
        </w:rPr>
        <w:t>Dyrektora Sławomira Wójcika</w:t>
      </w:r>
      <w:r>
        <w:rPr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Na podstawie ustawy z dnia 15 kwietnia 2011 r. o działalności leczniczej (tekst jednolity: Dz. U. z 2018.2190 t.j.) oraz  ustawy z dnia 27 sierpnia 2004 r. o świadczeniach opieki zdrowotnej finansowanych ze środków publicznych  (tekst jednolity: Dz. U.2018.1510)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leca  Przyjmującemu zamówienie udzielanie świadczeń zdrowotnych jako ratownik medyczny z uprawnieniami do kierowania pojazdami uprzywilejowanymi w ramach: Szpitalnego Oddziału Ratunkowego,Szpitalnego Oddziału Ratunkowego-Triage , Wyjazdowej Nocnej i Świątecznej Opieki Zdrowotnej, w Transporcie medycznym, w Zespole Wyjazdowym Podstawowym (Bartoszyce, Bisztynek, Górowo Iławeckie, Giżycko) oraz w Zespole Wyjazdowym Specjalistycznym (Bartoszyce, Giżycko), w terminach określonych harmonograme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ustalanie w imieniu Udzielającego zamówienia harmonogramu, o którym mowa w ust. 1, odpowiedzialna jest pielęgniarka oddziałowa Szpitalnego Oddziału Ratunkowego oraz ratownik koordynujący i nadzorujący pracą ratowników medy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as trwania czynności medycznych wykonywanych zgodnie z ustalonym harmonogramem może być przedłużony w przypadku, kiedy działania związane z wykonywaną opieką medyczną nie mogą być przerw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jątkowych sytuacjach Przyjmujący zamówienie może być wezwany w innych terminach niż określonych w harmonogramie, stosownie do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>Ilość godzin udzielania świadczeń i miejsce wykonywania świadczeń przez Przyjmującego Zamówienie będzie uzależniona od bieżących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zobowiązuje się przez cały okres obowiązywania umowy do pozostawania w gotowości do wykonywania świadczeń zdrowotnych w zakresie ratownictwa medycznego w transporcie sanitarnym na wezwanie co najmniej 2 razy w miesiącu po 24 godziny lub 4 razy w miesiącu po 12 godz. (pod wezwanie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towość do wykonywania świadczeń zdrowotnych, o których mowa w ust. 6 oznacza zdolność do rozpoczęcia czynności w nieprzekraczalnym czasie 45 minut od chwili otrzymania wez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miejscu udzielania świadczeń przez Przyjmującego zamówienie decyduje Koordynator Szpitalnego Oddziału Ratunkowego i Działu Ratownictwa Medycznego po uprzedniej ocenie merytorycznej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oświadcza, że posiada uprawnienia do wykonywania świadczeń zdrowotnych </w:t>
        <w:br/>
        <w:t>z zakresu objętego niniejszą umową, w tym dokumenty potwierdzające odpowiednie kwalifikacje i uprawnienia do prowadzenia działalności gospodarczej i uprawnienia do kierowania pojazdami uprzywilejowanymi - stosowne dokumenty zostały przedstawione  Udzielającemu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 udziela świadczeń zdrowotnych będących przedmiotem niniejszej umowy na rzecz pacjentów Udzielającego zamówienia zgodnie z wymogami wiedzy i umiejętnościami w tej dziedzinie,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zobowiązuje się do udzielania następujących świadczeń: 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ę wezwań Centrum Powiadamiania Ratunkowego;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nia medycznych czynności ratunkowych zgodnie z przepisami określającymi medyczne czynności ratunkowe i świadczeń zdrowotnych innych niż czynności ratunkowe, które mogą być udzielone przez ratownika medycznego;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a innych czynności zleconych przez lekarza – kierownika zespołu specjalistycznego, lekarza Szpitalnego Oddziału Ratunkowego, lekarza Wyjazdowej Nocnej i Świątecznej opieki zdrowotnej oraz lekarza zlecającego transport sanitarny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uwzględniających prawa i obowiązki pacjent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ów udzielania świadczeń zdrowotnych ustalonych przez Udzielającego zamówieni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 postępowania ustalonych przez Udzielającego zamówienie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minu Organizacyjnego Szpitala Powiatowego im. Jana Pawła II w Bartoszyca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p/poż i bhp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ad postępowania zgodnych z wytycznymi Polskiej i Europejskiej Rady Resuscytacyjn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odków transportowych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ków i materiałów opatrunkowych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w pełni odpowiedzialny za zabezpieczenie, utrzymanie w pełnej gotowości, sprawności i czystości karetki wyjazdowej i transportowej oraz znajdującego się w niej sprzętu medycznego podczas udzielania świadczeń zdrowotnych oraz sprzętu znajdującego się w Szpitalnym Oddziale Ratunkowym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odpowiedzialny za stan leków i innych potrzebnych materiałów w zespole wyjazdowym oraz w Szpitalnym Oddziale Ratunkowym, jego uzupełnianie oraz przestrzeganie terminów ważności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w chwili udzielania świadczeń jako ratownik medyczny kierujący pojazdami uprzywilejowanymi zobowiązany jest do: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owadzenia dziennych kart kursów samochodu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ilnowania terminów przeglądów samochodu i opłat ubezpieczeń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bania o terminowe i prawidłowe zaopatrzenie apteczki i gaśnic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ywania drobnych napraw samochodu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mycia oraz sprzątania samochodu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odziennej kontroli stanu samochodu oraz dokumentacji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rzymania porządku w miejscu wyczekiwania na wyjazd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 przypadku uszkodzenia lub zniszczenia aparatury lub sprzętu podczas wykonywania świadczeń zdrowotnych, wynikających z niniejszej umowy, z winy Przyjmującego zamówienie, Udzielający </w:t>
      </w:r>
      <w:r>
        <w:rPr>
          <w:sz w:val="20"/>
          <w:szCs w:val="20"/>
        </w:rPr>
        <w:t>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Tekstpodstawow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 wypełniania obowiązku doskonalenia zawodowego zgodnie z Rozporządzeniem Ministra Zdrowia z dnia 13 grudnia 2019 r. w sprawie doskonalenia zawodowego ratowników medycznych we własnym zakresie i na własny koszt z zastrzeżeniem § 7.</w:t>
      </w:r>
    </w:p>
    <w:p>
      <w:pPr>
        <w:pStyle w:val="Normal"/>
        <w:tabs>
          <w:tab w:val="clear" w:pos="709"/>
          <w:tab w:val="left" w:pos="4065" w:leader="none"/>
          <w:tab w:val="left" w:pos="4230" w:leader="none"/>
        </w:tabs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15" w:leader="none"/>
          <w:tab w:val="left" w:pos="3960" w:leader="none"/>
          <w:tab w:val="left" w:pos="4065" w:leader="none"/>
          <w:tab w:val="left" w:pos="4230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Tekstpodstawowy3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udziału w ćwiczeniach, warsztatach, symulacjach, szkoleniach wewnątrzszpitalnych , pokazach organizowanych przez Udzielającego zamówienie,  a nieobecność w szkoleniu musi zostać usprawiedliwiona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tego prowadzenia dokumentacji medycznej (w tym dokumentacji SOR-u i Działu Ratownictwa Medycznego) na zasadach obowiązujących w publicznych zakładach opieki zdrowotnej oraz jej przekazywania zgodnie z obowiązującymi u Udzielającego zamówienia procedurami oraz zgodnie z obowiązującymi przepisami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gotowywania i przekazywania sprawozdawczości na zasadach obowiązujących w publicznych zakładach opieki zdrowotnej - ewentualne błędy powstałe przy przygotowywaniu i przekazywaniu sprawozdania muszą zostać usunięte do 5 dnia następnego miesiąc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ostępowania zgodnie z Programem Poprawy Jakości Usług Medycznych – Akredytacja, oraz Systemem Zarządzania Jakością ISO 9001: 2000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zwłocznego zgłaszania stwierdzonych usterek w sprzęcie i wyposażeniu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czasie wykonywania świadczeń zdrowotnych Przyjmującemu zamówienie nie wolno polecać usług zakładów pogrzebowych ani też informować takich zakładów o zgonach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wcity21"/>
        <w:numPr>
          <w:ilvl w:val="0"/>
          <w:numId w:val="17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numPr>
          <w:ilvl w:val="0"/>
          <w:numId w:val="17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ą konkurencyjną, o której mowa w ust. 1, jest w szczególności udzielanie świadczeń zdrowotnych, (bez względu na podstawę ich udzielania) bądź jakakolwiek inna współpraca z podmiotami, których  działalność finansowana jest w całości lub w części przez Narodowy Fundusz Zdrowia.</w:t>
      </w:r>
    </w:p>
    <w:p>
      <w:pPr>
        <w:pStyle w:val="Tekstpodstawowywcity2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Tekstpodstawowy31"/>
        <w:numPr>
          <w:ilvl w:val="0"/>
          <w:numId w:val="14"/>
        </w:numPr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zobowiązany jest do zabezpieczenia we własnym zakresie oraz noszenia umundurowania i środków ochrony indywidualnej zgodnie z Rozporządzeniem Ministra Zdrowia z dnia 18 października 2010 w sprawie oznaczenia systemu Państwowe Ratownictwo Medyczne oraz wymagań w zakresie umundurowania członków zespołu ratownictwa medycznego  oraz Zarządzeń Prezesa Narodowego Funduszu Zdrowia w przedmiotowej sprawie. Zabrania się noszenia umundurowania z emblematami i naszywkami z logo innych firm.</w:t>
      </w:r>
    </w:p>
    <w:p>
      <w:pPr>
        <w:pStyle w:val="Tekstpodstawowy31"/>
        <w:numPr>
          <w:ilvl w:val="0"/>
          <w:numId w:val="14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spacing w:lineRule="atLeast" w:line="200"/>
        <w:jc w:val="center"/>
        <w:rPr>
          <w:rFonts w:cs="Times New Roman"/>
          <w:strike/>
          <w:color w:val="000000"/>
          <w:sz w:val="20"/>
          <w:szCs w:val="20"/>
        </w:rPr>
      </w:pPr>
      <w:r>
        <w:rPr>
          <w:rFonts w:cs="Times New Roman"/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3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ordynację i kontrolę merytoryczną nad udzielaniem świadczeń zdrowotnych sprawuje koordynator Działu Ratownictwa Medycznego i Szpitalnego Oddziału Ratunkowego, oddziałowa Szpitalnego Oddziału Ratunkowego,  ratownik koordynujący i nadzorujący pracę ratowników medycznych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4</w:t>
      </w:r>
    </w:p>
    <w:p>
      <w:pPr>
        <w:pStyle w:val="Normal"/>
        <w:numPr>
          <w:ilvl w:val="0"/>
          <w:numId w:val="2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 pielęgniarkę oddziałową Szpitalnego Oddziału Ratunkowego/ ratownika koordynującym pracę ratowników medycznych oraz wskazać swego zastępcę, zgodnie z ust. 2.</w:t>
      </w:r>
    </w:p>
    <w:p>
      <w:pPr>
        <w:pStyle w:val="Normal"/>
        <w:numPr>
          <w:ilvl w:val="0"/>
          <w:numId w:val="2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oddziale/dziale, bądź jest zatrudniony w oddziale/dziale jako pracownik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5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obowiązuje się do: 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dostępnienia pomieszczeń socjalnych na czas wykonywania świadczeń;</w:t>
      </w:r>
    </w:p>
    <w:p>
      <w:pPr>
        <w:pStyle w:val="Normal"/>
        <w:numPr>
          <w:ilvl w:val="0"/>
          <w:numId w:val="8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ostępnienia karetki pogotowia, niezbędnego wyposażenia w aparaturę medyczną i inne środki oraz leki zgodnie z przyjętymi standardami. 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6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tytułu wykonywania przez Przyjmującego zamówienie wszystkich obowiązków określonych umową Strony ustalają następujące wynagrodzenie: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Transporcie medycznym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Wyjazdowej Nocnej i Świątecznej Opiece Zdrowotnej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 za 1 godz udzielania świadczeń w Szpitalnym Oddziale Ratunkowym  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 udzielania świadczeń w Szpitalnym Oddziale Ratunkowym- Triag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Zespole Wyjazdowym Podstawowym Bartoszyc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Bisztynek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Górowo Iławiecki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Specjalistycznym Bartoszyc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Giżycko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Specjalistycznym Giżycko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Dodatkowo Przyjmujący zamówienie otrzyma …..........za 1 godzinę faktycznego  pozostawania w gotowości do wykonywania świadczeń zdrowotnych w transporcie sanitarnym (pod wezwaniem) określonego w </w:t>
      </w:r>
      <w:r>
        <w:rPr>
          <w:rFonts w:cs="Tahoma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 ust. 6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W przypadku powierzenia pełnienia funkcji kierownika zespołu wyjazdowego podstawowego oraz w transporcie medycznym  i  wyjazdowej nocnej i świątecznej opiece zdrowotnej, którego wyznacza po wcześniejszej ocenie merytorycznej koordynator/ordynator Działu Ratownictwa Medycznego oraz Szpitalnego Oddziału Ratunkowego w porozumieniu z pielęgniarką oddziałową Szpitalnego Oddziału Ratunkowego i ratownika koordynującego pracą ratowników medycznych, Przyjmujący zamówienie otrzyma  dodatkowe wynagrodzenie w wysokości 4 zł do każdej godziny wykonywania czynności kierownika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>Dodatkowo przyjmujący zamówienie otrzyma wynagrodzenie uzupełniające w wysokości</w:t>
      </w:r>
      <w:r>
        <w:rPr>
          <w:b/>
          <w:bCs/>
          <w:color w:val="auto"/>
          <w:sz w:val="20"/>
          <w:szCs w:val="20"/>
        </w:rPr>
        <w:t xml:space="preserve"> 720</w:t>
      </w:r>
      <w:r>
        <w:rPr>
          <w:b/>
          <w:bCs/>
          <w:color w:val="000000"/>
          <w:sz w:val="20"/>
          <w:szCs w:val="20"/>
        </w:rPr>
        <w:t xml:space="preserve"> zł</w:t>
      </w:r>
      <w:r>
        <w:rPr>
          <w:color w:val="000000"/>
          <w:sz w:val="20"/>
          <w:szCs w:val="20"/>
        </w:rPr>
        <w:t xml:space="preserve"> miesięcznie jeśli w danym miesiącu będzie udzielał świadczeń zdrowotnych w ilości  240 godz. Za każdą dodatkową godzinę powyżej 240 godz. Przyjmujący zamówienie otrzyma dodatkowe </w:t>
      </w:r>
      <w:r>
        <w:rPr>
          <w:b/>
          <w:bCs/>
          <w:color w:val="000000"/>
          <w:sz w:val="20"/>
          <w:szCs w:val="20"/>
        </w:rPr>
        <w:t>3 zł.</w:t>
      </w:r>
      <w:r>
        <w:rPr>
          <w:color w:val="000000"/>
          <w:sz w:val="20"/>
          <w:szCs w:val="20"/>
        </w:rPr>
        <w:t xml:space="preserve"> W przypadku niepełnych miesięcy obowiązywania umowy limit godzin określony w zdaniu poprzedzającym nie ulega proporcjonalnemu zmniejszeniu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dzielania świadczeń zdrowotnych przez przyjmującego zamówienie w następujące dni: wigilia świąt Bożego Narodzenia od godz. 19:00 , I-szy i II-gi dzień świąt Bożego Narodzenia, Sylwester od godz. 19:00, Nowy Rok do godz. 19:00, I-szy i II-gi dzień świąt Wielkanocnych,  wynagrodzenie Przyjmującego zamówienie, o którym mowa w ust. 1 i ust. 2 zostanie powiększone o 5 zł  za każdą godzinę udzielania świadczeń we wskazanych dniach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Przyjmującego zamówienie, określone w ust. 1, zostanie powiększone o 2 zł za godzinę w okresie legitymowania się przez Przyjmującego zamówienie ważnym zaświadczeniem o zdaniu wewnętrznego egzaminu sprawdzającego, przeprowadzanego w siedzibie Udzielającego zamówienie. Zaświadczenie winno wskazywać okres jego ważności z zastrzeżeniem, że uprawnienie do zwiększonego wynagrodzenia Przyjmujący zamówienie nabywa od pierwszego dnia miesiąca następującego po miesiącu w którym odbył się Egzamin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zamin, o którym mowa w ust. 6, odbywał  się będzie 2 razy w roku (z możliwością jednej  poprawki) w ustalonych terminach na podstawie karty oceny zadania praktycznego w formie symulacji przypadku klinicznego i będzie oceniany przez 3 osobową  komisję egzaminacyjną powoływaną przez Udzielającego zamówienia. Bez względu na liczbę zdanych Egzaminów wynagrodzenie określone w ust. 1 ulega zwiększeniu o 2 zł za godzinę, z jednoczesnym zastrzeżeniem, że utrata ważności zaświadczenia, o którym mowa w ust. 6, powoduje utratę prawa do zwiększenia wynagrodzenia i powrót do stawki określonej w ust. 1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zobowiązany do dostarczenia faktury w terminie do 5 dni od daty zakończenia miesiąca  kalendarzowego. Do faktury Przyjmujący zamówienie dołączy wykaz zawierający określenie terminów i czasu udzielania świadczeń zdrowotnych, który potwierdzi osoba koordynująca pracę zespołów wyjazdowych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łata należności nastąpi w terminie 21 dni od dnia dostarczenia prawidłowo wystawionej faktury na konto wskazane przez Przyjmującego zamówienie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zystkie kwoty wskazane w niniejszym paragrafie są kwotami brutto.  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W okresie od dnia 1 maja 2020 r.,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nie dłużej jednak, niż do czasu otrzymywania środków z NFZ z przeznaczeniem na podwyższenie wynagrodzeń, 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 za wykonywanie obowiązków wskazanych: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>1)  w ust. 1 pkt 5)-10) Przyjmującemu zamówienie przysługuje dodatek odpowiadający iloczynowi stawki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 xml:space="preserve"> 1600 zł brutto 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>oraz wypracowanego wymiaru etatu przy założeniu, że Strony jako pełny etat ustalają 160 godzin wykonywania obowiązków wskazanych w ust. 1 pkt 5)-10)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2) w ust. 1 pkt 1)-  4) i w ust. 2  Przyjmującemu zamówienie przysługuje dodatek odpowiadający iloczynowi stawki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1600 zł brutto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 oraz wypracowanego wymiaru etatu przy założeniu, że Strony jako pełny etat ustalają 160 godzin wykonywania obowiązków wskazanych w ust. 1 pkt 1)- 4) i ust. 2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</w:rPr>
        <w:t>Wypłata dodatku określonego w ust. 11 pkt 1) nastąpi w terminie 5 dni od dnia doręczenia faktury, pod warunkiem doręczenia prawidłowo wystawionej faktury do 5-ego dnia od zakończenia miesiąca kalendarzowego którego dotyczy faktura, a gdyby ten dzień był dniem ustawowo wolnym od pracy bądź sobotą fakturę należy doręczyć nie później niż w ostatnim dniu roboczym poprzedzającym te dni. Nie złożenie faktury w terminie określonym w zdaniu poprzedzającym powoduje utratę prawa do dodatku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7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ynagrodzenie, o którym mowa w </w:t>
      </w:r>
      <w:r>
        <w:rPr>
          <w:rFonts w:cs="Arial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6, wyczerpuje całość zobowiązań finansowych Udzielającego zamówienia wobec Przyjmującego zamówienie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8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uzasadnionej odmowy udzielenia świadczeń zdrowotnych – w wysokości 100 zł za każdy stwierdzony 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niezgodnego z regulacjami określonymi w § 4 Umowy – w wysokości 100 zł za każdy stwierdzony 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uzasadnionej skargi pacjenta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stwierdzenia nieprawidłowego prowadzenia dokumentacji medycznej, o której mowa w § 8 pkt 1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>w przypadku nieusunięcia błędów w sprawozdaniach o których mowa w § 8 pkt 2 w terminie wskazanym w § 8 pkt 2 - w wysokości 50 zł za każdy rozpoczęty dzień zwłoki</w:t>
      </w:r>
      <w:r>
        <w:rPr>
          <w:sz w:val="20"/>
          <w:szCs w:val="20"/>
        </w:rPr>
        <w:t xml:space="preserve">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naruszenia przynajmniej jednego z obowiązków wskazanych w § 14 ust. 1 - w wysokości 100 zł za każdy stwierdzony  </w:t>
      </w:r>
      <w:r>
        <w:rPr>
          <w:sz w:val="20"/>
          <w:szCs w:val="20"/>
        </w:rPr>
        <w:t>przypadek – nie więcej niż do kwoty 200 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sz w:val="20"/>
          <w:szCs w:val="20"/>
        </w:rPr>
        <w:t xml:space="preserve">w przypadku naruszenia § 9 lub § 19 - </w:t>
      </w:r>
      <w:r>
        <w:rPr>
          <w:color w:val="000000"/>
          <w:sz w:val="20"/>
          <w:szCs w:val="20"/>
        </w:rPr>
        <w:t xml:space="preserve">w wysokości 200 zł za każdy stwierdzony  </w:t>
      </w:r>
      <w:r>
        <w:rPr>
          <w:sz w:val="20"/>
          <w:szCs w:val="20"/>
        </w:rPr>
        <w:t>przypadek – nie więcej niż do kwoty 400 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przypadku naruszenia § 11 -</w:t>
      </w:r>
      <w:r>
        <w:rPr>
          <w:color w:val="000000"/>
          <w:sz w:val="20"/>
          <w:szCs w:val="20"/>
        </w:rPr>
        <w:t xml:space="preserve">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 podjęcia obowiązków zgodnie z ustalonym harmonogramem – w wysokości 100 zł za każdy dzień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200 zł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a może, niezależnie od uprawnienia do nałożenia kar umownych, w przypadku stwierdzenia okoliczności wskazanych w ust. 1, zawiesić Przyjmującego w wykonywaniu świadczeń zdrowotnych na okres do 3 miesięcy. 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Koordynatora/ Ordynatora Działu Ratownictwa Medycznego i Szpitalnego Oddziału Ratunkowego i będzie mu przysługiwało prawo złożenia pisemnych wyjaśnień w terminie do 3 dni od dnia powiadomienia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Normal"/>
        <w:spacing w:lineRule="atLeast" w:line="200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9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0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samodzielnie  rozlicza się z Urzędem Skarbowym, Zakładem ubezpieczeń Społecznych oraz z tytułu Ubezpieczenia Zdrowotnego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1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nosi odpowiedzialność w zakresie odpowiedzialności cywilnej, zawodowej i karnej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do ubezpieczenia się od odpowiedzialności cywilnej w zakresie świadczonych przez siebie usług na cały okres obowiązywania umowy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i Przyjmujący zamówienie ponoszą solidarną odpowiedzialność za wyrządzoną szkodę przy udzielaniu świadczeń zdrowotnych, zgodnie z art. 27 ust. 7 ustawy o działalności lecznicz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2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umowa zostaje zawarta na czas określony tj. od  01.05.2020 r. do 31.03.2022 r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4</w:t>
      </w:r>
    </w:p>
    <w:p>
      <w:pPr>
        <w:pStyle w:val="Normal"/>
        <w:numPr>
          <w:ilvl w:val="0"/>
          <w:numId w:val="15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mowa ulega rozwiązaniu: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1) z  upływem terminu określonego w § 23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  <w:shd w:fill="auto" w:val="clear"/>
        </w:rPr>
        <w:t xml:space="preserve">          </w:t>
      </w:r>
      <w:r>
        <w:rPr>
          <w:sz w:val="20"/>
          <w:szCs w:val="20"/>
          <w:shd w:fill="auto" w:val="clear"/>
        </w:rPr>
        <w:t xml:space="preserve">2)  na skutek wypowiedzenia złożonego przez którąkolwiek ze stron z zachowaniem 3-miesięcznego okresu      </w:t>
        <w:tab/>
        <w:t>wypowiedzenia, ze skutkiem na koniec miesiąca</w:t>
      </w:r>
    </w:p>
    <w:p>
      <w:pPr>
        <w:pStyle w:val="Normal"/>
        <w:spacing w:lineRule="atLeast" w:line="200"/>
        <w:ind w:left="904" w:right="0" w:hanging="36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3) za porozumieniem stron w uzgodnionym terminie.</w:t>
      </w:r>
    </w:p>
    <w:p>
      <w:pPr>
        <w:pStyle w:val="Normal"/>
        <w:numPr>
          <w:ilvl w:val="0"/>
          <w:numId w:val="15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</w:t>
      </w:r>
      <w:r>
        <w:rPr>
          <w:b/>
          <w:color w:val="000000"/>
          <w:sz w:val="20"/>
          <w:szCs w:val="20"/>
        </w:rPr>
        <w:t>nie podjęcie obowiązków zgodnie z ustalonym harmonogramem</w:t>
      </w:r>
      <w:r>
        <w:rPr>
          <w:color w:val="000000"/>
          <w:sz w:val="20"/>
          <w:szCs w:val="20"/>
        </w:rPr>
        <w:t>; odmowę poddania się badaniu krwi na zawartość alkoholu, środków odurzających lub znajdowanie się pod wpływem działania tych środków, opuszczenie miejsca udzielania świadczeń bez uzyskanej zgody przełożonego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ratownika medycznego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6-11 i § 19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rozwiązaniu lub wygaśnięciu umowy Przyjmujący zamówienie zobowiązany jest do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</w:tabs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5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 czas niniejszej umowy obowiązany jest posiadać aktualne badania lekarskie o braku przeciwwskazań do wykonywania pracy na stanowisku ratownika medycznego z uprawnieniami do prowadzenia pojazdu uprzywilejowanego i sanitarne, zgodne z miejscem świadczenia tych usług oraz szkolenie bhp 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zabezpieczy posiadanie aktualnych szkoleń bhp oraz aktualnych badań profilaktycznych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na czas trwania umowy posiadać aktualne orzeczenie lekarskie wydane przez uprawnionego lekarza- art. 75 ust. 1 pkt 6 Ustawy z dnia 5 stycznia 2011r. o kierujących pojazdami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na czas trwania umowy posiadać aktualne orzeczenie psychologiczne wydane przez uprawnionego do orzekania psychologa – art. 82 ust. 1 pkt 6 Ustawy z dnia 5 stycznia 2011r. o kierujących pojazdami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na czas trwania umowy posiadać aktualne zezwolenie na kierowanie pojazdami uprzywilejowanymi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posiadać szczepienie  przeciw WZW B i dostarczyć Udzielającemu zamówienie stosowne zaświadczenie.</w:t>
      </w:r>
    </w:p>
    <w:p>
      <w:pPr>
        <w:pStyle w:val="Normal"/>
        <w:spacing w:lineRule="atLeast" w:line="200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6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trony zastrzegają sobie poufność wszelkich postanowień umowy dla osób trzecich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7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miany do niniejszej umowy wymagają formy pisemnego aneksu pod rygorem nieważności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8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ą mają zastosowanie przepisy: ustawa z dnia 08.09.2006 r. o Państwowym Ratownictwie Medycznym, ustawy z 15 kwietnia 2011 r. o działalności leczniczej, przepisy wykonawcze do tych ustaw oraz przepisy Kodeksu Cywilnego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wentualne spory pomiędzy stronami będą poddane rozstrzygnięciu przez Sąd właściwy miejscowo  dla siedziby Udzielającego zamówienia. 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Udzielający zamówienie jest zarejestrowanym w bazie BDO wytwórcą odpadów i prowadzi gospodarkę odpadami wytwarzanymi w siedzibie Udzielającego zamówienie.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sporządzono w dwóch jednobrzmiących egzemplarzach, po jednym. dla każdej ze stron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</w:t>
      </w:r>
      <w:r>
        <w:rPr>
          <w:b/>
          <w:color w:val="000000"/>
          <w:sz w:val="20"/>
          <w:szCs w:val="20"/>
        </w:rPr>
        <w:t>Udzielający zamówienie</w:t>
        <w:tab/>
        <w:t>Przyjmujący zamówienie</w:t>
      </w:r>
    </w:p>
    <w:sectPr>
      <w:type w:val="nextPage"/>
      <w:pgSz w:w="11906" w:h="16838"/>
      <w:pgMar w:left="1134" w:right="1134" w:gutter="0" w:header="0" w:top="5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rFonts w:eastAsia="Times New Roman" w:cs="Times New Roman"/>
      <w:color w:val="000000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4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eastAsia="Lucida Sans Unicode"/>
      <w:kern w:val="2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2">
    <w:name w:val="Tekst podstawowy 32"/>
    <w:basedOn w:val="Normal"/>
    <w:qFormat/>
    <w:pPr/>
    <w:rPr>
      <w:color w:val="0000FF"/>
      <w:sz w:val="22"/>
    </w:rPr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9:00Z</dcterms:created>
  <dc:creator>kamila</dc:creator>
  <dc:description/>
  <dc:language>en-US</dc:language>
  <cp:lastModifiedBy/>
  <cp:lastPrinted>1995-11-21T17:41:00Z</cp:lastPrinted>
  <dcterms:modified xsi:type="dcterms:W3CDTF">2020-04-14T06:42:06Z</dcterms:modified>
  <cp:revision>7</cp:revision>
  <dc:subject/>
  <dc:title>UMOWA</dc:title>
</cp:coreProperties>
</file>