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zleca  Przyjmującemu zamówienie udzielanie świadczeń zdrowotnych jako ratownik medyczny z uprawnieniami do kierowania pojazdami uprzywilejowanymi w ramach: Szpitalnego Oddziału Ratunkowego, Wyjazdowej Nocnej i Świątecznej Opieki Zdrowotnej, w Transporcie sanitarnym, w Zespole Wyjazdowym Podstawowym  oraz w Zespole Wyjazdowym Specjalistycznym wg potrzeb udzielającego zamówienie,  w terminach określonych harmonogramem. Świadczenia udzielane są w zespołach ratownictwa medycznego zgodnie z zawartymi przez Udzielającego zamówienie umowami z Narodowym Funduszem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4 czerwca 2007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obowiązującym u Udzielającego zamówienie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8 października 2010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sanitar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. udzielania świadczeń w Zespole Wyjazdowym Podstawowym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 xml:space="preserve">..za 1 godz. udzielania świadczeń w Zespole Wyjazdowym Specjalistycznym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sanitar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3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kowo przyjmujący zamówienie otrzyma wynagrodzenie uzupełniające w wysokości 400 zł miesięcznie jeśli w danym miesiącu będzie udzielał świadczeń zdrowotnych w ilości co najmniej 240 godz.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zostaje zawarta na czas określony tj. od  01.04.2019 r. do 31.03.2020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</w:t>
      </w:r>
      <w:r>
        <w:rPr>
          <w:sz w:val="20"/>
          <w:szCs w:val="20"/>
          <w:shd w:fill="auto" w:val="clear"/>
        </w:rPr>
        <w:t>2)  na skutek wypowiedzenia złożonego przez którąkolwiek ze stron z zachowaniem</w:t>
      </w:r>
      <w:r>
        <w:rPr>
          <w:color w:val="000000"/>
          <w:sz w:val="20"/>
          <w:szCs w:val="20"/>
          <w:shd w:fill="auto" w:val="clear"/>
        </w:rPr>
        <w:t xml:space="preserve"> 3-miesięcznego o</w:t>
      </w:r>
      <w:r>
        <w:rPr>
          <w:sz w:val="20"/>
          <w:szCs w:val="20"/>
          <w:shd w:fill="auto" w:val="clear"/>
        </w:rPr>
        <w:t xml:space="preserve">kresu      </w:t>
        <w:tab/>
        <w:t>wypowiedzenia, ze skutkiem na koniec miesiąca</w:t>
      </w:r>
    </w:p>
    <w:p>
      <w:pPr>
        <w:pStyle w:val="Normal"/>
        <w:spacing w:lineRule="atLeast" w:line="200"/>
        <w:ind w:left="904" w:right="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2017-01-18T13:12:00Z</cp:lastPrinted>
  <dcterms:modified xsi:type="dcterms:W3CDTF">2018-12-21T09:27:44Z</dcterms:modified>
  <cp:revision>9</cp:revision>
  <dc:subject/>
  <dc:title>UMOWA</dc:title>
</cp:coreProperties>
</file>