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ZAMÓWIENIA NA ŚWIADCZENIA ZDROWOTNE NA RATOWNIKA MEDYCZNEGO Z UPRAWNIENIAMI DO PROWADZENIA POJAZDU UPRZYWILEJOWANEG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z uprawnieniami do kierowania pojazdami uprzywilejowanymi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i uprawnienia do kierowania pojazdami uprzywilejowanymi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hwili udzielania świadczeń jako ratownik medyczny kierujący pojazdami uprzywilejowanymi zobowiązany jest do: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a dziennych kart kursó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ilnowania terminów przeglądów samochodu i opłat ubezpieczeń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a o terminowe i prawidłowe zaopatrzenie apteczki i gaśnic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a drobnych napra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ycia oraz sprzątania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dziennej kontroli stanu samochodu oraz dokumentacji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a porządku w miejscu wyczekiwania na wyjazd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7 grudnia 2019 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medycz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4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Dodatkowo przyjmujący zamówienie otrzyma wynagrodzenie uzupełniające w wysokości</w:t>
      </w:r>
      <w:r>
        <w:rPr>
          <w:b/>
          <w:bCs/>
          <w:color w:val="auto"/>
          <w:sz w:val="20"/>
          <w:szCs w:val="20"/>
        </w:rPr>
        <w:t xml:space="preserve"> 720</w:t>
      </w:r>
      <w:r>
        <w:rPr>
          <w:b/>
          <w:bCs/>
          <w:color w:val="000000"/>
          <w:sz w:val="20"/>
          <w:szCs w:val="20"/>
        </w:rPr>
        <w:t xml:space="preserve"> zł</w:t>
      </w:r>
      <w:r>
        <w:rPr>
          <w:color w:val="000000"/>
          <w:sz w:val="20"/>
          <w:szCs w:val="20"/>
        </w:rPr>
        <w:t xml:space="preserve"> miesięcznie jeśli w danym miesiącu będzie udzielał świadczeń zdrowotnych w ilości  240 godz. Za każdą dodatkową godzinę powyżej 240 godz. Przyjmujący zamówienie otrzyma dodatkowe </w:t>
      </w:r>
      <w:r>
        <w:rPr>
          <w:b/>
          <w:bCs/>
          <w:color w:val="000000"/>
          <w:sz w:val="20"/>
          <w:szCs w:val="20"/>
        </w:rPr>
        <w:t>3 zł.</w:t>
      </w:r>
      <w:r>
        <w:rPr>
          <w:color w:val="000000"/>
          <w:sz w:val="20"/>
          <w:szCs w:val="20"/>
        </w:rPr>
        <w:t xml:space="preserve">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W okresie od dnia 1 czerwca 2020 r.,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,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za wykonywanie obowiązków wskazanych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1)  w ust. 1 pkt 5)-10) Przyjmującemu zamówienie przysługuje dodatek odpowiadający iloczynowi stawk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1600 zł brutto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oraz wypracowanego wymiaru etatu przy założeniu, że Strony jako pełny etat ustalają 160 godzin wykonywania obowiązków wskazanych w ust. 1 pkt 5)-10)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2) w ust. 1 pkt 1)-  4) i w ust. 2  Przyjmującemu zamówienie przysługuje dodatek odpowiadający iloczynowi stawk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600 zł brutto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oraz wypracowanego wymiaru etatu przy założeniu, że Strony jako pełny etat ustalają 160 godzin wykonywania obowiązków wskazanych w ust. 1 pkt 1)- 4) i ust. 2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  <w:t>Wypłata dodatku określonego w ust. 11 pkt 1) nastąpi w terminie 5 dni od dnia doręczenia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Niniejsza umowa zostaje zawarta na czas określony tj. od  01.06.2020 r. do </w:t>
      </w:r>
      <w:r>
        <w:rPr>
          <w:b/>
          <w:bCs/>
          <w:color w:val="000000"/>
          <w:sz w:val="20"/>
          <w:szCs w:val="20"/>
        </w:rPr>
        <w:t>30.09.2020 r.</w:t>
      </w:r>
      <w:r>
        <w:rPr>
          <w:color w:val="000000"/>
          <w:sz w:val="20"/>
          <w:szCs w:val="20"/>
        </w:rPr>
        <w:t xml:space="preserve"> -zmiana 11.05.20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1) 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      </w:t>
      </w:r>
      <w:r>
        <w:rPr>
          <w:sz w:val="20"/>
          <w:szCs w:val="20"/>
          <w:shd w:fill="auto" w:val="clear"/>
        </w:rPr>
        <w:t xml:space="preserve">2)  na skutek wypowiedzenia złożonego przez którąkolwiek ze stron z zachowaniem 3-miesięcznego okresu      </w:t>
        <w:tab/>
        <w:t>wypowiedzenia, ze skutkiem na koniec miesiąca</w:t>
      </w:r>
    </w:p>
    <w:p>
      <w:pPr>
        <w:pStyle w:val="Normal"/>
        <w:spacing w:lineRule="atLeast" w:line="200"/>
        <w:ind w:left="904" w:right="0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z uprawnieniami do prowadzenia pojazdu uprzywilejowanego i sanitarne, zgodne z miejscem świadczenia tych usług oraz szkolenie bhp 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lekarskie wydane przez uprawnionego lekarza- art. 75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psychologiczne wydane przez uprawnionego do orzekania psychologa – art. 82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zezwolenie na kierowanie pojazdami uprzywilejowanymi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05-11T08:57:49Z</dcterms:modified>
  <cp:revision>10</cp:revision>
  <dc:subject/>
  <dc:title>UMOWA</dc:title>
</cp:coreProperties>
</file>