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 Wyjazdowej Nocnej i Świątecznej Opieki Zdrowotnej, w Transporcie sanitarnym, w Zespole Wyjazdowym Podstawowym (Bartoszyce, Bisztynek, Górowo Iławeckie) oraz w Zespole Wyjazdowym Specjalistycznym Bartoszyce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4 czerwca 2007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sanitar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sanitar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3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 przyjmujący zamówienie otrzyma wynagrodzenie uzupełniające w wysokości 400 zł miesięcznie jeśli w danym miesiącu będzie udzielał świadczeń zdrowotnych w ilości co najmniej 240 godz.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7.2017 r. do 31.03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Lucida Sans Unicod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>Lukas</cp:lastModifiedBy>
  <cp:lastPrinted>2017-01-18T13:12:00Z</cp:lastPrinted>
  <dcterms:modified xsi:type="dcterms:W3CDTF">2017-01-18T11:38:00Z</dcterms:modified>
  <cp:revision>4</cp:revision>
  <dc:subject/>
  <dc:title>UMOWA</dc:title>
</cp:coreProperties>
</file>