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 w Zespole Ratownictwa Medycznego Podstawowego ( Bartoszyce, Górowo Iławeckie, Bisztynek, Giżycko) oraz w Zespole Ratownictwa Medycznego Specjalistycznego (Bartoszyce, Giżycko) oraz od 01.06.2019-30.09.2019 r.  w Wodnych Zespołach Ratownictwa Medycznego Podstawowego ( Ryn, Wierzba, Sztynort, Giżycko)wg potrzeb Udzielającego zamówienie 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y jest 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ratownictwa medycznego specjalistycznego, lekarza Szpitalnego Oddziału Ratunkowego, lekarza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4 czerwca 2007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obowiązującym u Udzielającego zamówienie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6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6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1) …</w:t>
      </w:r>
      <w:r>
        <w:rPr>
          <w:color w:val="000000"/>
          <w:sz w:val="20"/>
          <w:szCs w:val="20"/>
        </w:rPr>
        <w:t>......... za 1 godz. udzielania świadczeń w Zespole Ratownictwa Medycznego Podstawowego Bartoszyce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2) …</w:t>
      </w:r>
      <w:r>
        <w:rPr>
          <w:color w:val="000000"/>
          <w:sz w:val="20"/>
          <w:szCs w:val="20"/>
        </w:rPr>
        <w:t>......... za 1 godz. udzielania świadczeń w Zespole Ratownictwa Medycznego Podstawowego Górowo Iławeckie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3) …</w:t>
      </w:r>
      <w:r>
        <w:rPr>
          <w:color w:val="000000"/>
          <w:sz w:val="20"/>
          <w:szCs w:val="20"/>
        </w:rPr>
        <w:t>......... za 1 godz. udzielania świadczeń w Zespole Ratownictwa Medycznego Podstawowego Bisztynek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4) ………</w:t>
      </w:r>
      <w:r>
        <w:rPr>
          <w:color w:val="000000"/>
          <w:sz w:val="20"/>
          <w:szCs w:val="20"/>
        </w:rPr>
        <w:t>..za 1 godz. udzielania świadczeń w Zespole Ratownictwa Medycznego Specjalistycznego Bartoszyce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5) …</w:t>
      </w:r>
      <w:r>
        <w:rPr>
          <w:color w:val="000000"/>
          <w:sz w:val="20"/>
          <w:szCs w:val="20"/>
        </w:rPr>
        <w:t>......... za 1 godz. udzielania świadczeń w Zespole Ratownictwa Medycznego Podstawowego Giżycko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6) ………</w:t>
      </w:r>
      <w:r>
        <w:rPr>
          <w:color w:val="000000"/>
          <w:sz w:val="20"/>
          <w:szCs w:val="20"/>
        </w:rPr>
        <w:t>..za 1 godz. udzielania świadczeń w Zespole Ratownictwa Medycznego Specjalistycznego Giżycko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7) …</w:t>
      </w:r>
      <w:r>
        <w:rPr>
          <w:color w:val="000000"/>
          <w:sz w:val="20"/>
          <w:szCs w:val="20"/>
        </w:rPr>
        <w:t>......... za 1 godz. udzielania świadczeń w Wodnym Zespole Ratownictwa Medycznego Podstawowego Giżycko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8) …</w:t>
      </w:r>
      <w:r>
        <w:rPr>
          <w:color w:val="000000"/>
          <w:sz w:val="20"/>
          <w:szCs w:val="20"/>
        </w:rPr>
        <w:t>......... za 1 godz. udzielania świadczeń w Wodnym Zespole Ratownictwa Medycznego Podstawowego Ryn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9) …</w:t>
      </w:r>
      <w:r>
        <w:rPr>
          <w:color w:val="000000"/>
          <w:sz w:val="20"/>
          <w:szCs w:val="20"/>
        </w:rPr>
        <w:t>......... za 1 godz. udzielania świadczeń w Wodnym Zespole Ratownictwa Medycznego Podstawowego Wierzba</w:t>
      </w:r>
    </w:p>
    <w:p>
      <w:pPr>
        <w:pStyle w:val="Normal"/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10) …</w:t>
      </w:r>
      <w:r>
        <w:rPr>
          <w:color w:val="000000"/>
          <w:sz w:val="20"/>
          <w:szCs w:val="20"/>
        </w:rPr>
        <w:t>......... za 1 godz. udzielania świadczeń w Wodnym Zespole Ratownictwa Medycznego Podstawowego Sztynort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ratownictwa medycznego  podstawowego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3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 przyjmujący zamówienie otrzyma wynagrodzenie uzupełniające w wysokości 480 zł miesięcznie jeśli w danym miesiącu będzie udzielał świadczeń zdrowotnych w ilości co najmniej 240 godz.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Za wykonywanie obowiązków wskazanych w ust. 1 Przyjmującemu zamówienie przysługuje dodatek odpowiadający iloczynowi stawki 1200 zł brutto oraz wypracowanego wymiaru etatu przy założeniu, że Strony jako pełny etat ustalają 160 godzin wykonywania obowiązków wskazanych w ust. 1 i 2.  Wymiar etatu zaokrąglony będzie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Wypłata dodatku określonego w ust. 11 dotyczącego obowiązków wymienionych w ustępie 1 nastąpi w terminie 5 dni od dnia doręczenia odrębnej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Zapisy ust. 10 i 11 obowiązują od 01.04.2019 r. </w:t>
      </w:r>
      <w:r>
        <w:rPr>
          <w:rFonts w:eastAsia="Times New Roman" w:cs="Times New Roman"/>
          <w:b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4.2019 r. do 31.03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4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3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4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 oraz szkolenie bhp 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19-03-14T11:47:56Z</dcterms:modified>
  <cp:revision>10</cp:revision>
  <dc:subject/>
  <dc:title>UMOWA</dc:title>
</cp:coreProperties>
</file>