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color w:val="C9211E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 01.01.2021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ar-SA"/>
        </w:rPr>
        <w:t>r. Do 31.03.2022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1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, szkolenie bhp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e dokumentów o których mowa w ust.1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12-16T08:16:58Z</dcterms:modified>
  <cp:revision>14</cp:revision>
  <dc:subject/>
  <dc:title>UMOWA</dc:title>
</cp:coreProperties>
</file>