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" w:after="0"/>
        <w:ind w:left="87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UMOWA O UDZIELENIE ZAMÓWIENIA NA ŚWIADCZENIA ZDROWOTNE</w:t>
      </w:r>
    </w:p>
    <w:p>
      <w:pPr>
        <w:pStyle w:val="Heading1"/>
        <w:ind w:left="-1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</w:rPr>
        <w:t>zawarta w dniu …................. r.  w oparciu o protokół Komisji Konkursowej z dnia …...............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</w:rPr>
        <w:t xml:space="preserve">. pomiędzy Szpitalem Powiatowym im. Jana Pawła II w Bartoszycach, reprezentowanym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0"/>
          <w:szCs w:val="20"/>
        </w:rPr>
        <w:t xml:space="preserve">przez Dyrektora Sławomira Wójcika, zwanym w dalszej części umowy Udzielającym 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</w:rPr>
        <w:t>zamówienia</w:t>
      </w:r>
    </w:p>
    <w:p>
      <w:pPr>
        <w:pStyle w:val="Normal"/>
        <w:shd w:fill="FFFFFF" w:val="clear"/>
        <w:spacing w:lineRule="exact" w:line="283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 …........................................., legitymującym się prawem wykonywania zawodu Nr …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oraz dyplomem uzyskania specjalizacji w zakresie patomorfologii  zwanym w dalszej części umowy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Przyjmującym zamówienie.</w:t>
      </w:r>
    </w:p>
    <w:p>
      <w:pPr>
        <w:pStyle w:val="Normal"/>
        <w:shd w:fill="FFFFFF" w:val="clear"/>
        <w:spacing w:lineRule="exact" w:line="283" w:before="274" w:after="0"/>
        <w:ind w:left="0" w:right="29" w:hanging="0"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  <w:shd w:fill="auto" w:val="clear"/>
        </w:rPr>
        <w:t>Na podstawie Ustawy z dnia 15 kwietnia 2011 r. o działalności leczniczej  oraz  Ustawy z dnia 27 sierpnia 2004 r. o świadczeniach opieki zdrowotnej finansowanych ze środków publicznych  i innych przepisów obowiązujących w samodzielnych publicznych zakładach opieki zdrowotnej strony zawierają umowę o następującej treści:</w:t>
      </w:r>
    </w:p>
    <w:p>
      <w:pPr>
        <w:pStyle w:val="Normal"/>
        <w:shd w:fill="FFFFFF" w:val="clear"/>
        <w:spacing w:before="336" w:after="0"/>
        <w:ind w:left="3581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Udzielający zamówienia udziela zamówienia Przyjmującemu zamówienie na udzielani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świadczeń zdrowotnych w zakresie:</w:t>
      </w:r>
    </w:p>
    <w:p>
      <w:pPr>
        <w:pStyle w:val="Normal"/>
        <w:shd w:fill="FFFFFF" w:val="clear"/>
        <w:spacing w:lineRule="exact" w:line="283"/>
        <w:ind w:left="19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    badania anatomopatolicznych ( sekcja zwłok)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histopatologiczne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cytologiczne- cytologia ginekologiczna, cytologia płynów jam ciała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biopsji aspiracyjnej cienkigłowej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badań śródoperacyjnych,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badań pośmiertnych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ykonywanie badań immunohistochemicznych</w:t>
      </w:r>
    </w:p>
    <w:p>
      <w:pPr>
        <w:pStyle w:val="Normal"/>
        <w:shd w:fill="FFFFFF" w:val="clear"/>
        <w:spacing w:lineRule="exact" w:line="283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2. Przyjmujący zamówienie będzie udzielał świadczeń zdrowotnych objętych niniejszą umową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według potrzeb Udzielającego zamówienia, w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terminach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uzgodnionych z Przyjmującym zamówienie.</w:t>
      </w:r>
    </w:p>
    <w:p>
      <w:pPr>
        <w:pStyle w:val="Normal"/>
        <w:shd w:fill="FFFFFF" w:val="clear"/>
        <w:spacing w:lineRule="exact" w:line="283"/>
        <w:ind w:left="29" w:right="5" w:hanging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3. Przyjmujący zamówienie we własnym zakresie będzie organizował pracę pracowni patomorfologicznej tak by zapewnić sprawne jej funkcjonowanie (przyjmowanie materiału do badania, przyjmowanie zgłoszeń sekcji, planowanych biopsji , itp.) we współpracy z Udzielajacym zamówienie, po którego stronie jest rejestracja pacjentów ambulatoryjnych  celem wykonania biopsji.</w:t>
      </w:r>
    </w:p>
    <w:p>
      <w:pPr>
        <w:pStyle w:val="Normal"/>
        <w:shd w:fill="FFFFFF" w:val="clear"/>
        <w:spacing w:before="302" w:after="0"/>
        <w:ind w:left="358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2</w:t>
      </w:r>
    </w:p>
    <w:p>
      <w:pPr>
        <w:pStyle w:val="Normal"/>
        <w:shd w:fill="FFFFFF" w:val="clear"/>
        <w:spacing w:lineRule="exact" w:line="283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Przyjmujący zamówienie wykonuje zadania będące przedmiotem niniejszej umowy na rzecz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pacjentów Szpitala w Bartoszycach, zgodnie z wymogami wiedzy i umiejętnościami lekarskimi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w tej dziedzinie, jak również na rzecz innych podmiotów,  z którymi Udzielający zamówienia współpracuje na podstawie zawartych umów. </w:t>
      </w:r>
    </w:p>
    <w:p>
      <w:pPr>
        <w:pStyle w:val="Normal"/>
        <w:shd w:fill="FFFFFF" w:val="clear"/>
        <w:spacing w:lineRule="exact" w:line="283"/>
        <w:ind w:left="29" w:right="14" w:hanging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29" w:right="1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rzyjmujący zamówienie oświadcza, że posiada uprawnienia do świadczenia usług medycznych z zakresu objętego niniejszą umową oraz odpowiednie kwalifikacje i uprawnienia do prowadzenia działalności gospodarczej  - stosowne dokumenty zostały przedstaw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ykonuje zadania, będące przedmiotem niniejszej umowy, na rzecz pacjentów Szpitala, zgodnie z wymogami wiedzy i umiejętnościami lekarskimi w tej dziedzinie, zgodnie z zasadami etyki zawodowej i należytą starannością oraz na zasadach ogólnych warunków udzielania świadczeń zdrowotnych wynikających z umowy zawartej  pomiędzy Szpitalem a Narodowym Funduszem Zdrowia 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4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   Świadczenia zdrowotne będą udzielane przez Przyjmującego zamówienie osobiście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lub e-mailowo Z-cę Dyrektora ds. Lecznictwa   oraz wskazać swego zastępcę, zgodnie z ust. 3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zygotowywania i przekazywania sprawozdawczości na zasadach obowiązujących w publicznych zakładach opieki zdrowotnej.</w:t>
      </w:r>
    </w:p>
    <w:p>
      <w:pPr>
        <w:pStyle w:val="Normal"/>
        <w:shd w:fill="FFFFFF" w:val="clear"/>
        <w:spacing w:lineRule="exact" w:line="283"/>
        <w:ind w:left="19"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Przyjmujący zamówienie zobowiązany jest do uczestnictwa w zespołach, komisjach i konsyliach powoływanych przez Udzielającego zamówienie w przypadkach, kiedy niezbędna będzie specjalistyczna wiedza, jaką dysponuje Przyjmujący zamówien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Dbania o pozytywny wizerunek szpitala, znajomości i przestrzegania praw pacjenta oraz zasad etyki zawodowej i misji Szpita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Zgłaszania stwierdzonych usterek w sprzęcie i wyposażeniu  Udzielającemu zamówienie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6</w:t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7</w:t>
      </w:r>
    </w:p>
    <w:p>
      <w:pPr>
        <w:pStyle w:val="TextBody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Umowa zostaje zawarta na czas określony od  01.04.2017  r. do  31.03.2020 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</w:t>
      </w:r>
    </w:p>
    <w:p>
      <w:pPr>
        <w:pStyle w:val="Normal"/>
        <w:ind w:left="0" w:right="1000" w:hanging="0"/>
        <w:rPr>
          <w:color w:val="000000"/>
          <w:sz w:val="20"/>
        </w:rPr>
      </w:pPr>
      <w:r>
        <w:rPr>
          <w:color w:val="000000"/>
          <w:sz w:val="20"/>
        </w:rPr>
        <w:t>Umowa ulega rozwiązani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 upływem terminu określonego w § 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Każda ze stron może rozwiązać umowę z zachowaniem 3- miesięcznego okresu wypowiedzenia, ze skutkiem na koniec miesiąca bez podania przyczyn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mowa może zostać rozwiązana za porozumieniem stron w uzgodnionym termi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widowControl/>
        <w:suppressAutoHyphens w:val="true"/>
        <w:bidi w:val="0"/>
        <w:spacing w:lineRule="atLeast" w:line="200"/>
        <w:ind w:left="36" w:right="0" w:hanging="18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utracił uprawnienia do wykonywania zawodu lekarz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Przyjmujący zamówienie naruszy postanowienia §21</w:t>
      </w:r>
    </w:p>
    <w:p>
      <w:pPr>
        <w:pStyle w:val="Normal"/>
        <w:shd w:fill="FFFFFF" w:val="clear"/>
        <w:ind w:left="48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FF"/>
          <w:spacing w:val="-1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FF"/>
          <w:spacing w:val="-10"/>
          <w:sz w:val="20"/>
          <w:szCs w:val="20"/>
          <w:shd w:fill="auto" w:val="clear"/>
        </w:rPr>
      </w:r>
    </w:p>
    <w:p>
      <w:pPr>
        <w:pStyle w:val="Normal"/>
        <w:shd w:fill="FFFFFF" w:val="clear"/>
        <w:ind w:left="368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1</w:t>
      </w:r>
    </w:p>
    <w:p>
      <w:pPr>
        <w:pStyle w:val="Normal"/>
        <w:shd w:fill="FFFFFF" w:val="clear"/>
        <w:spacing w:lineRule="exact" w:line="283"/>
        <w:ind w:left="10" w:right="19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Przyjmujący zamówienie współpracuje z innymi podmiotami gospodarczymi i pracownikami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szpitala w celu zapewnienia prawidłowej diagnozy i leczenia chorych.</w:t>
      </w:r>
    </w:p>
    <w:p>
      <w:pPr>
        <w:pStyle w:val="Normal"/>
        <w:shd w:fill="FFFFFF" w:val="clear"/>
        <w:spacing w:lineRule="exact" w:line="283"/>
        <w:ind w:left="10"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>§12</w:t>
      </w:r>
    </w:p>
    <w:p>
      <w:pPr>
        <w:pStyle w:val="Normal"/>
        <w:shd w:fill="FFFFFF" w:val="clear"/>
        <w:spacing w:lineRule="exact" w:line="283"/>
        <w:ind w:left="0" w:right="192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 celu wykonywania niniejszej umowy Udzielający zamówienia wynajmuje Przyjmującemu zamówienie pracownię i magazyn o powierzchni 71 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na czas obowiązywania niniejszej umowy.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Przyjmujący  zamówienie  będzie korzystał ze sprzętu    medycznego  i wyposażenia znajdującego się w najmowanych pomieszczeń,  stanowiącego własność Udzielającego zamówienie określonego w załączniku nr 1 </w:t>
      </w:r>
      <w:r>
        <w:rPr>
          <w:rFonts w:cs="Times New Roman" w:ascii="Times New Roman" w:hAnsi="Times New Roman"/>
          <w:sz w:val="20"/>
          <w:szCs w:val="20"/>
        </w:rPr>
        <w:t>do umowy.</w:t>
      </w:r>
    </w:p>
    <w:p>
      <w:pPr>
        <w:pStyle w:val="Normal"/>
        <w:shd w:fill="FFFFFF" w:val="clear"/>
        <w:spacing w:lineRule="exact" w:line="283"/>
        <w:ind w:left="0" w:right="19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right="19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w przypadku uzasadnionej skargi pacjenta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w przypadku stwierdzenia nieprawidłowego prowadzenia dokumentacji medycznej - w wysokości 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w przypadku naruszenia przynajmniej jednego z obowiązków wskazanych w § 4 ust. 2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w przypadku naruszenia § 19 , - w wysokości 500 zł za każdy stwierdzony  przypadek – nie więcej niż do kwoty 1500 zł miesięczni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ind w:left="10" w:right="19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przypadku rozwiązania umowy ze skutkiem natychmiastowym przez którąkolwiek ze stron z przyczyn leżących po stronie Przyjmującego zamówienie w wysokości 10.000 zł.</w:t>
      </w:r>
    </w:p>
    <w:p>
      <w:pPr>
        <w:pStyle w:val="Normal"/>
        <w:shd w:fill="FFFFFF" w:val="clear"/>
        <w:spacing w:before="307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4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z Udzielającego Zamówienie, w tym również kontroli przeprowadzanej przez osoby przez niego upoważnione,  w zakresie wykonywania niniejszej umowy. Przyjmujący zamówienie ma również obowiązek poddania się  kontroli  przeprowadzanej przez przedstawicieli Narodowego Funduszu Zdrowia i inne uprawnione jednostki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zyjmujący zamówienie oświadcza, że we własnym zakresie samodzielnie rozlicza się z uzyskiwanych dochodów w tym z Urzędem Skarbowym  i ZUS zgodnie z obowiązującymi przepisami dotyczącymi osób prowadzących działalność gospodarczą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11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>§16</w:t>
      </w:r>
    </w:p>
    <w:p>
      <w:pPr>
        <w:pStyle w:val="Normal"/>
        <w:shd w:fill="FFFFFF" w:val="clear"/>
        <w:spacing w:lineRule="exact" w:line="278"/>
        <w:ind w:left="3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1. Strony ustalają, że Przyjmujący zamówienie za udzielenie świadczeń zdrowotnych, objętych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iniejszą umową, będzie otrzymywał miesięcznie …..................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zł.  brut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(słownie: …...................................... zł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).</w:t>
      </w:r>
    </w:p>
    <w:p>
      <w:pPr>
        <w:pStyle w:val="Normal"/>
        <w:shd w:fill="FFFFFF" w:val="clear"/>
        <w:spacing w:lineRule="exact" w:line="278" w:before="5" w:after="0"/>
        <w:ind w:left="34" w:right="1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Należność z tytułu wykonania umowy wypłacona będzie w terminie 18 dni od daty złożenia  prawidłowo wystawionej faktury 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przez Przyjmującego zamówienie za miesiąc poprzedni. Do faktury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Przyjmujący zamówienie dołączy wykaz wykonanych badań. Fakturę  należy złożyć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do 5-go dnia następnego miesiąca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2. Należność będzie płatna przelewem na wskazane przez Przyjmującego zamówienie konto.</w:t>
      </w:r>
    </w:p>
    <w:p>
      <w:pPr>
        <w:pStyle w:val="Normal"/>
        <w:shd w:fill="FFFFFF" w:val="clear"/>
        <w:spacing w:lineRule="exact" w:line="278"/>
        <w:ind w:left="0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3. W przypadku niewykonania przez Przyjmującego zamówienie zleconych badań, określo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§ l ust. l niniejszej umowy, z przyczyn dotyczących Przyjmującego zamówienie i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konieczności zlecenia wykonania w/w badań innemu zakładowi, wynagrodzenie Przyjmująceg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zamówienie ulegnie zmniejszeniu o kwotę, którą Udzielający zamówienia będzie musiał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zapłacić innemu zakładowi.</w:t>
      </w:r>
    </w:p>
    <w:p>
      <w:pPr>
        <w:pStyle w:val="Normal"/>
        <w:shd w:fill="FFFFFF" w:val="clear"/>
        <w:spacing w:lineRule="exact" w:line="278"/>
        <w:ind w:left="38" w:right="14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1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</w:rPr>
        <w:t>§17</w:t>
      </w:r>
    </w:p>
    <w:p>
      <w:pPr>
        <w:pStyle w:val="Normal"/>
        <w:shd w:fill="FFFFFF" w:val="clear"/>
        <w:spacing w:lineRule="exact" w:line="283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nagrodzenie, o którym mowa w § 16 wyczerpuje całość zobowiązań finansowych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Udzielającego zamówienia wobec Przyjmującego zamówienie.</w:t>
      </w: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exact" w:line="283"/>
        <w:ind w:left="10" w:right="14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</w:rPr>
        <w:t>§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pital i Przyjmujący zamówienie ponoszą odpowiedzialność solidarną za wyrządzoną szkodę przy udzielaniu świadczeń zdrowotnych  zgodnie z art. 27 ust. 7 ustawy o działalności leczniczej</w:t>
      </w:r>
    </w:p>
    <w:p>
      <w:pPr>
        <w:pStyle w:val="Tekstpodstawowy31"/>
        <w:spacing w:lineRule="atLeast" w:line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19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color w:val="auto"/>
          <w:w w:val="110"/>
          <w:sz w:val="20"/>
          <w:szCs w:val="20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w w:val="110"/>
          <w:sz w:val="20"/>
          <w:szCs w:val="20"/>
          <w:lang w:val="pl-PL" w:eastAsia="zxx" w:bidi="ar-SA"/>
        </w:rPr>
        <w:t>§20</w:t>
      </w:r>
      <w:r>
        <w:rPr>
          <w:rFonts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zyjmujący zamówienie na czas niniejszej umowy obowiązany jest posiadać aktualne badania lekarskie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anitarne, zgodne z miejscem świadczenia tych usług oraz szkolenie bhp .</w:t>
      </w:r>
    </w:p>
    <w:p>
      <w:pPr>
        <w:pStyle w:val="Normal"/>
        <w:shd w:fill="FFFFFF" w:val="clear"/>
        <w:spacing w:lineRule="exact" w:line="283"/>
        <w:ind w:left="3826" w:right="0" w:hanging="0"/>
        <w:rPr>
          <w:rFonts w:ascii="Times New Roman" w:hAnsi="Times New Roman" w:cs="Times New Roman"/>
          <w:b/>
          <w:b/>
          <w:bCs/>
          <w:color w:val="000000"/>
          <w:w w:val="10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382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w w:val="109"/>
          <w:sz w:val="20"/>
          <w:szCs w:val="20"/>
        </w:rPr>
        <w:t>§21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hd w:fill="FFFFFF" w:val="clear"/>
        <w:spacing w:lineRule="exact" w:line="283"/>
        <w:ind w:left="382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w w:val="109"/>
          <w:sz w:val="20"/>
          <w:szCs w:val="20"/>
        </w:rPr>
        <w:t>§22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Polityki Bezpieczeństwa Przetwarzania Danych Osobowych oraz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0"/>
          <w:szCs w:val="20"/>
        </w:rPr>
        <w:t xml:space="preserve"> Instrukcji Zarządzania Systemem Informatycznym Przetwarzającym Dane Osobowe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3826" w:right="0" w:hanging="0"/>
        <w:rPr>
          <w:rFonts w:ascii="Times New Roman" w:hAnsi="Times New Roman" w:eastAsia="Times New Roman" w:cs="Times New Roman"/>
          <w:b/>
          <w:b/>
          <w:bCs/>
          <w:color w:val="000000"/>
          <w:w w:val="10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 </w:t>
      </w:r>
    </w:p>
    <w:p>
      <w:pPr>
        <w:pStyle w:val="Normal"/>
        <w:shd w:fill="FFFFFF" w:val="clear"/>
        <w:spacing w:lineRule="exact" w:line="283"/>
        <w:ind w:left="382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w w:val="109"/>
          <w:sz w:val="20"/>
          <w:szCs w:val="20"/>
        </w:rPr>
        <w:t>§23</w:t>
      </w:r>
    </w:p>
    <w:p>
      <w:pPr>
        <w:pStyle w:val="Normal"/>
        <w:shd w:fill="FFFFFF" w:val="clear"/>
        <w:spacing w:lineRule="exact" w:line="283"/>
        <w:ind w:left="24" w:right="5" w:hanging="0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Wszelkie zmiany i uzupełnienia postanowień niniejszej umowy wymagają dla swej ważności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formy pisemnej w postaci aneksu, podpisanego przez obie strony.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left="24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§ 24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niniejszej umowy mają zastosowanie przepisy wymienione na wstępie umowy, jak również odpowiednie przepisy Kodeksu Cywilnego.</w:t>
      </w:r>
    </w:p>
    <w:p>
      <w:pPr>
        <w:pStyle w:val="Normal"/>
        <w:shd w:fill="FFFFFF" w:val="clear"/>
        <w:spacing w:lineRule="exact" w:line="278" w:before="298" w:after="0"/>
        <w:ind w:left="3821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1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>§25</w:t>
      </w:r>
    </w:p>
    <w:p>
      <w:pPr>
        <w:pStyle w:val="Normal"/>
        <w:shd w:fill="FFFFFF" w:val="clear"/>
        <w:spacing w:lineRule="exact" w:line="278"/>
        <w:ind w:left="34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Umowę sporządzono w dwóch jednobrzmiących egzemplarzach, po jednym dla każdej ze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stron.</w:t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PRZYJMUJĄCY ZAMÓWIENIE         </w:t>
        <w:tab/>
        <w:t>UDZIELAJĄCY ZAMÓWIEN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shd w:fill="FFFFFF" w:val="clear"/>
        <w:ind w:left="48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48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umowy z  dnia ….................. r.</w:t>
      </w:r>
    </w:p>
    <w:p>
      <w:pPr>
        <w:pStyle w:val="Normal"/>
        <w:shd w:fill="FFFFFF" w:val="clear"/>
        <w:ind w:left="48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53" w:type="dxa"/>
        <w:jc w:val="left"/>
        <w:tblInd w:w="6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165"/>
        <w:gridCol w:w="1948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jf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udowa zlewozmywakow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i kuchenne 1 i 2 drzwiowe stojące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i stojące przykryte blatami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ga laboratoryjna WPE- 15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iurko lekarskie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strząsarka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 obrotowe PRESTIGE GTP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hnia elektryczna 2-palnikow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ał drewniany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ap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a ubraniowa 2- drzwiow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łodziarko-zamrażarka Ardo CO 27BA-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ygestorium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left="48" w:right="0" w:hanging="0"/>
        <w:rPr/>
      </w:pPr>
      <w:r>
        <w:rPr/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PRZYJMUJĄCY ZAMÓWIENIE         </w:t>
        <w:tab/>
        <w:t xml:space="preserve">UDZIELAJĄCY ZAMÓWIENIA </w:t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99" w:right="1400" w:gutter="0" w:header="0" w:top="759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left="874" w:right="0" w:hanging="0"/>
      <w:outlineLvl w:val="0"/>
    </w:pPr>
    <w:rPr>
      <w:b/>
      <w:bCs/>
      <w:color w:val="000000"/>
      <w:spacing w:val="-1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83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5:00Z</dcterms:created>
  <dc:creator>Kamil i Jacek Kołodziejscy</dc:creator>
  <dc:description/>
  <dc:language>en-US</dc:language>
  <cp:lastModifiedBy>Kadry4</cp:lastModifiedBy>
  <cp:lastPrinted>2017-03-15T14:16:00Z</cp:lastPrinted>
  <dcterms:modified xsi:type="dcterms:W3CDTF">2008-08-11T10:42:00Z</dcterms:modified>
  <cp:revision>2</cp:revision>
  <dc:subject/>
  <dc:title>UMOWA O UDZIELANIE ŚWIADCZEŃ ZDROWOTNYCH</dc:title>
</cp:coreProperties>
</file>