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31.03.2017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.....................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, NIP </w:t>
      </w:r>
      <w:r>
        <w:rPr>
          <w:rFonts w:eastAsia="Verdana-Bold" w:cs="Arial" w:ascii="Arial" w:hAnsi="Arial"/>
          <w:b w:val="false"/>
          <w:bCs w:val="false"/>
          <w:color w:val="000000"/>
          <w:spacing w:val="-6"/>
          <w:sz w:val="22"/>
          <w:szCs w:val="22"/>
        </w:rPr>
        <w:t>…......................... REGON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 7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udzielanie świadczeń zdrowotnych w zakresie  anatomopatomorfolog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utrzymania najmowanych pomieszczeń i wyposażenia w należytym stanie technicznym. W razie konieczności wykonania drobnych , bieżących napraw Najemca zgłosi to Wynajmującemu, który naprawy te wyk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utrzymania czystości najmowanych pomieszczeń ponosi Najemca . 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4.2017  do dnia, do którego obowiązuje umowa o udzielenie zamówienia na świadczenia  zdrowotne  z dnia 31.03.2017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1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Najemca na rzecz Wynajmującego płacił będzie miesięcznie z dołu czynsz w wysokości 1775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tysiąc siedemset siedemdziesiąt pięć zł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: 0,5 m</w:t>
      </w:r>
      <w:r>
        <w:rPr>
          <w:rFonts w:eastAsia="Lucida Sans Unicode" w:cs="Arial" w:ascii="Arial" w:hAnsi="Arial"/>
          <w:sz w:val="22"/>
          <w:szCs w:val="22"/>
        </w:rPr>
        <w:t xml:space="preserve">³ </w:t>
      </w:r>
      <w:r>
        <w:rPr>
          <w:rFonts w:eastAsia="Lucida Sans Unicode" w:cs="Arial" w:ascii="Arial" w:hAnsi="Arial"/>
          <w:sz w:val="22"/>
          <w:szCs w:val="22"/>
        </w:rPr>
        <w:t xml:space="preserve">stawka obowiązująca u dostawcy usługi powiększona o podat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nergia elektryczna rozliczana jest ryczałtowo na podstawie przyjętego przez Strony szacunkowe zużycia tj. 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otrzyma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2017-03-15T12:14:00Z</cp:lastPrinted>
  <cp:revision>0</cp:revision>
  <dc:subject/>
  <dc:title/>
</cp:coreProperties>
</file>