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-DZIAŁALNOŚĆ MEDYCZNA-PUBLICZNA SŁUŻBA KRWI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9/14 Dyrektora Szpitala Powiatowego im. Jana Pawła II w Bartoszycach z dnia 24.03.2014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 budynku Wynajmującego w Bartoszycach przy ul. Wyszyńskiego 11  o łącznej powierzchni 147,7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publiczna służba krw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01.10.2019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10.2019  do dnia 30.09.2024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2-miesięcznego okresu wypowiedzenia ze skutkiem na koniec miesiąca, dokonanego na piśmie pod rygorem nieważności, 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..........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. (słownie: ….......................................... zł, 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 ( Najemca dokona zakupu i montażu liczników na własny koszt, montaż może nastąpić po uprzednim uzgodnieniu z Działem Technicznym Szpital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20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2 m3 x stawka obowiązująca u dostawcy usługi powiększona o podatek VA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pacing w:val="-16"/>
          <w:sz w:val="22"/>
          <w:szCs w:val="22"/>
        </w:rPr>
        <w:t xml:space="preserve">Telefony : na podstawie bilingów, x stawka </w:t>
      </w:r>
      <w:r>
        <w:rPr>
          <w:rFonts w:cs="Arial" w:ascii="Arial" w:hAnsi="Arial"/>
          <w:bCs/>
          <w:spacing w:val="-16"/>
          <w:sz w:val="22"/>
          <w:szCs w:val="22"/>
        </w:rPr>
        <w:t>obwiązująca u dostawcy usługi powiększona o podatek VA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19-09-13T08:39:35Z</dcterms:modified>
  <cp:revision>2</cp:revision>
  <dc:subject/>
  <dc:title/>
</cp:coreProperties>
</file>