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- DZIAŁALNOŚĆ HANDLOWO-USŁUGOWA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...........................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parterze budynku Wynajmującego w Bartoszycach przy ul. Wyszyńskiego 11  o łącznej powierzchni 60,41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wykorzystywać przedmiot najmu zgodnie z jego przeznaczeniem na cele: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1.2020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1.2020 r. do dnia 31.12.2024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</w:t>
      </w:r>
      <w:r>
        <w:rPr>
          <w:rFonts w:cs="Arial" w:ascii="Arial" w:hAnsi="Arial"/>
          <w:b/>
          <w:bCs/>
          <w:sz w:val="22"/>
          <w:szCs w:val="22"/>
        </w:rPr>
        <w:t xml:space="preserve"> ….........................zł</w:t>
      </w:r>
      <w:r>
        <w:rPr>
          <w:rFonts w:cs="Arial" w:ascii="Arial" w:hAnsi="Arial"/>
          <w:sz w:val="22"/>
          <w:szCs w:val="22"/>
        </w:rPr>
        <w:t>. (słownie: …...........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komunalnych – 0,58 m3 x stawka obowiązująca u dostawcy usługi powiększona o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1 i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11-29T08:10:19Z</dcterms:modified>
  <cp:revision>7</cp:revision>
  <dc:subject/>
  <dc:title/>
</cp:coreProperties>
</file>