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 UDZIELENIE ZAMÓWIENIA NA ŚWIADCZENIA ZDROWOTNE -LOGOPEDA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Udzielający zamówienie zleca Przyjmującemu zamówienie udzielanie świadczeń zdrowotnych w zakresie usług 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w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zakresie logopedii na rzecz pacjentów Oddziału Rehabilitacji Dziecięcej i Terapii Matki,  </w:t>
      </w:r>
      <w:r>
        <w:rPr>
          <w:rFonts w:cs="Times New Roman" w:ascii="Times New Roman" w:hAnsi="Times New Roman"/>
          <w:sz w:val="20"/>
          <w:szCs w:val="20"/>
        </w:rPr>
        <w:t>według potrzeb Udzielającego zamówienie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2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. </w:t>
      </w:r>
      <w:r>
        <w:rPr>
          <w:rStyle w:val="FontStyle23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) przeprowadzania badań pacjenta  i diagnozowania logopedycznego oraz odpowiednio do jego wyników organizowania pomocy logopedyczne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2) prowadzenia terapii logopedycznej z  uwzględnieniem nowoczesnych metod, w tym bieżącej i końcowej oceny postępów terapii logopedyczne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3) opracowywania, adaptowania oraz weryfikowania narzędzi badawczych do diagnozy i terapii logopedycznej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) prowadzenia indywidualnej dokumentacji pacjenta wg. przyjętej procedu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5) współpracy z rodziną pacjenta i personelem oddział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6) opracowywania wskazówek   i zaleceń  dla zespołu  terapeutycznego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7)  współpracy z zespołem terapeutycznym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5) stosowaniu przepisów prawa dotyczących wykonywania zadań zawodowych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utrzymywania w należytym porządku i prawidłowym stanie technicznym gabinetów diagnostycznych, sprzętu i innych rzeczy znajdujących się w Oddziale Rehabilitacji Dziecięcej i Terapii Matki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Dziecięcej i Terapii Matki Udzielającego zamówienia,.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logopedycznych świadczonych jako logopeda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Dziecięcej i Terapii Matki  ustalonym z  Koordynatorem od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Dziecięcej i Terapii Matk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Oddziału Rehabilitacji Dziecięcej i Terapii Matk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usług logopedycznych,  na rzecz pacjentów Oddziału Rehabilitacji Dziecięcej i Terapii Matk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 Rehabilitacji Dziecięcej i Terapii Matki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7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Oddziału Rehabilitacji Dziecięcej i Terapii Matki, 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3T09:24:00Z</cp:lastPrinted>
  <dcterms:modified xsi:type="dcterms:W3CDTF">2017-03-03T08:25:02Z</dcterms:modified>
  <cp:revision>15</cp:revision>
  <dc:subject/>
  <dc:title/>
</cp:coreProperties>
</file>