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FIZJOTERAPEUTA VOJTA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Udzielający zamówienie zleca Przyjmującemu zamówienie udzielanie świadczeń zdrowotnych w zakresie usług 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akresie usług fizjoterapeutycznych, w tym prowadzenie rehabilitacji metodą Vojty, świadczonych na rzecz pacjentów Oddziału Rehabilitacji Dziecięcej i Terapii Matki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dług potrzeb Udzielającego zamówienie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ący zamówienie zobowiązuje się do świadczenia usług w Oddziale Rehabilitacji Dziecięcej i Terapii Matki w godzinach 07.00 – 15:00  wymiarze co najmniej 160godzin miesięcznie, </w:t>
      </w:r>
      <w:r>
        <w:rPr>
          <w:rFonts w:cs="Times New Roman" w:ascii="Times New Roman" w:hAnsi="Times New Roman"/>
          <w:sz w:val="20"/>
          <w:szCs w:val="20"/>
          <w:lang w:val="pl-PL"/>
        </w:rPr>
        <w:t>zgodnie z harmonogramem ustalonym z Koordynatorem Oddziału Rehabilitacji Dziecięcej i Terapii Ma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fizjoterapeuty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1) przygotowania pacjenta do terapii usprawniającej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2)  zastosowanie kinezjologii rozwojowej wg Vojty u niemowląt i dzieci z zaburzeniami ruchowymi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3) ciągłej opieki nad pacjentem w czasie terapii usprawniającej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4) udzielania informacji pacjentom i ich opiekunom o wykonywanej terapii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5) prowadzenie zajęć rehabilitacyjnych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6) nauki rodziców lub opiekunów prowadzenia zajęć rehabilitacyjnych</w:t>
      </w:r>
    </w:p>
    <w:p>
      <w:pPr>
        <w:pStyle w:val="Normal"/>
        <w:jc w:val="both"/>
        <w:rPr>
          <w:rStyle w:val="Odwoanieprzypisudolnego"/>
          <w:rFonts w:ascii="Times New Roman" w:hAnsi="Times New Roman" w:cs="Times New Roman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cs="Arial"/>
          <w:sz w:val="20"/>
          <w:szCs w:val="20"/>
          <w:lang w:val="pl-PL"/>
        </w:rPr>
        <w:t>7) przygotowywania rodziców, ich opiekunów do samodzielnej terapii ruchowej z dziećmi w domu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przypisudolnego"/>
          <w:rFonts w:cs="Times New Roman" w:ascii="Times New Roman" w:hAnsi="Times New Roman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8) współpracy z innymi podmiotami i pracownikami szpitala w celu zapewnienia prawidłowej diagnozy, leczenia i rehabilitacji pacjentów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Dziecięcej i Terapii Matk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Dziecięcej i Terapii Matki Udzielającego zamówienia,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fizjoterapeutycznych świadczonych jako fizjoterapeuta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Dziecięcej i Terapii Matki  ustalonym z  Koordynatorem od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Dziecięcej i Terapii Matk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Koordynację i kontrolę merytoryczną nad udzielaniem świadczeń zdrowotnych sprawuje Koordynator Oddziału Rehabilitacji Dziecięcej i Terapii Matki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w tym prowadzenie rehabilitacji metodą Vojty,  na rzecz pacjentów Oddziału Rehabilitacji Dziecięcej i Terapii Matki w godz. 07:00-15:00 w wymiarze co najmniej 160 godz. miesięcznie.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ust. 1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Rehabilitacji Dziecięcej i Terapii Matki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Oddziału Rehabilitacji Dziecięcej i Terapii Matki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ma prawo do nieświadczenia przedmiotu umowy z zachowaniem prawa do pełnego miesięcznego wynagrodzenia określonego w § 13  w następującym wymiarz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11 dni  w czasie obowiązywania niniejszej umowy  01.04.2017 do 31.12.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15 dni  w czasie obowiązywania umowy w 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15 dni   w czasie obowiązywania umowy w 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4 dni  w czasie obowiązywania niniejszej umowy  01.01.2020 do 31.03.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ch mowa w ust. 1, miesięczne wynagrodzenie, o którym mowa w § 13 ust. 1 , ulega proporcjonalnemu zmniejszeniu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Tekstpodstawowy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 Niewykorzystany w danym roku kalendarzowym limit dni wskazany w ust.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nie przechodzi na następny rok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2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5 i 26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3T09:16:00Z</cp:lastPrinted>
  <dcterms:modified xsi:type="dcterms:W3CDTF">2017-03-03T10:21:18Z</dcterms:modified>
  <cp:revision>13</cp:revision>
  <dc:subject/>
  <dc:title/>
</cp:coreProperties>
</file>