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.......................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 p.o. Dyrektora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spacing w:lineRule="exact" w:line="283"/>
        <w:ind w:left="5" w:right="19" w:hanging="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…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.....................</w:t>
      </w:r>
      <w:r>
        <w:rPr>
          <w:rFonts w:cs="Arial" w:ascii="Arial" w:hAnsi="Arial"/>
          <w:b w:val="false"/>
          <w:bCs w:val="false"/>
          <w:color w:val="000000"/>
          <w:spacing w:val="-6"/>
          <w:sz w:val="22"/>
          <w:szCs w:val="22"/>
        </w:rPr>
        <w:t xml:space="preserve">, NIP </w:t>
      </w:r>
      <w:r>
        <w:rPr>
          <w:rFonts w:eastAsia="Verdana-Bold" w:cs="Arial" w:ascii="Arial" w:hAnsi="Arial"/>
          <w:b w:val="false"/>
          <w:bCs w:val="false"/>
          <w:color w:val="000000"/>
          <w:spacing w:val="-6"/>
          <w:sz w:val="22"/>
          <w:szCs w:val="22"/>
        </w:rPr>
        <w:t>…......................... REGON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sz w:val="22"/>
          <w:szCs w:val="22"/>
        </w:rPr>
        <w:t>„Najemcą’’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zawierają umowę o następującej treści: </w:t>
      </w:r>
    </w:p>
    <w:p>
      <w:pPr>
        <w:pStyle w:val="Tekstpodstawowy2"/>
        <w:tabs>
          <w:tab w:val="clear" w:pos="709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ddaje a Najemca bierze do używania lokal/pomieszczenia zlokalizowane na parterze budynku Wynajmującego w Bartoszycach przy ul. Wyszyńskiego 11  o łącznej powierzchni 71 m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tanowiące przedmiot umowy wyposażone są w instalację elektryczną, C.O. i wod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udzielanie świadczeń zdrowotnych w zakresie  anatomopatomorfolog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przez Najemcę przedmiotu najmu nastąpi w dniu …........... na podstawie protokołu zdawczo – 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ych w najem pomieszczeń wraz z infrastruktur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we własnym zakresie umowy na świadczenie usług telekomunikacyj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ń stanowiących przedmiot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do utrzymania najmowanych pomieszczeń i wyposażenia w należytym stanie technicznym. W razie konieczności wykonania drobnych , bieżących napraw Najemca zgłosi to Wynajmującemu, który naprawy te wyko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utrzymania czystości najmowanych pomieszczeń ponosi Wynajmujący. Najemca zobowiązuje się udostępniać pomieszczenie uprawnionym osobom odpowiedzialnym za utrzymanie czystości .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dnia 01.04.2020 do dnia, do którego obowiązuje umowa o udzielenie zamówienia na świadczenia  zdrowotne  z dnia …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jmujący ma prawo rozwiązać niniejszą umowę z zachowaniem 2-miesięcznego okresu wypowiedzenia ze skutkiem na koniec miesiąca, dokonanego na piśmie pod rygorem nieważności, w przypadku konieczności zagospodarowania wynajętego pomieszczenia przez Wynajmującego dla celów prowadzonej działal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Najemca na rzecz Wynajmującego płacił będzie miesięcznie z dołu czynsz w wysokości 2130 </w:t>
      </w:r>
      <w:r>
        <w:rPr>
          <w:rFonts w:cs="Arial" w:ascii="Arial" w:hAnsi="Arial"/>
          <w:b w:val="false"/>
          <w:bCs w:val="false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. (słownie: dwa tysiące sto trzydzieści zł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oda zimna, ciepła i odprowadzanie ścieków ryczałt: 0,5 m</w:t>
      </w:r>
      <w:r>
        <w:rPr>
          <w:rFonts w:eastAsia="Lucida Sans Unicode" w:cs="Arial" w:ascii="Arial" w:hAnsi="Arial"/>
          <w:sz w:val="22"/>
          <w:szCs w:val="22"/>
        </w:rPr>
        <w:t xml:space="preserve">³ </w:t>
      </w:r>
      <w:r>
        <w:rPr>
          <w:rFonts w:eastAsia="Lucida Sans Unicode" w:cs="Arial" w:ascii="Arial" w:hAnsi="Arial"/>
          <w:sz w:val="22"/>
          <w:szCs w:val="22"/>
        </w:rPr>
        <w:t xml:space="preserve">stawka obowiązująca u dostawcy usługi powiększona o podatek VAT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energia elektryczna rozliczana jest ryczałtowo na podstawie przyjętego przez Strony szacunkowe zużycia tj. 20 KWh x stawka obowiązująca u dostawcy usługi powiększona o podatek VAT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padów komunalnych – 0,28 m3 x stawka obowiązująca u dostawcy usługi powiększona o podatek VAT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zynszu ustalona w ust. 1 ulega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upoważnia Wynajmującego do wystawiania faktur VAT bez jego podpis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otrzyma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spacing w:before="240" w:after="12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eastAsia="Lucida Sans Unicode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Lucida Sans Unicode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8:24Z</dcterms:created>
  <dc:creator>kamila </dc:creator>
  <dc:description/>
  <dc:language>en-US</dc:language>
  <cp:lastModifiedBy/>
  <cp:lastPrinted>1995-11-21T17:41:00Z</cp:lastPrinted>
  <dcterms:modified xsi:type="dcterms:W3CDTF">2020-03-25T12:35:55Z</dcterms:modified>
  <cp:revision>2</cp:revision>
  <dc:subject/>
  <dc:title/>
</cp:coreProperties>
</file>