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p.o.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.....................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, NIP </w:t>
      </w:r>
      <w:r>
        <w:rPr>
          <w:rFonts w:eastAsia="Verdana-Bold" w:cs="Arial" w:ascii="Arial" w:hAnsi="Arial"/>
          <w:b w:val="false"/>
          <w:bCs w:val="false"/>
          <w:color w:val="000000"/>
          <w:spacing w:val="-6"/>
          <w:sz w:val="22"/>
          <w:szCs w:val="22"/>
        </w:rPr>
        <w:t>…......................... REGON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rterze budynku Wynajmującego w Bartoszycach przy ul. Wyszyńskiego 11  o łącznej powierzchni 71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udzielanie świadczeń zdrowotnych w zakresie  anatomopatomorfolog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…..........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utrzymania najmowanych pomieszczeń i wyposażenia w należytym stanie technicznym. W razie konieczności wykonania drobnych , bieżących napraw Najemca zgłosi to Wynajmującemu, który naprawy te wyk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trzymania czystości najmowanych pomieszczeń ponosi Wynajmujący. Najemca zobowiązuje się udostępniać pomieszczenie uprawnionym osobom odpowiedzialnym za utrzymanie czystości 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4.2020 do dnia 31.03.2023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2-miesięcznego okresu wypowiedzenia ze skutkiem na koniec miesiąca, dokonanego na piśmie pod rygorem nieważności, 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Najemca na rzecz Wynajmującego płacił będzie miesięcznie z dołu czynsz w wysokości ….................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. (słownie: ….................................. zł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ryczałt: 0,5 m</w:t>
      </w:r>
      <w:r>
        <w:rPr>
          <w:rFonts w:eastAsia="Lucida Sans Unicode" w:cs="Arial" w:ascii="Arial" w:hAnsi="Arial"/>
          <w:sz w:val="22"/>
          <w:szCs w:val="22"/>
        </w:rPr>
        <w:t xml:space="preserve">³ </w:t>
      </w:r>
      <w:r>
        <w:rPr>
          <w:rFonts w:eastAsia="Lucida Sans Unicode" w:cs="Arial" w:ascii="Arial" w:hAnsi="Arial"/>
          <w:sz w:val="22"/>
          <w:szCs w:val="22"/>
        </w:rPr>
        <w:t xml:space="preserve">stawka obowiązująca u dostawcy usługi powiększona o podatek VA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nergia elektryczna rozliczana jest ryczałtowo na podstawie przyjętego przez Strony szacunkowe zużycia tj. 20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otrzyma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before="240" w:after="12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Lucida Sans Unicode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20-03-23T09:39:24Z</dcterms:modified>
  <cp:revision>1</cp:revision>
  <dc:subject/>
  <dc:title/>
</cp:coreProperties>
</file>