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0"/>
        </w:rPr>
      </w:pPr>
      <w:r>
        <w:rPr>
          <w:rFonts w:cs="Times New Roman"/>
          <w:sz w:val="20"/>
        </w:rPr>
        <w:t>PROJEKT</w:t>
      </w:r>
    </w:p>
    <w:p>
      <w:pPr>
        <w:pStyle w:val="Heading"/>
        <w:rPr/>
      </w:pPr>
      <w:r>
        <w:rPr>
          <w:rFonts w:cs="Times New Roman"/>
          <w:sz w:val="20"/>
        </w:rPr>
        <w:t>UMOWA  O UDZIELENIE ZAMÓWIENIA NA ŚWIADCZENIA ZDROWOTNE- DLT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zawarta w dniu ….....................</w:t>
      </w:r>
      <w:r>
        <w:rPr>
          <w:b w:val="false"/>
          <w:bCs w:val="false"/>
          <w:sz w:val="20"/>
        </w:rPr>
        <w:t xml:space="preserve"> r. </w:t>
      </w:r>
      <w:r>
        <w:rPr>
          <w:sz w:val="20"/>
        </w:rPr>
        <w:t>w oparciu o protokół Komisji Konkursowej z dnia …............... r. pomiędzy Szpitalem Powiatowym im. Jana Pawła II w Bartoszycach, reprezentowanym przez  Dyrektora Sławomira Wójcika , zwanym w dalszej części umowy Udzielającym zamówie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</w:t>
      </w:r>
    </w:p>
    <w:p>
      <w:pPr>
        <w:pStyle w:val="Normal"/>
        <w:jc w:val="both"/>
        <w:rPr/>
      </w:pPr>
      <w:r>
        <w:rPr>
          <w:sz w:val="20"/>
        </w:rPr>
        <w:t>…</w:t>
      </w:r>
      <w:r>
        <w:rPr>
          <w:sz w:val="20"/>
        </w:rPr>
        <w:t>.................................... ul. …...................................... NIP ….........., zwanym w dalszej części umowy Przyjmującym zamówien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Na podstawie Ustawy z dnia 15 kwietnia 2011 r. o działalności leczniczej  oraz  Ustawy z dnia 27 sierpnia 2004 r. o świadczeniach opieki zdrowotnej finansowanych ze środków publicznych i innych przepisów obowiązujących w samodzielnych publicznych zakładach opieki zdrowotnej strony zawierają umowę o następującej treśc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Udzielający zamówienia udziela Przyjmującemu zamówienie na Udzielanie świadczeń zdrowotnych z zakresu domowego leczenia tlenem poprzez realizację programu „Domowe Leczenie Tlenem”, na który Udzielający zamówienia zawarł umowę z Warmińsko- Mazurskim oddziałem Narodowego Funduszu Zdrowia w Olsztyni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0" w:leader="none"/>
          <w:tab w:val="left" w:pos="3240" w:leader="none"/>
        </w:tabs>
        <w:ind w:left="18" w:right="0" w:hanging="36"/>
        <w:jc w:val="both"/>
        <w:rPr>
          <w:sz w:val="20"/>
        </w:rPr>
      </w:pPr>
      <w:r>
        <w:rPr>
          <w:sz w:val="20"/>
        </w:rPr>
        <w:t>2. Świadczenia zdrowotne, o których mowa w ust. 1 będą udzielane zgodnie z harmonogramem, ustalonym przez stron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0" w:leader="none"/>
          <w:tab w:val="left" w:pos="3240" w:leader="none"/>
        </w:tabs>
        <w:ind w:left="18" w:right="0" w:hanging="36"/>
        <w:jc w:val="both"/>
        <w:rPr/>
      </w:pPr>
      <w:r>
        <w:rPr>
          <w:sz w:val="20"/>
        </w:rPr>
        <w:t xml:space="preserve">3. Przyjmujący zamówienie zobowiązuje się realizować świadczenia określone w ust. 1 w pomieszczeniach wskazanych przez Udzielającego zamówienie niezbędnych do wykonania przedmiotowych świadczeń mieszczących się przy ul. Wyszyńskiego </w:t>
      </w:r>
      <w:r>
        <w:rPr>
          <w:color w:val="000000"/>
          <w:sz w:val="20"/>
        </w:rPr>
        <w:t>11, 11</w:t>
      </w:r>
      <w:r>
        <w:rPr>
          <w:sz w:val="20"/>
        </w:rPr>
        <w:t>-200 Bartoszyce oraz w domu pacjent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0" w:leader="none"/>
          <w:tab w:val="left" w:pos="3240" w:leader="none"/>
        </w:tabs>
        <w:ind w:left="18" w:right="0" w:hanging="36"/>
        <w:jc w:val="both"/>
        <w:rPr>
          <w:sz w:val="20"/>
        </w:rPr>
      </w:pPr>
      <w:r>
        <w:rPr>
          <w:sz w:val="20"/>
        </w:rPr>
        <w:t>4. Przyjmujący zamówienie oświadcza, że przedmiotowe świadczenia zdrowotne realizuje personel, który posiada niezbędne kwalifikacje zawodowe do realizacji świadczeń objętych umow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0" w:leader="none"/>
          <w:tab w:val="left" w:pos="3240" w:leader="none"/>
        </w:tabs>
        <w:ind w:left="18" w:right="0" w:hanging="36"/>
        <w:jc w:val="both"/>
        <w:rPr>
          <w:sz w:val="20"/>
        </w:rPr>
      </w:pPr>
      <w:r>
        <w:rPr>
          <w:sz w:val="20"/>
        </w:rPr>
        <w:t>5. Lista personelu wytypowanego do udzielania świadczeń zdrowotnych stanowi załącznik nr 1 do umowy.</w:t>
      </w:r>
    </w:p>
    <w:p>
      <w:pPr>
        <w:pStyle w:val="Normal"/>
        <w:tabs>
          <w:tab w:val="clear" w:pos="709"/>
          <w:tab w:val="left" w:pos="2700" w:leader="none"/>
          <w:tab w:val="left" w:pos="3240" w:leader="none"/>
        </w:tabs>
        <w:ind w:left="18" w:right="0" w:hanging="36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6. Przyjmujący zamówienie będzie realizować świadczenia, o których stanowi umowa z udziałem personelu  nie zatrudnionego  u Udzielającego zamówienie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7.  Ust. 6</w:t>
      </w:r>
      <w:r>
        <w:rPr>
          <w:rFonts w:eastAsia="Times New Roman" w:cs="Arial"/>
          <w:color w:val="000000"/>
          <w:sz w:val="20"/>
          <w:szCs w:val="20"/>
          <w:shd w:fill="auto" w:val="clear"/>
        </w:rPr>
        <w:t xml:space="preserve"> nie ma zastosowania w sytuacji powierzenia przez Przyjmującego zamówienie wykonywania świadczeń, o których stanowi umowa  osobom prowadzącym działalność gospodarczą w tym zakresie. </w:t>
      </w:r>
    </w:p>
    <w:p>
      <w:pPr>
        <w:pStyle w:val="Normal"/>
        <w:tabs>
          <w:tab w:val="clear" w:pos="709"/>
          <w:tab w:val="left" w:pos="2700" w:leader="none"/>
          <w:tab w:val="left" w:pos="3240" w:leader="none"/>
        </w:tabs>
        <w:jc w:val="both"/>
        <w:rPr>
          <w:rFonts w:eastAsia="Times New Roman" w:cs="Arial"/>
          <w:color w:val="000000"/>
          <w:sz w:val="20"/>
          <w:szCs w:val="20"/>
          <w:shd w:fill="auto" w:val="clear"/>
        </w:rPr>
      </w:pPr>
      <w:r>
        <w:rPr>
          <w:rFonts w:eastAsia="Times New Roman" w:cs="Arial"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2700" w:leader="none"/>
          <w:tab w:val="left" w:pos="3240" w:leader="none"/>
        </w:tabs>
        <w:jc w:val="both"/>
        <w:rPr>
          <w:rFonts w:eastAsia="Times New Roman" w:cs="Arial"/>
          <w:color w:val="000000"/>
          <w:sz w:val="20"/>
          <w:szCs w:val="20"/>
          <w:shd w:fill="auto" w:val="clear"/>
        </w:rPr>
      </w:pPr>
      <w:r>
        <w:rPr>
          <w:rFonts w:eastAsia="Times New Roman" w:cs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Przyjmujący zamówienie oświadcza, że posiada uprawnienia do świadczenia usług medycznych z zakresu objętego niniejszą umową oraz odpowiednie kwalifikacje i uprawnienia do prowadzenia działalności gospodarczej  - stosowne dokumenty zostały przedstaw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Przyjmujący zamówienie wykonuje zadania, będące przedmiotem niniejszej umowy, na rzecz pacjentów Szpitala, zgodnie z wymogami wiedzy i umiejętnościami lekarskimi i pielęgniarskimi w tej dziedzinie, zgodnie z zasadami etyki zawodowej i należytą starannością oraz na zasadach ogólnych warunków udzielania świadczeń zdrowotnych wynikających z umowy zawartej  pomiędzy Udzielającym zamówienie a Narodowym Funduszem Zdrowia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Przyjmujący zamówienie zobowiązuje się do przestrzegania: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</w:rPr>
        <w:t xml:space="preserve">    </w:t>
      </w:r>
      <w:r>
        <w:rPr>
          <w:sz w:val="20"/>
        </w:rPr>
        <w:t>a) przepisów uwzględniających prawa i obowiązki pacjenta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</w:rPr>
        <w:t xml:space="preserve">    </w:t>
      </w:r>
      <w:r>
        <w:rPr>
          <w:sz w:val="20"/>
        </w:rPr>
        <w:t>b) standardów udzielania świadczeń zdrowotnych ustalonych przez Udzielającego zamówienie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</w:rPr>
        <w:t xml:space="preserve">    </w:t>
      </w:r>
      <w:r>
        <w:rPr>
          <w:sz w:val="20"/>
        </w:rPr>
        <w:t>c) Regulaminu Organizacyjnego  Szpitala Powiatowego im. Jana Pawła II w Bartoszycach</w:t>
      </w:r>
    </w:p>
    <w:p>
      <w:pPr>
        <w:pStyle w:val="Tekstpodstawow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W przypadku skargi pacjenta, rodziny lub opiekuna w sprawach dotyczących udzielania świadczeń zdrowotnych, której zasadność zostanie potwierdzona przez komisję skarg działająca w Szpitalu, z wyłączeniem skarg dotyczących zastosowanych metod leczenia, Udzielający zamówienia zmniejsza Przyjmującemu zamówienie miesięczne wynagrodzenie, o którym mowa w § 13, w sposób następujący: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do 10% w przypadku jednej skargi,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do 20% w przypadku dwóch skarg,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 xml:space="preserve">w przypadku trzeciej skargi może nastąpić rozwiązanie umowy bez wypowiedze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3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Przyjmujący zamówienie zobowiązuje się do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udzielanie świadczeń zdrowotnych, o których mowa w § 1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znajomości i przestrzegania praw pacjenta oraz zasad etyki zawodowej i misji Szpitala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c)  </w:t>
      </w:r>
      <w:r>
        <w:rPr>
          <w:rFonts w:cs="Times New Roman" w:ascii="Times New Roman" w:hAnsi="Times New Roman"/>
          <w:sz w:val="20"/>
        </w:rPr>
        <w:t>wykonywania przedmiotowych świadczeń zgodnie z aktualnymi wymogami określonymi przez Narodowy Fundusz Zdrowia w przedmiotowym zakresie tj. w szczególności w zarządzeniu Prezesa Narodowego Funduszu Zdrowia w sprawie określenia warunków zawierania i realizacji umów w rodzaju świadczenia zdrowotne kontraktowane odrębnie oraz zgodnie z aktualnie obowiązującymi przepisami prawa polskiego.</w:t>
      </w:r>
    </w:p>
    <w:p>
      <w:pPr>
        <w:pStyle w:val="Tekstpodstawowy3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mach udzielania świadczeń zdrowotnych związanych  z realizacją programu Domowe Leczenie Tlenem, Przyjmujący Zamówienie dodatkowo zobowiązuje się  ponosić koszty wykonywanych zgodnie ze standardem badań morfologicznych, biochemicznych, ekg, radiologicznych, spirometrycznych, pulsoksymetrii itp. koniecznych badań, za wyjątkiem kosztu leczenia z użyciem koncentratora oraz we własnym zakresie zaopatrywać się w materiały i artykuły sanitarne, leki, sprzęt jednorazowego użytku oraz w inne materiały niezbędne do prowadzenia działalności w ramach niniejszej umowy.</w:t>
      </w:r>
    </w:p>
    <w:p>
      <w:pPr>
        <w:pStyle w:val="Tekstpodstawowy3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</w:rPr>
        <w:t>§</w:t>
      </w:r>
      <w:r>
        <w:rPr>
          <w:b/>
          <w:color w:val="000000"/>
          <w:sz w:val="20"/>
        </w:rPr>
        <w:t xml:space="preserve"> 5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1. Przyjmujący zamówienie wykonuje świadczenia zdrowotne, o których stanowi §1 punkt 1, przy wykorzystaniu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a) bazy lokalowej Udzielającego zamówienia,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b) aparatury i sprzętu medycznego będącego własnością Udzielającego zamówienia,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2. Wykorzystanie wyżej wymienionych środków może odbywać się w zakresie niezbędnym do udzielania, określonych umową usług medycznych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3. Konserwacja i naprawa sprzętu odbywa się na koszt Udzielającego zamówienia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4. Przyjmujący zamówienie nie może wykorzystywać środków wymienionych w ust. 1 na cele odpłatnego udzielania świadczeń zdrowotnych, chyba że odpłatność wynika z przepisów Udzielającego zamówienia i jest pobierana na jego konto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5. W przypadku uszkodzenia lub zniszczenia aparatury i sprzętu podczas wykonywania świadczeń zdrowotnych, wynikających z niniejszej umowy, z winy Przyjmującego zamówienie, Udzielający zamówienia obciąży Przyjmującego zamówienie wynikłymi z tego tytułu kosztami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mowa zostaje zawarta na czas określony od 01.04.2018 r. do 31.03.2020 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7</w:t>
      </w:r>
    </w:p>
    <w:p>
      <w:pPr>
        <w:pStyle w:val="Normal"/>
        <w:ind w:left="0" w:right="1000" w:hanging="0"/>
        <w:rPr>
          <w:sz w:val="20"/>
        </w:rPr>
      </w:pPr>
      <w:r>
        <w:rPr>
          <w:sz w:val="20"/>
        </w:rPr>
        <w:t>Umowa ulega rozwiązaniu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Z upływem terminu określonego w § 7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Każda ze stron może rozwiązać umowę z zachowaniem 3 miesięcznego okresu wypowiedzenia, ze skutkiem na koniec miesiąca bez podania przyczyny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mowa może zostać rozwiązana za porozumieniem stron w uzgodnionym terminie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Udzielający zamówienia może rozwiązać umowę ze skutkiem natychmiastowym gdy: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przyjmujący zamówienie swoje prawa i obowiązki przeniósł na osobę trzecią, nie uzyskawszy na to zgody Udzielającego zamówienia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Przyjmujący zamówienie może rozwiązać umowę ze skutkiem natychmiastowym w przypadku nie wypłacenia mu przez Udzielającego zamówienia wynagrodzenia z tytułu wykonywanej umowy za dwa kolejne miesiące.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kstpodstawowywcity2"/>
        <w:ind w:left="0" w:right="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Tekstpodstawowywcity2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10</w:t>
      </w:r>
    </w:p>
    <w:p>
      <w:pPr>
        <w:pStyle w:val="Normal"/>
        <w:rPr>
          <w:sz w:val="20"/>
        </w:rPr>
      </w:pPr>
      <w:r>
        <w:rPr>
          <w:sz w:val="20"/>
        </w:rPr>
        <w:t>Przyjmujący zamówienie współpracuje z innymi podmiotami  i pracownikami szpitala w celu zapewnienia prawidłowej diagnozy, leczenia i pielęgnacji chory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Przyjmujący zamówienie zobowiązuje się d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Prowadzenia dokumentacji medycznej na zasadach obowiązujących w publicznych zakładach opieki zdrowotnej oraz jej przekazywania zgodnie z obowiązującymi przepisam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Przygotowywania i przekazywania sprawozdawczości na zasadach obowiązujących w publicznych zakładach opieki zdrowotnej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Dbania o pozytywny wizerunek szpitala, znajomości i przestrzegania praw pacjenta oraz zasad etyki zawodowej i misji Szpit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Znajomości i przestrzegania standardów udzielania świadczeń zdrowotnych ustalonych przez Udzielającego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) Przestrzegania przepisów p/poż i bhp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Zgłaszania stwierdzonych usterek w sprzęcie i wyposażeniu określonym służbom i potwierdzania wykonania usługi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znajomości i postępowania zgodnie z Programem Poprawy Jakości Usług Medycznych –Akredytacja, oraz Systemem Zarządzania Jakością ISO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W przypadku niewykonania lub nienależytego wykonania  przez Przyjmującego zamówienia jego obowiązków wynikających z niniejszej umowy, z przyczyn leżących po jego stronie poprzez: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a) udzielanie świadczeń w sposób i na warunkach nie odpowiadających wymogom określonym w obowiązujących przepisach i w umowie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b) nieudzielanie świadczeń w czasie i miejscu  ustalonym w umowie w szczególności nieuzasadnionej nieobecności w czasie przewidzianym na wykonywanie świadczeń opieki zdrowotnej zgodnie z ustalonym harmonogramem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c) pełnienie zastępstwa za Przyjmującego zamówienie przez osoby nieuprawnione lub nie posiadające kwalifikacji i uprawnień do udzielania świadczeń opieki zdrowotnej w określonym zakresie lub określonej dziedzinie medycyny</w:t>
      </w:r>
    </w:p>
    <w:p>
      <w:pPr>
        <w:pStyle w:val="Normal"/>
        <w:ind w:left="-15" w:right="0" w:hanging="0"/>
        <w:jc w:val="both"/>
        <w:rPr>
          <w:sz w:val="20"/>
        </w:rPr>
      </w:pPr>
      <w:r>
        <w:rPr>
          <w:sz w:val="20"/>
        </w:rPr>
        <w:t>d) obciążenie pacjentów kosztami leków lub innych wyrobów medycznych w przypadkach o których mowa w art. 35 ustawy z dnia 27 sierpnia 2004 r o świadczeniach opieki zdrowotnej finansowanych ze środków publiczny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) uniemożliwienie kontroli przeprowadzonej przez Udzielającego zamówienie, Narodowy Fundusz Zdrowia oraz inne uprawnione organy i podmioty albo niewykonania w wyznaczonym terminie zaleceń pokontrolny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f) pobieranie nienależnych opłat od pacjentów zaświadczenia będące przedmiotem umow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) nieuzasadnionej odmowy udzielenia pacjentowi świadczeń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) inne naruszenia wewnętrznych regulacji Udzielającego zamówienie,</w:t>
      </w:r>
    </w:p>
    <w:p>
      <w:pPr>
        <w:pStyle w:val="Normal"/>
        <w:ind w:left="0" w:right="0" w:hanging="15"/>
        <w:jc w:val="both"/>
        <w:rPr>
          <w:sz w:val="20"/>
        </w:rPr>
      </w:pPr>
      <w:r>
        <w:rPr>
          <w:sz w:val="20"/>
        </w:rPr>
        <w:t>i) nieprawidłowego prowadzenia dokumentacji medycznej</w:t>
      </w:r>
    </w:p>
    <w:p>
      <w:pPr>
        <w:pStyle w:val="Normal"/>
        <w:ind w:left="0" w:right="0" w:hanging="15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dzielający zamówienie może nałożyć na Przyjmującego zamówienie karę umowną w wysokości do 20% wartości  wynagrodzenia miesięcznego za każde stwierdzone naruszenie a Przyjmujący zamówienie wyraża zgodę na potrącenie pełnej kwoty kary nałożonej za miesiąc, w którym Udzielający nałożył karę w formie osobnego pism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2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Strony ustalają, że Przyjmujący zamówienie za wykonanie świadczeń zdrowotnych objętych niniejszą umową, otrzyma wynagrodzenie miesięczne w wysokości</w:t>
      </w:r>
      <w:r>
        <w:rPr>
          <w:sz w:val="20"/>
        </w:rPr>
        <w:t xml:space="preserve"> …...... </w:t>
      </w:r>
      <w:r>
        <w:rPr>
          <w:rFonts w:cs="Times New Roman" w:ascii="Times New Roman" w:hAnsi="Times New Roman"/>
          <w:sz w:val="20"/>
        </w:rPr>
        <w:t>zł  brutto miesięcznie za 1 punkt rozliczeniowych programu Domowego leczenia tlenem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3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leżność z tytułu wykonania umowy wypłacona będzie w terminie 21 dni od daty złożenia faktury  w dziale Kadr, Organizacji i Rozliczeń szpitala przez Przyjmującego zamówienie za miesiąc poprzedni. Do faktury Przyjmujący zamówienie dołączy  wykaz punktów rozliczeniowych w danym miesiącu w ramach programów DLT . Fakturę należy złożyć do dnia 5-go następnego miesiąc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 Należność będzie płatna przelewem na wskazane przez Przyjmującego zamówienie konto 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14</w:t>
      </w:r>
    </w:p>
    <w:p>
      <w:pPr>
        <w:pStyle w:val="Normal"/>
        <w:jc w:val="both"/>
        <w:rPr/>
      </w:pPr>
      <w:r>
        <w:rPr>
          <w:sz w:val="20"/>
        </w:rPr>
        <w:t xml:space="preserve">Wynagrodzenie, o którym mowa w </w:t>
      </w: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12 wyczerpuje całość zobowiązań finansowych Udzielającego zamówienia wobec Przyjmującego zamówienie.</w:t>
      </w:r>
    </w:p>
    <w:p>
      <w:pPr>
        <w:pStyle w:val="Normal"/>
        <w:spacing w:lineRule="auto" w:line="25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15</w:t>
      </w:r>
    </w:p>
    <w:p>
      <w:pPr>
        <w:pStyle w:val="Normal"/>
        <w:spacing w:before="280" w:after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.Przyjmujący zamówienie na czas niniejszej umowy obowiązany jest posiadać aktualne badania lekarskie  zgodne z miejscem świadczenia tych usług oraz szkolenie bhp .</w:t>
      </w:r>
    </w:p>
    <w:p>
      <w:pPr>
        <w:pStyle w:val="Normal"/>
        <w:spacing w:before="280" w:after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.Przyjmujący zamówienie we własnym zakresie i na własny koszt zapewni posiadanie aktualnych szkoleń bhp oraz aktualnych badań profilaktycznych.</w:t>
      </w:r>
    </w:p>
    <w:p>
      <w:pPr>
        <w:pStyle w:val="Normal"/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ony zastrzegają sobie poufność wszelkich postanowień umowy dla osób trzeci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8</w:t>
      </w:r>
    </w:p>
    <w:p>
      <w:pPr>
        <w:pStyle w:val="Normal"/>
        <w:rPr>
          <w:sz w:val="20"/>
        </w:rPr>
      </w:pPr>
      <w:r>
        <w:rPr>
          <w:sz w:val="20"/>
        </w:rPr>
        <w:t>Przyjmujący zamówienie oświadcza, że we własnym zakresie samodzielnie rozlicza się z uzyskiwanych dochodów w tym z Urzędem Skarbowym  i ZUS zgodnie z obowiązującymi przepisami dotyczącymi osób prowadzących działalność gospodarczą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9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emu nie wolno pobierać jakichkolwiek opłat na własną rzecz od pacjentów lub ich rodzin z tytułu wykonywania świadczeń będących przedmiotem niniejszej umowy pod rygorem rozwiązania umowy ze skutkiem natychmiastowym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20</w:t>
      </w:r>
    </w:p>
    <w:p>
      <w:pPr>
        <w:pStyle w:val="Normal"/>
        <w:rPr>
          <w:sz w:val="20"/>
        </w:rPr>
      </w:pPr>
      <w:r>
        <w:rPr>
          <w:sz w:val="20"/>
        </w:rPr>
        <w:t>a) Przyjmujący zamówienie ponosi odpowiedzialność w zakresie odpowiedzialności cywilnej, zawodowej i karnej</w:t>
      </w:r>
    </w:p>
    <w:p>
      <w:pPr>
        <w:pStyle w:val="Normal"/>
        <w:rPr>
          <w:sz w:val="20"/>
        </w:rPr>
      </w:pPr>
      <w:r>
        <w:rPr>
          <w:sz w:val="20"/>
        </w:rPr>
        <w:t>b) Przyjmujący zamówienie zobowiązany jest do ubezpieczenia się od odpowiedzialności cywilnej w zakresie świadczonych przez siebie usług.</w:t>
      </w:r>
    </w:p>
    <w:p>
      <w:pPr>
        <w:pStyle w:val="Normal"/>
        <w:rPr>
          <w:sz w:val="20"/>
        </w:rPr>
      </w:pPr>
      <w:r>
        <w:rPr>
          <w:sz w:val="20"/>
        </w:rPr>
        <w:t>c) Szpital i Przyjmujący zamówienie ponoszą odpowiedzialność solidarną za wyrządzoną szkodę przy udzielaniu świadczeń zdrowotnych  zgodnie z art. 27 ust. 7 ustawy o działalności leczniczej</w:t>
      </w:r>
    </w:p>
    <w:p>
      <w:pPr>
        <w:pStyle w:val="Normal"/>
        <w:rPr>
          <w:sz w:val="20"/>
        </w:rPr>
      </w:pPr>
      <w:r>
        <w:rPr>
          <w:sz w:val="20"/>
        </w:rPr>
        <w:t>d)W przypadku niewłaściwego kwalifikowania procedur medycznych oraz błędnego ich dokumentowania w dokumentacji medycznej za kwoty procedur zakwestionowanych przez NFZ do rozliczenia oraz za szkody wyrządzone w majątku Szpitala Przyjmujący zamówienie odpowiada w pełnej wysokości jeśli powstaną one z powodu jego zawinionego działania lub zaniecha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21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.</w:t>
      </w:r>
    </w:p>
    <w:p>
      <w:pPr>
        <w:pStyle w:val="Tekstpodstawow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szelkie zmiany i uzupełnienia postanowień niniejszej umowy wymagają dla swej ważności formy pisemnej w postaci aneksu, podpisanego przez obie stron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sprawach nieuregulowanych postanowieniami niniejszej umowy mają zastosowanie przepisy wymienione na wstępie umowy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wentualne spory wynikłe w związku z realizacją niniejszej umowy rozstrzygać będą właściwe sądy powszechne właściwe miejscowo dla Udzielającego Zamówieni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mowę sporządzono w dwóch jednobrzmiących egzemplarzach, po jednym dla każdej ze stron.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</w:rPr>
        <w:t xml:space="preserve">                </w:t>
      </w:r>
      <w:r>
        <w:rPr>
          <w:b/>
          <w:sz w:val="20"/>
        </w:rPr>
        <w:t>PRZYJMUJĄCY ZAMÓWIENIE                               UDZIELAJĄCY ZAMÓWIEN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mowy z dnia ….............................r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personelu udzielającego świadczenia w ramach Domowego Leczenia Tlen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Przyjmujący zamówienia                                                           Udzielający zamówienia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lef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lef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lef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960" w:leader="none"/>
        <w:tab w:val="left" w:pos="4500" w:leader="none"/>
      </w:tabs>
      <w:ind w:left="1260" w:right="0" w:hanging="180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55Z</dcterms:created>
  <dc:creator>kamila </dc:creator>
  <dc:description/>
  <dc:language>en-US</dc:language>
  <cp:lastModifiedBy/>
  <cp:lastPrinted>2018-03-12T08:20:00Z</cp:lastPrinted>
  <dcterms:modified xsi:type="dcterms:W3CDTF">2018-03-12T07:20:29Z</dcterms:modified>
  <cp:revision>2</cp:revision>
  <dc:subject/>
  <dc:title/>
</cp:coreProperties>
</file>