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łwie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 W przypadku Przyjmującego  zamówienie,  który jest  koordynatorem danej komórki organizacyjnej jest on zobowiązany d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iesięcznego sporządzania  projektu harmonogramu udzielania świadczeń przez lekarzy działu i dostarcza go do 28 każdego miesiąca na miesiąc następny do Działu Kadr, Organizacji i Rozliczeń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z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eastAsia="Liberation Serif;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01.04.2017r. do 31.03.2020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2017-03-07T12:23:00Z</cp:lastPrinted>
  <dcterms:modified xsi:type="dcterms:W3CDTF">2017-03-07T11:24:09Z</dcterms:modified>
  <cp:revision>4</cp:revision>
  <dc:subject/>
  <dc:title>PROJEKT UMOWY O UDZIELENIE ŚWIADCZEŃ ZDROWOTNYCH W ZAKRESIE BADAŃ TOMOGRAFII KOMPUTEROWEJ I REZONANSU MAGNETYCZNEGO</dc:title>
</cp:coreProperties>
</file>