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 M O W A  O  UDZIELENIE ZAMÓWIENIA NA  ŚWIADCZENIA ZDROWOT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warta w dniu …………..  r. w oparciu o protokół Komisji Konkursowej z dnia …………. r. pomiędzy:</w:t>
      </w:r>
    </w:p>
    <w:p>
      <w:pPr>
        <w:pStyle w:val="TextBody"/>
        <w:spacing w:lineRule="atLeast" w:line="200"/>
        <w:rPr/>
      </w:pPr>
      <w:r>
        <w:rPr>
          <w:rFonts w:cs="Times New Roman" w:ascii="Times New Roman" w:hAnsi="Times New Roman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</w:rPr>
        <w:t>Dyrektora Sławomira Wójcika</w:t>
      </w:r>
      <w:r>
        <w:rPr>
          <w:rFonts w:cs="Times New Roman" w:ascii="Times New Roman" w:hAnsi="Times New Roman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</w:rPr>
        <w:t>…………</w:t>
      </w:r>
      <w:r>
        <w:rPr>
          <w:b/>
          <w:bCs/>
          <w:color w:val="000000"/>
          <w:sz w:val="20"/>
          <w:szCs w:val="20"/>
        </w:rPr>
        <w:t>...,</w:t>
      </w:r>
      <w:r>
        <w:rPr>
          <w:color w:val="000000"/>
          <w:sz w:val="20"/>
          <w:szCs w:val="20"/>
        </w:rPr>
        <w:t xml:space="preserve"> prowadzącym działalność gospodarczą pod nazwą ………………….,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 xml:space="preserve">legitymujący się prawem wykonywania zawodu nr ……………... posiadający tytuł specjalisty z położnictwa i ginekologii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 oraz  Ustawy z dnia 27 sierpnia 2004 r. o świadczeniach opieki zdrowotnej finansowanych ze środków publicznych 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1</w:t>
      </w:r>
    </w:p>
    <w:p>
      <w:pPr>
        <w:pStyle w:val="Tekstpodstawowy21"/>
        <w:tabs>
          <w:tab w:val="clear" w:pos="709"/>
          <w:tab w:val="left" w:pos="84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dzielający zamówienie zleca Przyjmującemu zamówienie udzielanie świadczeń zdrowotnych </w:t>
      </w:r>
      <w:r>
        <w:rPr>
          <w:rFonts w:cs="Times New Roman" w:ascii="Times New Roman" w:hAnsi="Times New Roman"/>
          <w:color w:val="000000"/>
          <w:sz w:val="20"/>
          <w:szCs w:val="20"/>
        </w:rPr>
        <w:t>poza normalną  ordynacją Oddziału Ginekologiczno- Położniczego , w terminach określonych harmonogramem</w:t>
      </w:r>
    </w:p>
    <w:p>
      <w:pPr>
        <w:pStyle w:val="Tekstpodstawowywcity2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Przyjmujący zamówienie oświadcza, że posiada uprawnienia i odpowiednie kwalifikacje do udzielania świadczeń zdrowotnych  z zakresu objętego niniejszą umową- stosowne dokumenty zostały przedstawione  Udzielającemu zamówienia.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Tekstpodstawowywcity22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udzielania świadczeń zdrowotnych w komórkach organizacyjnych Udzielającego zamówienie w szczególności: udzielania świadczeń lekarskich pacjentom kierowanym do szpitala oraz bez skierowania w przypadku świadczeń związanych z wypadkiem, zatruciem urazem, porodem lub stanem zagrożenia życia, konsultacji na oddziałach oraz Izbie Przyjęć, wykonywania obchodu lekarskiego na oddziale, kontrolowania wykonywania zaleceń lekarskich, zasięgania opinii i 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 znajomości i </w:t>
      </w:r>
      <w:r>
        <w:rPr>
          <w:rFonts w:cs="Times New Roman" w:ascii="Times New Roman" w:hAnsi="Times New Roman"/>
          <w:color w:val="000000"/>
          <w:sz w:val="20"/>
          <w:szCs w:val="20"/>
        </w:rPr>
        <w:t>przestrzegania przepisów uwzględniających prawa i obowiązki pacjenta, zasad etyki zawodowej i misji Szpitala,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5) Dbania o pozytywny wizerunek szpitala, znajomości i przestrzegania praw pacjenta oraz zasad etyki zawodowej i misji Szpitala</w:t>
      </w:r>
    </w:p>
    <w:p>
      <w:pPr>
        <w:pStyle w:val="Tekstpodstawowy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6) Zgłaszania stwierdzonych usterek w sprzęcie i wyposażeniu określonym służbom </w:t>
      </w:r>
    </w:p>
    <w:p>
      <w:pPr>
        <w:pStyle w:val="Tekstpodstawowy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7) przestrzegania dyscypliny ekonomicznej i finansowej </w:t>
      </w:r>
    </w:p>
    <w:p>
      <w:pPr>
        <w:pStyle w:val="Tekstpodstawowy32"/>
        <w:ind w:left="30" w:right="0" w:hanging="4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8) realizacji udzielanych świadczeń zgodnych z miesięcznym planem oraz ich zakresem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kreślonych wartością punktową</w:t>
      </w:r>
    </w:p>
    <w:p>
      <w:pPr>
        <w:pStyle w:val="Tekstpodstawowy32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9) zapewnienia w komórkach organizacyjnych odpowiedniej jakości usług na poziomie obowiązującego standardu i stosownie do możliwości finansowych Szpitala</w:t>
      </w:r>
    </w:p>
    <w:p>
      <w:pPr>
        <w:pStyle w:val="Tekstpodstawowy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0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11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wydawania orzeczeń lekarskich, skierowań, opinii, zaświadczeń wg przepisów obowiązujących u Udzielającego zamówienie.</w:t>
      </w:r>
    </w:p>
    <w:p>
      <w:pPr>
        <w:pStyle w:val="Tekstpodstawowy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12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zabezpieczenia we własnym zakresie i na własny koszt odzieży roboczej i ochronn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spełniającej wymogi Polskich Norm oraz pokrywać koszty utrzymania odzieży w należytym stanie.</w:t>
      </w:r>
    </w:p>
    <w:p>
      <w:pPr>
        <w:pStyle w:val="Tekstpodstawowy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wykonuje świadczenia zdrowotne, o których stanowi umowa, przy wykorzystaniu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bazy lokalowej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paratury i sprzętu medycznego będącego własnością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leków, materiałów opatrunkowych,  preparatów diagnostycznych Udzielającego zamówienia i innych środków niezbędnych do wykonania przedmiotu zamówienia,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rzystanie wyżej wymienionych środków może odbywać się w zakresie niezbędnym do udzielania określonych niniejszą umową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nserwacja i naprawa sprzętu odbywa się na koszt Udzielającego zamówien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jmujący zamówienie nie może wykorzystywać środków wymienionych w ust. 1 na cele odpłatnego udzielania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TextBody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Przyjmujący zamówienie zobowiązuje się do zachowania w tajemnicy informacji dotyczących stosowanej przez Udzielającego zamówienia organizacji pracy oraz sposobu prowadzenia działalności, warunków realizacji niniejszej umowy oraz wszelkich informacji i danych, pozyskanych w związku z umową.</w:t>
      </w:r>
    </w:p>
    <w:p>
      <w:pPr>
        <w:pStyle w:val="TextBody"/>
        <w:spacing w:lineRule="auto" w:line="240" w:before="0" w:after="119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TextBody"/>
        <w:numPr>
          <w:ilvl w:val="0"/>
          <w:numId w:val="0"/>
        </w:numPr>
        <w:spacing w:lineRule="auto" w:line="240" w:before="0" w:after="119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1) Polityki Bezpieczeństwa Przetwarzania Danych Osobowych</w:t>
      </w:r>
    </w:p>
    <w:p>
      <w:pPr>
        <w:pStyle w:val="TextBody"/>
        <w:numPr>
          <w:ilvl w:val="0"/>
          <w:numId w:val="0"/>
        </w:numPr>
        <w:spacing w:lineRule="auto" w:line="240" w:before="0" w:after="119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2) Instrukcji Zarządzania Systemem Informatycznym Przetwarzającym Dane Osobowe.</w:t>
      </w:r>
    </w:p>
    <w:p>
      <w:pPr>
        <w:pStyle w:val="TextBody"/>
        <w:widowControl w:val="false"/>
        <w:spacing w:lineRule="auto" w:line="240" w:before="0" w:after="119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 Naruszenie w/w obowiązków spowoduje odpowiedzialność Przyjmującego zamówienie za wyrządzone szkody Udzielającemu zamówienie wg zasad określonych w Kodeksie Cywilny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Świadczenia objęte niniejszą umową udzielane są przez Przyjmującego zamówienie zgodnie z rozkładem funkcjonowania Oddziału </w:t>
      </w:r>
      <w:r>
        <w:rPr>
          <w:b w:val="false"/>
          <w:bCs w:val="false"/>
          <w:sz w:val="20"/>
          <w:szCs w:val="20"/>
        </w:rPr>
        <w:t>Ginekologiczno- Położniczego</w:t>
      </w:r>
      <w:r>
        <w:rPr>
          <w:b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stalonym z  Koordynatorem oddział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jmujący zamówienie w przypadku wątpliwości związanych z wykonaniem przedmiotu umowy ma prawo zasięgnąć opinii Koordynatora  Oddziału </w:t>
      </w:r>
      <w:r>
        <w:rPr>
          <w:b w:val="false"/>
          <w:bCs w:val="false"/>
          <w:sz w:val="20"/>
          <w:szCs w:val="20"/>
        </w:rPr>
        <w:t>Ginekologiczno- Położniczego</w:t>
      </w:r>
      <w:r>
        <w:rPr>
          <w:sz w:val="20"/>
          <w:szCs w:val="20"/>
        </w:rPr>
        <w:t xml:space="preserve"> lub wezwać na konsultacje innego lek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1. W przypadku wystąpienia nieprzewidzianych okoliczności uniemożliwiających Przyjmującemu zamówienie osobiste udzielanie świadczeń zdrowotnych objętych umową Przyjmujący zamówienie jest zobowiązany niezwłocznie poinformować o tym fakcie telefonicznie lub e-mailowo  Koordynatora  Oddziału </w:t>
      </w:r>
      <w:r>
        <w:rPr>
          <w:b w:val="false"/>
          <w:bCs w:val="false"/>
          <w:color w:val="000000"/>
          <w:sz w:val="20"/>
          <w:szCs w:val="20"/>
        </w:rPr>
        <w:t xml:space="preserve">Ginekologiczno- Położniczego </w:t>
      </w:r>
      <w:r>
        <w:rPr>
          <w:color w:val="000000"/>
          <w:sz w:val="20"/>
          <w:szCs w:val="20"/>
        </w:rPr>
        <w:t>oraz wskazać swego zastępcę, zgodnie z ust. 2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we własnym zakresie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1.  Kontrolę merytoryczną nad udzielaniem świadczeń zdrowotnych sprawuje  Koordynator  Oddziału </w:t>
      </w:r>
      <w:r>
        <w:rPr>
          <w:b w:val="false"/>
          <w:bCs w:val="false"/>
          <w:color w:val="000000"/>
          <w:sz w:val="20"/>
          <w:szCs w:val="20"/>
        </w:rPr>
        <w:t xml:space="preserve"> Ginekologiczno- Położniczego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Przyjmujący zamówienie za wykonanie świadczeń zdrowotnych objętych niniejszą umową, otrzyma  wynagrodzenie miesięczne brutto w wysokości: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1) ………….</w:t>
      </w:r>
      <w:r>
        <w:rPr>
          <w:b/>
          <w:bCs/>
          <w:sz w:val="20"/>
          <w:szCs w:val="20"/>
        </w:rPr>
        <w:t>zł ( słownie: ………... złotych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a każdą godzinę </w:t>
      </w:r>
      <w:r>
        <w:rPr>
          <w:sz w:val="20"/>
          <w:szCs w:val="20"/>
        </w:rPr>
        <w:t xml:space="preserve"> udzielania świadczeń zdrowotnych poza normalna ordynacją oddziału Ginekologiczno-Położniczego w dni powszednie, soboty, niedz</w:t>
      </w:r>
      <w:r>
        <w:rPr>
          <w:rFonts w:cs="Times New Roman" w:ascii="Times New Roman" w:hAnsi="Times New Roman"/>
          <w:sz w:val="20"/>
          <w:szCs w:val="20"/>
        </w:rPr>
        <w:t xml:space="preserve">iele i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nne dni wolne od pracy.</w:t>
      </w:r>
    </w:p>
    <w:p>
      <w:pPr>
        <w:pStyle w:val="Normal"/>
        <w:ind w:left="3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11 wyczerpuje całość zobowiązań finansowych Udzielającego zamówienie względem Przyjmującego zamówienie z tytułu realizacji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Tekstpodstawowywcity3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Tekstpodstawowywcity31"/>
        <w:ind w:left="0" w:right="0" w:hanging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 </w:t>
      </w:r>
      <w:r>
        <w:rPr>
          <w:rFonts w:cs="Times New Roman"/>
          <w:color w:val="000000"/>
          <w:sz w:val="20"/>
          <w:szCs w:val="20"/>
        </w:rPr>
        <w:t>Do faktury Przyjmujący zamówienie dołączy wykaz zawierający określenie ilości wykonanych punktów w poradni położniczo-ginekologicznej, które potwierdzi Kierownik Działu Kadr, Organizacji i Rozliczeń oraz wykaz zawierający określenie  terminów i czasu udzielania świadczeń zdrowotnych, który potwierdzi koordynator/ordynator oddziału lub działu. Fakturę należy złożyć do dnia 5-go następnego miesiąca</w:t>
      </w:r>
    </w:p>
    <w:p>
      <w:pPr>
        <w:pStyle w:val="Tekstpodstawowywcity31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3. Należność będzie płatna przelewem na wskazane przez Przyjmującego zamówienie konto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przypadku postępowania niezgodnego z regulacjami określonymi w § 3 Umowy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3) w przypadku uzasadnionej skargi pacjenta - w wysokości 500 zł za każdy stwierdzony  </w:t>
      </w:r>
      <w:r>
        <w:rPr>
          <w:sz w:val="20"/>
          <w:szCs w:val="20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 przypadku naruszenia przynajmniej jednego z obowiązków wskazanych w § 8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 przypadku naruszenia § 5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w przypadku naruszenia § 13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w przypadku naruszenia § 2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hanging="57"/>
        <w:rPr>
          <w:sz w:val="20"/>
          <w:szCs w:val="20"/>
        </w:rPr>
      </w:pPr>
      <w:r>
        <w:rPr>
          <w:sz w:val="20"/>
          <w:szCs w:val="20"/>
        </w:rPr>
        <w:t>1. Umowa ulega rozwiązaniu z  upływem terminu określonego w § 19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3,5,13 i 22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 Po rozwiązaniu lub wygaśnięciu umowy Przyjmujący zamówienie zobowiązany jest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sz w:val="20"/>
          <w:szCs w:val="20"/>
        </w:rPr>
        <w:t>Umowa zostaje zawarta na czas określony: od 29.08.2020  roku, do 31.12.202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</w:t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yjmujący zamówienie na czas niniejszej umowy obowiązany jest we własnym zakresie i na własny koszt posiadać aktualne badania lekarskie i sanitarne, zgodne z miejscem świadczenia tych usług oraz szkolenie bh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rzyjmujący zamówienie ponosi odpowiedzialność w zakresie odpowiedzialności cywilnej, zawodowej 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Udzielający zamówienia i</w:t>
      </w:r>
      <w:r>
        <w:rPr>
          <w:sz w:val="20"/>
          <w:szCs w:val="20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sprawach nieuregulowanych postanowieniami umowy mają zastosowanie przepisy Kodeksu Cywilnego, ustawy o działalności leczniczej wraz z przepisami wykonawczymi do tych ustaw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Ewentualne spory pomiędzy stronami będą poddane rozstrzygnięciu przez Sąd właściwy miejscowo  dla siedziby Udzielającego zamówienia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3. Udzielający zamówienie jest zarejestrowanym w bazie BDO wytwórcą odpadów i prowadzi gospodarkę odpadami wytwarzanymi w siedzibie Udzielającego zamówienie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Times New Roman"/>
          <w:b/>
          <w:bCs/>
          <w:sz w:val="20"/>
          <w:szCs w:val="20"/>
        </w:rPr>
        <w:t>UDZIELAJĄCY   ZAMÓWIENIA                                                 PRZYJMUJĄCY ZAMÓWIEN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wcity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883" w:right="939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Times New Roman"/>
      <w:b/>
      <w:bCs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00000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7:00Z</dcterms:created>
  <dc:creator>mario</dc:creator>
  <dc:description/>
  <dc:language>en-US</dc:language>
  <cp:lastModifiedBy/>
  <cp:lastPrinted>1995-11-21T17:41:00Z</cp:lastPrinted>
  <dcterms:modified xsi:type="dcterms:W3CDTF">2020-08-25T07:22:18Z</dcterms:modified>
  <cp:revision>54</cp:revision>
  <dc:subject/>
  <dc:title>U M O W A  O  UDZIELENIE ZAMÓWIENIA NA  SWIADCZENIA ZDROWOTNE</dc:title>
</cp:coreProperties>
</file>