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rtoszyce, dnia 07.08.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e konkursu ofert na  udzielanie świadczeń zdrowotnych  przez  lekarzy w ramach Nocnej i Świątecznej Opieki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cja Szpitala Powiatowego im. Jana Pawła II w Bartoszycach informuje, że w w/w postępowaniu wpłynęła 1 oferta, która została przyjęta: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toly Gusinets Indywidualna Praktyka Lekarska, Bartoszy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ławomir Wójci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yrek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90" w:right="806" w:gutter="0" w:header="0" w:top="10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2:18Z</dcterms:created>
  <dc:creator>kamila </dc:creator>
  <dc:description/>
  <dc:language>en-US</dc:language>
  <cp:lastModifiedBy/>
  <cp:lastPrinted>1995-11-21T17:41:00Z</cp:lastPrinted>
  <dcterms:modified xsi:type="dcterms:W3CDTF">2020-08-07T10:04:24Z</dcterms:modified>
  <cp:revision>8</cp:revision>
  <dc:subject/>
  <dc:title/>
</cp:coreProperties>
</file>