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Bartoszyce , 06.03.2017 r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przez techników rtg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na postawi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- Ustawy z dnia 27 sierpnia 2004r. o świadczeniach opieki zdrowotnej finansowanych ze 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środków publicznych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Szpital Powiatowy im. Jana Pawła II w Bartoszycach, ul. Wyszyńskiego 1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jako Udzielający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 Zamówienia przedstawia warunki udziału w postępowaniu prowadzonym w trybie konkursu ofert.</w:t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. Opis przedmiotu zamówienia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 Udzielanie świadczeń zdrowotnych przez techników rtg w Dziale Diagnostyki Obrazowej (Pracownia RTG i TK)  w godzinach 8.00 – 20.00 i 20:00-08:00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w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ymiarze co najmniej 168 godz. a nie więcej niż 184 godzin miesięczni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I Sprawowanie funkcj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)  Inspektora Ochrony Radiologicznej,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) Koordynatora techników rtg oraz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3) sprawowanie nadzoru nad wykonywaniem podstawowych testów wewnętrznej kontroli aparatury rentgenowski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I. Wymagania stawiane oferentom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1. Posiada numer NIP i REGON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2. Posiada odpowiednie kwalifikacje do wykonywania zawodu technika rtg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3. Posiada polisę ubezpieczeniową od odpowiedzialności cywilnej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oferty należy dołączyć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aktualny wyciąg z Centralnej Ewidencji i Informacji o Działalności Gospodarczej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dokument potwierdzający uzyskanie kwalifikacji w zawodzie technik rtg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polisę ubezpieczeniową od odpowiedzialności cywilnej</w:t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Kserokopię dowodu osobistego</w:t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świadczenie o wyrażeniu zgody na przetwarzanie danych osobowych wg wzoru udostępnionego przez Udzielającego zamówienie.</w:t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w przypadku złożenia oferty na sprawowanie funkcji Inspektora Ochrony Radiologicznej- dokument potwierdzający uprawnienia  Inspektora Ochrony Radiologicznej</w:t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7.  w przypadku złożenia oferty na sprawowanie funkcji Koordynatora techników rtg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co najmniej 5 letnie doświadczenie w zarządzaniu zasobami ludzkimi.</w:t>
      </w:r>
    </w:p>
    <w:p>
      <w:pPr>
        <w:pStyle w:val="Tekstpodstawowy2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>Oświadczenie o zapoznaniu się z projektem umowy i  z treścią  ogłoszeni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  <w:t>9. Referencje/opinia od ostatniego pracodawcy w przypadku gdy oferent nie udzielał  świadczeń u Udzielającego zamówienie.</w:t>
      </w:r>
    </w:p>
    <w:p>
      <w:pPr>
        <w:pStyle w:val="Tekstpodstawowy21"/>
        <w:ind w:left="0" w:right="0" w:hanging="0"/>
        <w:jc w:val="both"/>
        <w:rPr/>
      </w:pPr>
      <w:r>
        <w:rPr/>
      </w:r>
    </w:p>
    <w:p>
      <w:pPr>
        <w:pStyle w:val="Tekstpodstawowy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gdy w/w dokumenty znajdują się już w siedzibie Udzielającego zamówienie do oferty należy dołączyć stosowne oświadczenie . 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V. Opis sposobu przygotowania ofert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ażdy oferent może złożyć tylko jedną ofertę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ferent ponosi wszystkie koszty związane z przygotowaniem i złożeniem oferty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ferta musi być podpisana, a kserokopie dokumentów potwierdzone  za zgodność z oryginałem przez oferenta lub osobę(osoby) uprawnioną do występowania w imieniu oferenta, zgodnie z formą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Oferent może wprowadzić zmiany lub wycofać złożoną przez siebie ofertę przed upływem terminu składania ofert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 Załączniki do oferty stanowią jej integralną część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Ofertę wraz z załącznikami opatrzoną danymi Oferenta należy umieścić w zaklejonej kopercie oznaczonej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„</w:t>
      </w:r>
      <w:r>
        <w:rPr>
          <w:b/>
          <w:bCs/>
          <w:i/>
          <w:iCs/>
          <w:color w:val="000000"/>
          <w:sz w:val="22"/>
          <w:szCs w:val="22"/>
        </w:rPr>
        <w:t xml:space="preserve"> Konkurs Ofert- zakres nr …........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” Nie otwierać przed godz. 10:30 dnia 20.03.2017.r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12. Cena oferty musi być podana w PLN.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1)  Cena oferty technika rtg 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anowi: </w:t>
      </w:r>
      <w:r>
        <w:rPr>
          <w:rStyle w:val="FontStyle23"/>
          <w:rFonts w:cs="Times New Roman" w:ascii="Times New Roman" w:hAnsi="Times New Roman"/>
          <w:color w:val="000000"/>
          <w:sz w:val="22"/>
          <w:szCs w:val="22"/>
        </w:rPr>
        <w:t>kwotę ryczałtową miesięczną za udzielanie świadczeń zdrowotnych w Dziale Diagnostyki Obrazowej ( Pracownika RTG i TK) w godz. 08:00-20:00 i 20:00-08:00 w w</w:t>
      </w:r>
      <w:r>
        <w:rPr>
          <w:rStyle w:val="FontStyle23"/>
          <w:rFonts w:cs="Times New Roman" w:ascii="Times New Roman" w:hAnsi="Times New Roman"/>
          <w:b w:val="false"/>
          <w:bCs/>
          <w:sz w:val="24"/>
          <w:szCs w:val="24"/>
        </w:rPr>
        <w:t>ymiarze co najmniej 168 godz. a nie więcej niż 184 godzin miesięcznie</w:t>
      </w:r>
    </w:p>
    <w:p>
      <w:pPr>
        <w:pStyle w:val="TextBody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2) Cena oferty za sprawowanie funkcji Inspektora Ochrony Radiologicznej stanowi </w:t>
      </w: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wotę ryczałtową miesięczną</w:t>
      </w: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) Cena oferty za sprawowanie funkcji Koordynatora techników rtg stanowi </w:t>
      </w: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wotę ryczałtową miesięczną</w:t>
      </w: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4) Cena oferty za sprawowanie nadzoru nad wykonywaniem podstawowych testów wewnętrznej kontroli aparatury rentgenowskiej stanowi  </w:t>
      </w: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kwotę ryczałtową miesięczną</w:t>
      </w: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. Miejsce i termin składania i otwarcia ofert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Oferty należy składać do dnia: </w:t>
      </w:r>
      <w:r>
        <w:rPr>
          <w:b/>
          <w:bCs/>
          <w:color w:val="000000"/>
          <w:sz w:val="22"/>
          <w:szCs w:val="22"/>
        </w:rPr>
        <w:t>20.03.2017</w:t>
      </w:r>
      <w:r>
        <w:rPr>
          <w:color w:val="000000"/>
          <w:sz w:val="22"/>
          <w:szCs w:val="22"/>
        </w:rPr>
        <w:t xml:space="preserve"> r. </w:t>
      </w:r>
      <w:r>
        <w:rPr>
          <w:b/>
          <w:bCs/>
          <w:color w:val="000000"/>
          <w:sz w:val="22"/>
          <w:szCs w:val="22"/>
        </w:rPr>
        <w:t xml:space="preserve">do godz. 09:00 </w:t>
      </w:r>
      <w:r>
        <w:rPr>
          <w:color w:val="000000"/>
          <w:sz w:val="22"/>
          <w:szCs w:val="22"/>
        </w:rPr>
        <w:t xml:space="preserve"> w siedzibie zamawiającego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retariat 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może, przed upływem terminu do składania ofert, zmienić lub wycofać ofertę. Zmiana, jak i wycofanie oferty, wymagają zachowania formy pisemnej.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ferty zostaną otwarte dnia:</w:t>
      </w:r>
      <w:r>
        <w:rPr>
          <w:b/>
          <w:bCs/>
          <w:color w:val="000000"/>
          <w:sz w:val="22"/>
          <w:szCs w:val="22"/>
        </w:rPr>
        <w:t xml:space="preserve"> 20.03.2017 r. o godz. 10:00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iedzibie zamawiającego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color w:val="000000"/>
          <w:sz w:val="22"/>
          <w:szCs w:val="22"/>
        </w:rPr>
        <w:t>pok.  A 13</w:t>
      </w:r>
    </w:p>
    <w:p>
      <w:pPr>
        <w:pStyle w:val="Tekstpodstawowy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VI. Kryteria  oceny ofert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Porównanie ofert w toku postępowania  w sprawie zawarcia umowy o udzielanie świadczeń zdrowotnych dokonuje się według kryteriów wyboru ofert: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1) jakości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2) kompleksowości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3) dostępności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4) ciągłości</w:t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5) ceny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udzielanych świadczeń opieki zdrowotnej, na podstawie złożonych doku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Zaoferowana cenna brutto za usługę nie może przekraczać ceny zakładanej przez Udzielającego zamówienie przeznaczonej do realizacji danych świadczeń.</w:t>
      </w:r>
    </w:p>
    <w:p>
      <w:pPr>
        <w:pStyle w:val="Normal"/>
        <w:ind w:left="0" w:right="0" w:hanging="18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VII. </w:t>
      </w:r>
      <w:r>
        <w:rPr>
          <w:sz w:val="22"/>
          <w:szCs w:val="22"/>
        </w:rPr>
        <w:t>Szczegółowe zasady udzielania świadczeń zdrowotnych, przedstawia projekt umowy na  udzielanie świadczeń zdrowotnych przez pielęgniarkę operacyjną/pielęgniarkę anestezjologiczną/pielęgniarkę w oddziałach szpitalnych, który stanowi załącznik do niniejszych szczegółowych warunków udzielania świadczeń zdrowot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 w:before="5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zxx" w:eastAsia="zxx" w:bidi="zxx"/>
        </w:rPr>
      </w:r>
    </w:p>
    <w:p>
      <w:pPr>
        <w:pStyle w:val="TextBody"/>
        <w:tabs>
          <w:tab w:val="clear" w:pos="709"/>
          <w:tab w:val="left" w:pos="11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działalności gospodarczej prowadzonej na podstawie ustawy z dnia 2 lipca 2004 roku o swobodzie działalności gospodarczej (Dz.U. z 2010 r., Nr 220, poz. 1447 z późn. zm.) – jednoosobowej lub jako wspólnik spółki cywilnej, które mają podpisaną umowę z Narodowym Funduszem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łączniki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Formularz oferty na udzielenie świadczeń zdrowotn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 Wzór oświadczenia dot. przetwarzania danych osobowych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Wzór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Oświadczenie o zapoznaniu się z projektem umowy i  z treścią  ogłosz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27"/>
          <w:rFonts w:eastAsia="Times New Roman" w:cs="Times New Roman" w:ascii="Times New Roman" w:hAnsi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lang w:val="zxx" w:eastAsia="zxx" w:bidi="zxx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Style51">
    <w:name w:val="Style5"/>
    <w:basedOn w:val="Normal"/>
    <w:qFormat/>
    <w:pPr/>
    <w:rPr/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31:24Z</dcterms:created>
  <dc:creator/>
  <dc:description/>
  <dc:language>en-US</dc:language>
  <cp:lastModifiedBy/>
  <cp:lastPrinted>2017-03-06T10:22:00Z</cp:lastPrinted>
  <dcterms:modified xsi:type="dcterms:W3CDTF">2017-03-06T09:22:45Z</dcterms:modified>
  <cp:revision>10</cp:revision>
  <dc:subject/>
  <dc:title/>
</cp:coreProperties>
</file>