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yce, 20.04.202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e warunki konkursu ofert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 elektroradiologów /techników elektroradiologii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  <w:szCs w:val="24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Szpital Powiatowy im. Jana Pawła II w Bartoszycach, ul. Wyszyńskiego 11, jako Udzielający Zamówienia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przedstawia warunki udziału w postępowaniu prowadzonym w trybie konkursu ofert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pis przedmiotu zamówieni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świadczeń zdrowotnych przez elektroradiologów/techników elektroradiologii w Dziale Diagnostyki </w:t>
      </w:r>
      <w:r>
        <w:rPr>
          <w:rFonts w:cs="Times New Roman" w:ascii="Times New Roman" w:hAnsi="Times New Roman"/>
          <w:color w:val="000000"/>
          <w:sz w:val="24"/>
          <w:szCs w:val="24"/>
        </w:rPr>
        <w:t>Obrazowej Szpitala Powiatowego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(Pracownia RTG i TK) w godzinach 8.00 – 20.00 i 20:00-08:00 w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l-PL" w:eastAsia="zh-CN" w:bidi="hi-IN"/>
        </w:rPr>
        <w:t>ymiarze co najmniej 156 godz. miesięcznie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wanie funkcji: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 Ochrony Radiologicznej,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oordynującej udzielanie świadczeń przez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elektroradiologów/techników elektroradiologii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osoby sprawującej nadzór nad wykonywaniem podstawowych testów wewnętrznej kontroli aparatury rentgenowskiej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</w:r>
    </w:p>
    <w:p>
      <w:pPr>
        <w:pStyle w:val="Tekstpodstawowy21"/>
        <w:rPr>
          <w:rFonts w:ascii="Times New Roman" w:hAnsi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Wykaz oświadczeń i dokumentów wymaganych w celu potwierdzenia spełniania wymaga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ślonych przez Udzielającego zamówienie:</w:t>
      </w:r>
    </w:p>
    <w:p>
      <w:pPr>
        <w:pStyle w:val="Tekstpodstawowy21"/>
        <w:widowControl w:val="false"/>
        <w:numPr>
          <w:ilvl w:val="0"/>
          <w:numId w:val="0"/>
        </w:numPr>
        <w:suppressAutoHyphens w:val="true"/>
        <w:bidi w:val="0"/>
        <w:ind w:left="3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w konkursie złożyć mogą osoby, które spełniają następujące wymagania:</w:t>
      </w:r>
    </w:p>
    <w:p>
      <w:pPr>
        <w:pStyle w:val="Tekstpodstawowy21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ar-SA"/>
        </w:rPr>
        <w:t xml:space="preserve">1) są podmiotami wykonującym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eastAsia="pl-PL" w:bidi="ar-SA"/>
        </w:rPr>
        <w:t>działalność lecznicz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ar-SA"/>
        </w:rPr>
        <w:t>, lub osobami legitymującymi się nabyciem fachowych kwalifikacji do udzielania świadczeń zdrowotnych stanowiących przedmiot konkursu;</w:t>
      </w:r>
    </w:p>
    <w:p>
      <w:pPr>
        <w:pStyle w:val="Tekstpodstawowy21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okresie ostatnich trzech lat przed ogłoszeniem o konkursie udzielały świadczeń zdrowotnych w pracowniach TK i RTG na stanowisku elektroradiologa/ technika rtg przez min. 24 miesiące (warunek zostanie uznany za spełniony tylko w sytuacji, gdy Oferent będzie legitymował się wymaganym stażem pracy w obu pracowniach).</w:t>
      </w:r>
    </w:p>
    <w:p>
      <w:pPr>
        <w:pStyle w:val="Tekstpodstawowy21"/>
        <w:widowControl w:val="false"/>
        <w:numPr>
          <w:ilvl w:val="0"/>
          <w:numId w:val="0"/>
        </w:numPr>
        <w:suppressAutoHyphens w:val="true"/>
        <w:bidi w:val="0"/>
        <w:ind w:left="3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a powinna zostać złożona na Formularzu oferty na świadczenia zdrowotne wg w</w:t>
      </w:r>
      <w:r>
        <w:rPr>
          <w:rFonts w:cs="Times New Roman" w:ascii="Times New Roman" w:hAnsi="Times New Roman"/>
          <w:sz w:val="24"/>
          <w:szCs w:val="24"/>
        </w:rPr>
        <w:t>zoru udostępnionego przez Udzielającego zamówienie wraz z następującymi załącznikami:</w:t>
      </w:r>
    </w:p>
    <w:p>
      <w:pPr>
        <w:pStyle w:val="Tekstpodstawowy21"/>
        <w:numPr>
          <w:ilvl w:val="0"/>
          <w:numId w:val="0"/>
        </w:numPr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ciąg z Centralnej Ewidencji i Informacji o Działalności Gospodarczej,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uzyskanie kwalifikacji w zawodzie elektroradiologa lub technika rtg,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ualną polisę ubezpieczeniową od odpowiedzialności cywilnej,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świadczenie o wyrażeniu zgody na przetwarzanie danych osobowych wg wzoru udostępnionego przez Udzielającego zamówienie,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świadczenie o zapoznaniu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 z ogólnymi warunkami umowy </w:t>
      </w:r>
      <w:r>
        <w:rPr>
          <w:rFonts w:eastAsia="Times New Roman" w:cs="Times New Roman" w:ascii="Times New Roman" w:hAnsi="Times New Roman"/>
          <w:sz w:val="24"/>
          <w:szCs w:val="24"/>
        </w:rPr>
        <w:t>i z treścią ogłoszenia,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>eferencje/op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od ostatniego prac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/innego Udzielającego 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w przypad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gdy oferent nie udzielał świadczeń u Udzielającego zamówienie lub opinia Kierownika Działu Diagnostyki Obrazowej – w przypadku osób udzielających świadczen zdrowotnych u Udzielającego 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(fakultatywnie – na potrzeby oceny kryteriów dodatkowych),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dokumenty potwierdzające uczestnictwo w certyfikowanych kursach, szkoleniach specjalistycznych kierunkowych z okresu ostatnich 3 lat (fakultatywnie – na potrzeby oceny kryteriów dodatkowych)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>ktualny dokument potwierdzający ukończenie kursu Ochrona Radiologiczna Pacje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>dokumenty potwierdzające staż pracy w zawodzie elektroradiologa, technika elektroradiologii w pracowni RTG oraz w pracowni TK (fakultatywnie – na potrzeby oceny kryteriów dodatkowych),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>aktualne zaświadczenie o braku przeciwwskazań zdrowotnych do pracy na stanowisku elektroradiolog/technik rtg (orzeczenie lekarskie),</w:t>
      </w:r>
    </w:p>
    <w:p>
      <w:pPr>
        <w:pStyle w:val="Normal"/>
        <w:numPr>
          <w:ilvl w:val="0"/>
          <w:numId w:val="7"/>
        </w:numPr>
        <w:ind w:left="15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przypadku oferty na I</w:t>
      </w:r>
      <w:r>
        <w:rPr>
          <w:rStyle w:val="FontStyle23"/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>nspektora Ochrony Radiologicznej – dokument potwierdzający kwalifikacje</w:t>
      </w:r>
      <w:r>
        <w:rPr>
          <w:rStyle w:val="FontStyle23"/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wymagane do wykonywania czynności Inspektora Ochrony Radiologicznej.</w:t>
      </w:r>
    </w:p>
    <w:p>
      <w:pPr>
        <w:pStyle w:val="Tekstpodstawowy21"/>
        <w:widowControl w:val="false"/>
        <w:numPr>
          <w:ilvl w:val="0"/>
          <w:numId w:val="0"/>
        </w:numPr>
        <w:suppressAutoHyphens w:val="true"/>
        <w:bidi w:val="0"/>
        <w:ind w:left="9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gdy w/w dokumenty znajdują się już w siedzibie Udzielającego zamówienie do oferty należy dołączyć stosowne oświadczenie.</w:t>
      </w:r>
    </w:p>
    <w:p>
      <w:pPr>
        <w:pStyle w:val="Tekstpodstawowy21"/>
        <w:widowControl w:val="false"/>
        <w:numPr>
          <w:ilvl w:val="0"/>
          <w:numId w:val="0"/>
        </w:numPr>
        <w:suppressAutoHyphens w:val="true"/>
        <w:bidi w:val="0"/>
        <w:ind w:left="100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 W sytuacji,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113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II. Opis sposobu przygotowania ofert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794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ażdy oferent może złożyć tylko jedną ofertę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ferta musi być podpisana, a kserokopie dokumentów potwierdzone za zgodność z oryginałem przez notariusza, oferenta lub osobę(osoby) uprawnioną do występowania w imieniu oferenta, zgodnie z formą reprezentacji określoną we właściwym rejestrze lub ewidencji działalności gospodarczej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ferent może wprowadzić zmiany lub wycofać złożoną przez siebie ofertę przed upływem terminu składania ofert, zachowując formę pisemną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zelkie zmiany lub poprawki w tekście oferty muszą być parafowane własnoręcznie przez Oferenta lub osobę uprawnioną do występowania w jego imieniu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Wszystkie strony oferty powinny być spięte w sposób zapobiegający możliwości dekompletacji oferty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Załączniki do oferty stanowią jej integralną część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fertę wraz z załącznikami opatrzoną danymi Oferenta należy umieścić w zaklejonej kopercie oznaczon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„Konkurs Ofert - udzielanie świadczeń zdrowotnych przez elektroradiologa, technika rtg.” Nie otwierać przed godz. 11:30 dnia 27.04.2020r.”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ena oferty musi być podana w PLN z zastrzeżeniem, że: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ena oferty elektroradiologa, technika rtg stanowi: </w:t>
      </w:r>
      <w:r>
        <w:rPr>
          <w:rStyle w:val="FontStyle23"/>
          <w:i w:val="false"/>
          <w:iCs w:val="false"/>
          <w:color w:val="000000"/>
          <w:sz w:val="24"/>
          <w:szCs w:val="24"/>
        </w:rPr>
        <w:t>kwotę ryczałtową miesięczną za udzielanie świadczeń zdrowotnych w Dziale Diagnostyki Obrazowej (Pracownika RTG i TK) w godz. 08:00-20:00 i 20:00-08:00 w w</w:t>
      </w:r>
      <w:r>
        <w:rPr>
          <w:rStyle w:val="FontStyle23"/>
          <w:bCs/>
          <w:i w:val="false"/>
          <w:iCs w:val="false"/>
          <w:sz w:val="24"/>
          <w:szCs w:val="24"/>
        </w:rPr>
        <w:t xml:space="preserve">ymiarze </w:t>
      </w:r>
      <w:r>
        <w:rPr>
          <w:rStyle w:val="FontStyle23"/>
          <w:bCs/>
          <w:i w:val="false"/>
          <w:iCs w:val="false"/>
          <w:color w:val="000000"/>
          <w:sz w:val="24"/>
          <w:szCs w:val="24"/>
        </w:rPr>
        <w:t>co</w:t>
      </w:r>
      <w:r>
        <w:rPr>
          <w:rStyle w:val="FontStyle23"/>
          <w:bCs/>
          <w:i w:val="false"/>
          <w:iCs w:val="false"/>
          <w:color w:val="C9211E"/>
          <w:sz w:val="24"/>
          <w:szCs w:val="24"/>
        </w:rPr>
        <w:t xml:space="preserve"> </w:t>
      </w:r>
      <w:r>
        <w:rPr>
          <w:rStyle w:val="FontStyle23"/>
          <w:bCs/>
          <w:i w:val="false"/>
          <w:iCs w:val="false"/>
          <w:color w:val="000000"/>
          <w:sz w:val="24"/>
          <w:szCs w:val="24"/>
        </w:rPr>
        <w:t>najmniej 156 godzin miesięcznie,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/>
      </w:pPr>
      <w:r>
        <w:rPr>
          <w:rStyle w:val="FontStyle23"/>
          <w:i w:val="false"/>
          <w:iCs w:val="false"/>
          <w:color w:val="000000"/>
          <w:sz w:val="24"/>
          <w:szCs w:val="24"/>
        </w:rPr>
        <w:t>cena oferty za sprawowanie funkcji Inspektora Ochrony Radiologicznej stanowi kwotę ryczałtową miesięczną,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/>
      </w:pPr>
      <w:r>
        <w:rPr>
          <w:rStyle w:val="FontStyle23"/>
          <w:rFonts w:eastAsia="Liberation Serif;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3"/>
          <w:i w:val="false"/>
          <w:iCs w:val="false"/>
          <w:color w:val="000000"/>
          <w:sz w:val="24"/>
          <w:szCs w:val="24"/>
        </w:rPr>
        <w:t xml:space="preserve">cena oferty za sprawowanie funkcji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soby koordynującej udzielanie świadczeń przez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zxx" w:bidi="zxx"/>
        </w:rPr>
        <w:t xml:space="preserve"> elektroradiologów i techników elektroradiologii</w:t>
      </w:r>
      <w:r>
        <w:rPr>
          <w:rStyle w:val="FontStyle23"/>
          <w:i w:val="false"/>
          <w:iCs w:val="false"/>
          <w:color w:val="000000"/>
          <w:sz w:val="24"/>
          <w:szCs w:val="24"/>
        </w:rPr>
        <w:t xml:space="preserve"> stanowi kwotę ryczałtową miesięczną,</w:t>
      </w:r>
    </w:p>
    <w:p>
      <w:pPr>
        <w:pStyle w:val="Normal"/>
        <w:numPr>
          <w:ilvl w:val="0"/>
          <w:numId w:val="4"/>
        </w:numPr>
        <w:spacing w:lineRule="auto" w:line="240"/>
        <w:ind w:left="1134" w:right="0" w:hanging="360"/>
        <w:jc w:val="both"/>
        <w:rPr/>
      </w:pPr>
      <w:r>
        <w:rPr>
          <w:rStyle w:val="FontStyle23"/>
          <w:i w:val="false"/>
          <w:iCs w:val="false"/>
          <w:color w:val="000000"/>
          <w:sz w:val="24"/>
          <w:szCs w:val="24"/>
        </w:rPr>
        <w:t xml:space="preserve">cena oferty za sprawowanie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zxx" w:bidi="zxx"/>
        </w:rPr>
        <w:t>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 w:eastAsia="zxx" w:bidi="zxx"/>
        </w:rPr>
        <w:t>adzoru nad wykonywaniem podstawowych testów wewnętrznej kontroli aparatury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rentgenowskiej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stanowi kwotę ryczałtową miesięczną.</w:t>
      </w:r>
    </w:p>
    <w:p>
      <w:pPr>
        <w:pStyle w:val="TextBody"/>
        <w:ind w:left="1134" w:right="0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Miejsce i termin składania i otwarcia ofert</w:t>
      </w:r>
    </w:p>
    <w:p>
      <w:pPr>
        <w:pStyle w:val="Tekstpodstawowy3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należy składać do dnia</w:t>
      </w:r>
      <w:r>
        <w:rPr>
          <w:rFonts w:cs="Times New Roman" w:ascii="Times New Roman" w:hAnsi="Times New Roman"/>
          <w:color w:val="C9211E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4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godz. 09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Zamawiającego tj. Szpital Powiatowy im. Jana Pawła II, ul. Wyszyńskiego 11,11-200 Bartoszyce, Sekretariat.</w:t>
      </w:r>
    </w:p>
    <w:p>
      <w:pPr>
        <w:pStyle w:val="Tekstpodstawowy31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y zostaną otwarte dnia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7.04.2020 r. o godz. 11: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siedzibie Zamawiającego tj. Szpital Powiatowy im. Jana Pawła II, ul. Wyszyńskiego 11, 11-200 Bartoszyce, pok.  A 13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Kryteria oceny ofe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color w:val="000000"/>
          <w:sz w:val="24"/>
          <w:szCs w:val="24"/>
        </w:rPr>
        <w:t>Oferent przedstawia w ofercie cenę za udzielanie świadczeń zdrowotnych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bidi w:val="0"/>
        <w:ind w:left="663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>Komisja konkursowa dokona wyboru najkorzystniejszej  oferty w oparciu o następujące kryteria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0" w:leader="none"/>
        </w:tabs>
        <w:ind w:left="690" w:right="0" w:hanging="0"/>
        <w:jc w:val="both"/>
        <w:rPr/>
      </w:pPr>
      <w:r>
        <w:rPr/>
      </w:r>
    </w:p>
    <w:tbl>
      <w:tblPr>
        <w:tblW w:w="5347" w:type="dxa"/>
        <w:jc w:val="left"/>
        <w:tblInd w:w="2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612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kryterium</w:t>
              <w:tab/>
              <w:t xml:space="preserve">            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a</w:t>
              <w:tab/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a                               (PLN)    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e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%</w:t>
            </w:r>
          </w:p>
        </w:tc>
      </w:tr>
    </w:tbl>
    <w:p>
      <w:pPr>
        <w:pStyle w:val="Normal"/>
        <w:ind w:left="0" w:right="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sowane wzory do obliczenia wartości punktowej poszczególnych kryteriów: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993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kryterium:              Cena 40 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6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: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jniższa cena brutto spośród badanych ofert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p =  ------------------------------------------------------ x 100% x 40 pk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a badanej oferty brut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oceny: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x 40 punk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brutto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ferowane ryczałtowe miesięczne wynagrodze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kryterium:              kwalifikacje 6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: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punktów za kwalifikacje badanej ofert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p =  ---------------------------------------------------------------------- x 100% x 60 pk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jwyższa liczba punktów za kwalifikacje spośród badanych ofer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oceny: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x 60 punktów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1"/>
        <w:widowControl/>
        <w:spacing w:lineRule="exact" w:line="240" w:before="43" w:after="0"/>
        <w:ind w:left="3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wyliczenia </w:t>
      </w: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 xml:space="preserve">kryterium Kwalifikacje uwzględnione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zostaną poniższe </w:t>
      </w: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>podkryter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Staż pracy w pracowniach TK i RTG na stanowisku elektroradiologa/ technika rtg (warunek zostanie uznany za spełniony tylko w sytuacji, gdy Oferent będzie legitymował się wymaganym stażem pracy w obu pracownia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ej 36 m-cy - 2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ej 24 m-cy do 36 m-cy  - 1 pk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 m-ce  – 0 pk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kształceni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ższe kierunkowe (magister) – 2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ższe kierunkowe (licencjat) – 1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– 0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lość certyfikowanych kursów i szkoleń specjalistycznych kierunkowych w okresie ostatnich 5 lat (z pominięciem szkoleń obowiązkowych wynikających z powszechnie obowiązujących przepisów prawa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i powyżej – 2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1 do 2 – 1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– 0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zebieg dotychczasowej współpracy z Udzielającym zamówienie na stanowisku elektroradiologa/technika rtg na podstawie  pisemnej opinii Kierownika Działu Diagnostyki Obrazowej za okres nie wcześniejszy niż ostatnie 12 miesięcy przed ogłoszeniem o konkursie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a pozytywna – 1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a inna – 0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>e) przebieg dotychczasowej współpracy Oferenta, który nie udzielał świadczeń u Udzielającego zamówienie, na stanowisku elektroradiologa/technika rtg na podstawie przedstawionych referencji od ostatniego pracodawcy/innego Udzielającego zamówienie za okres nie wcześniejszy niż ostatnie 12 miesięcy przed ogłoszeniem o konkurs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a pozytywna – 1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a inna – 0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. Odrzucenie oferty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94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pl-PL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drzuca się ofertę: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łożoną przez Oferenta po terminie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wierającą nieprawdziwe informacje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Oferent nie określił przedmiotu oferty lub nie podał proponowanej liczby lub ceny świadczeń opieki zdrowotnej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zawiera rażąco niską cenę w stosunku do przedmiotu zamówienia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jest nieważna na podstawie odrębnych przepisów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świadczeniodawca złożył ofertę alternatywną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oferent lub oferta nie spełniają wymaganych warunków określonych w</w:t>
        <w:br/>
        <w:t xml:space="preserve"> Szczegółowych warunkach niniejszego Konkursu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łożoną przez Oferenta, z którym w okresie 5 lat poprzedzających ogłoszenie o Konkursie, została rozwiązana przez Udzielającego zamówienia umowa o udzielanie świadczeń opieki zdrowotnej w zakresie lub rodzaju odpowiadającym przedmiotowi Konkursu, bez zachowania okresu wypowiedzenia z przyczyn leżących po stronie Oferent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1003" w:right="0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 W przypadku gdy Oferent nie przedstawił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ne postano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udzielania świadczeń zdrowot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ają ogólne warunki umowy, które stanowią załącznik do niniejszych szczegółowych </w:t>
      </w:r>
      <w:r>
        <w:rPr>
          <w:rFonts w:cs="Times New Roman" w:ascii="Times New Roman" w:hAnsi="Times New Roman"/>
          <w:sz w:val="24"/>
          <w:szCs w:val="24"/>
        </w:rPr>
        <w:t>warunków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ofert nie mogą przystąpić podmioty wykonujące działalność leczniczą w formie działalności gospodarczej prowadzonej na podstawie ustawy z dnia 6 marca 2018 roku Prawo przedsiębiorców (tekst jednolity: Dz. U. z 2019 r. poz. 1292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y na udzielenie świadczeń zdrowo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gólne warunki umowy</w:t>
      </w:r>
      <w:ins w:id="0" w:author="nieznany" w:date="2020-04-20T17:56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enie dot. przetwarzania danych osobowych oraz o zapoznaniu się z ogólnymi warunkami umowy umowy , z treścią ogłoszenia i klauzulą informacyjną</w:t>
      </w:r>
      <w:ins w:id="1" w:author="nieznany" w:date="2020-04-20T17:56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jc w:val="both"/>
        <w:rPr/>
      </w:pPr>
      <w:r>
        <w:rPr>
          <w:rStyle w:val="FontStyle27"/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60" w:top="150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bCs/>
        <w:rFonts w:ascii="Times New Roman" w:hAnsi="Times New Roman" w:eastAsia="SimSun;宋体" w:cs="Times New Roman"/>
        <w:lang w:val="pl-PL" w:eastAsia="zh-CN" w:bidi="hi-I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lang w:val="zxx"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bCs/>
        <w:rFonts w:ascii="Times New Roman" w:hAnsi="Times New Roman" w:cs="Times New Roman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zxx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zxx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  <w:bCs/>
      <w:kern w:val="2"/>
      <w:sz w:val="26"/>
      <w:szCs w:val="26"/>
      <w:lang w:val="pl-PL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lang w:val="zxx" w:eastAsia="zxx" w:bidi="zxx"/>
    </w:rPr>
  </w:style>
  <w:style w:type="character" w:styleId="WW8Num5z0">
    <w:name w:val="WW8Num5z0"/>
    <w:qFormat/>
    <w:rPr>
      <w:rFonts w:ascii="Times New Roman" w:hAnsi="Times New Roman" w:cs="Times New Roman"/>
      <w:bCs/>
      <w:i w:val="false"/>
      <w:iCs w:val="false"/>
      <w:sz w:val="24"/>
      <w:szCs w:val="24"/>
      <w:lang w:eastAsia="zxx" w:bidi="zxx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zxx" w:eastAsia="zxx" w:bidi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  <w:lang w:val="zxx" w:eastAsia="zxx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Times New Roman"/>
      <w:sz w:val="22"/>
      <w:szCs w:val="22"/>
      <w:lang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bCs/>
      <w:i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2:00Z</dcterms:created>
  <dc:creator>Łukasz Parzych</dc:creator>
  <dc:description/>
  <dc:language>en-US</dc:language>
  <cp:lastModifiedBy/>
  <cp:lastPrinted>1995-11-21T17:41:00Z</cp:lastPrinted>
  <dcterms:modified xsi:type="dcterms:W3CDTF">2020-04-20T16:23:00Z</dcterms:modified>
  <cp:revision>7</cp:revision>
  <dc:subject/>
  <dc:title/>
</cp:coreProperties>
</file>