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Bartoszyce, 04.04.2024 r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z fizjoterapeutę 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Szpital Powiatowy im. Jana Pawła II w Bartoszycach, ul. Wyszyńskiego 11, jako Udzielający Zamówienia przedstawia warunki udziału w postępowaniu prowadzonym w trybie konkursu ofer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I. Opis przedmiotu zamówieni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zez fizjoterapeutów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następujących oddziałach/działach: 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>Oddział Urazowo-Ortopedyczny, Dział Fizjoterapii/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Zespół Domowej Rehabilitacji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>Oddział Rehabilitacji Neurologicznej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Na w/w świadczenia zdrowotne szpital planuje zatrudnić taką ilość  fizjoterapeutów aby zapewnić przez nich  ciągłość udzielania świadczeń zdrowotnych w poszczególnych oddziałach/działa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1. Posiada numer NIP i REG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2. Posiada odpowiednie kwalifikacje do wykonywania zawodu fizjoterapeuty ( wykształecenie wyższ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3. Posiada polisę ubezpieczeniową od odpowiedzialności cywilnej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należy dołączyć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ktualny wyciąg z Centralnej Ewidencji i Informacji o Działalności Gospodarcz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kument potwierdzający uzyskanie kwalifikacji w zawodzie fizjoterapeu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P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świadczenie o wpisie do rejestru podmiotów wykonujących działalność lecznicz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lisę ubezpieczeniową od odpowiedzialności cywilnej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świadczenie o wyrażeniu zgody na przetwarzanie danych osobowych wg wzoru udostępnionego przez Udzielającego zamówienie.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>8. Referencje/opinia od ostatniego pracodawcy w przypadku gdy oferent nie udzielał świadczeń u Udzielającego zamówi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  <w:t xml:space="preserve">9. </w:t>
      </w:r>
      <w:r>
        <w:rPr>
          <w:rFonts w:cs="Times New Roman" w:ascii="Times New Roman" w:hAnsi="Times New Roman"/>
          <w:color w:val="000000"/>
          <w:sz w:val="22"/>
          <w:szCs w:val="22"/>
        </w:rPr>
        <w:t>Klauzulę informacyjna wg wzoru udostępnionego przez Udzielającego zamówie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Udokumentowany staż pracy w zawodzie fizjoterapeu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ar-SA"/>
        </w:rPr>
        <w:t>11. Ankietę dot. stażu pracy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ar-SA"/>
        </w:rPr>
        <w:t>12. Certyfikaty, zaświadczenia ze szkoleń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zxx" w:eastAsia="zxx" w:bidi="zxx"/>
        </w:rPr>
        <w:t>(fakultatywnie – na potrzeby oceny kryteriów dodatkowych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kstpodstawowy21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gdy w/w dokumenty znajdują się już w siedzibie Udzielającego zamówienie do oferty można dołączyć stosowne oświadczenie 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Opis sposobu przygotowania ofert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żdy oferent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ent ponosi wszystkie koszty związane z przygotowaniem i złożeniem ofert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ta musi być podpisana, a kserokopie dokumentów potwierdzone  za zgodność z oryginałem przez oferenta lub osobę(osoby) uprawnioną do występowania w imieniu oferenta, zgodnie z formą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ferent może wprowadzić zmiany lub wycofać złożoną przez siebie ofertę przed upływem terminu składania ofer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Załączniki do oferty stanowią jej integralną część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Ofertę wraz z załącznikami opatrzoną danymi Oferenta należy umieścić w zaklejonej kopercie oznaczonej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Konkurs Ofert- udzielanie świadczeń przez fizjoterapeutę” Nie otwierać przed godz. 10:00 dnia 10.04.2024 r.”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Cena oferty musi być podana w PLN ( brutto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 Cena oferty fizjoterapeuty  stanow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 stawka za godzinę udzielania świadcze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stawka za 1 punkt procedury w ramach fizjoterapii domow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1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V. Miejsce i termin składania i otwarcia ofert</w:t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1. Oferty należy składać do dnia: </w:t>
      </w:r>
      <w:r>
        <w:rPr>
          <w:rFonts w:cs="Times New Roman" w:ascii="Times New Roman" w:hAnsi="Times New Roman"/>
          <w:b/>
          <w:bCs/>
          <w:color w:val="000000"/>
          <w:szCs w:val="22"/>
        </w:rPr>
        <w:t>10.04.2024</w:t>
      </w:r>
      <w:r>
        <w:rPr>
          <w:rFonts w:cs="Times New Roman" w:ascii="Times New Roman" w:hAnsi="Times New Roman"/>
          <w:color w:val="000000"/>
          <w:szCs w:val="22"/>
        </w:rPr>
        <w:t xml:space="preserve"> r.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do godz. 09:00 </w:t>
      </w:r>
      <w:r>
        <w:rPr>
          <w:rFonts w:cs="Times New Roman" w:ascii="Times New Roman" w:hAnsi="Times New Roman"/>
          <w:color w:val="000000"/>
          <w:szCs w:val="22"/>
        </w:rPr>
        <w:t xml:space="preserve"> w siedzibie zamawiającego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pital Powiatowy im. Jana Pawła II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l. Wyszyńskiego 11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1-200 Bartoszyce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ekretariat 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 Wykonawca może, przed upływem terminu do składania ofert, zmienić lub wycofać ofertę. Zmiana, jak i wycofanie oferty, wymagają zachowania formy pisemnej.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3. Oferty zostaną otwarte dnia: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10.04.2024 r. o godz. 10:00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 siedzibie zamawiającego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zpital Powiatowy im. Jana Pawła II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l. Wyszyńskiego 11</w:t>
      </w:r>
    </w:p>
    <w:p>
      <w:pPr>
        <w:pStyle w:val="Tekstpodstawowy3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1-200 Bartoszy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.  A 13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Kryteria 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800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80099"/>
          <w:sz w:val="22"/>
          <w:szCs w:val="22"/>
        </w:rPr>
      </w:r>
    </w:p>
    <w:p>
      <w:pPr>
        <w:pStyle w:val="Normal"/>
        <w:rPr/>
      </w:pPr>
      <w:r>
        <w:rPr>
          <w:rStyle w:val="FontStyle23"/>
          <w:sz w:val="22"/>
          <w:szCs w:val="22"/>
        </w:rPr>
        <w:t>1. Oferent przedstawia w ofercie,  cenę  za udzielanie świadczeń zdrowotnych, która nie może być wyższa od ceny jaką Udzielający zamówienie przeznaczył na udzielanie świadczeń.</w:t>
      </w:r>
    </w:p>
    <w:p>
      <w:pPr>
        <w:pStyle w:val="Style61"/>
        <w:widowControl/>
        <w:tabs>
          <w:tab w:val="clear" w:pos="709"/>
          <w:tab w:val="left" w:pos="450" w:leader="none"/>
        </w:tabs>
        <w:ind w:left="-30" w:right="0" w:hanging="0"/>
        <w:rPr/>
      </w:pPr>
      <w:r>
        <w:rPr>
          <w:rStyle w:val="FontStyle23"/>
          <w:sz w:val="22"/>
          <w:szCs w:val="22"/>
        </w:rPr>
        <w:t>2. Komisja konkursowa dokona wyboru najkorzystniejszej  oferty w oparciu o następujące kryteria:</w:t>
      </w:r>
    </w:p>
    <w:tbl>
      <w:tblPr>
        <w:tblW w:w="5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602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zwa kryterium</w:t>
              <w:tab/>
              <w:t xml:space="preserve">             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Liberation Serif;Times New Roman" w:cs="Liberation Serif;Times New Roman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Waga</w:t>
              <w:tab/>
              <w:t xml:space="preserve">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ena                               (PLN)    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</w:tr>
    </w:tbl>
    <w:p>
      <w:pPr>
        <w:pStyle w:val="Normal"/>
        <w:ind w:hanging="180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3. Zastosowane wzory do obliczenia punktowego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cs="Liberation Serif;Times New Roman"/>
          <w:sz w:val="22"/>
          <w:szCs w:val="22"/>
        </w:rPr>
        <w:t>Nazwa kryterium:              Cena 40 %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</w:t>
      </w:r>
      <w:r>
        <w:rPr>
          <w:rFonts w:cs="Liberation Serif;Times New Roman"/>
          <w:sz w:val="22"/>
          <w:szCs w:val="22"/>
        </w:rPr>
        <w:t>najniższa cena brutto spośród badanych ofert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Lp =  ------------------------------------------------------ x 100% x 40 pkt.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</w:t>
      </w:r>
      <w:r>
        <w:rPr>
          <w:rFonts w:cs="Liberation Serif;Times New Roman"/>
          <w:sz w:val="22"/>
          <w:szCs w:val="22"/>
        </w:rPr>
        <w:t>cena badanej oferty brutto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/>
          <w:sz w:val="22"/>
          <w:szCs w:val="22"/>
        </w:rPr>
        <w:t xml:space="preserve">Sposób oceny:                 </w:t>
      </w:r>
      <w:r>
        <w:rPr>
          <w:rFonts w:cs="Liberation Serif;Times New Roman"/>
          <w:b/>
          <w:bCs/>
          <w:sz w:val="22"/>
          <w:szCs w:val="22"/>
        </w:rPr>
        <w:t>max 40 punktów</w:t>
      </w:r>
      <w:r>
        <w:rPr>
          <w:rFonts w:cs="Liberation Serif;Times New Roman"/>
          <w:sz w:val="22"/>
          <w:szCs w:val="22"/>
        </w:rPr>
        <w:t xml:space="preserve">  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/>
          <w:b/>
          <w:bCs/>
          <w:sz w:val="22"/>
          <w:szCs w:val="22"/>
        </w:rPr>
        <w:t xml:space="preserve">Cena brutto  - </w:t>
      </w:r>
      <w:r>
        <w:rPr>
          <w:rFonts w:cs="Liberation Serif;Times New Roman"/>
          <w:sz w:val="22"/>
          <w:szCs w:val="22"/>
        </w:rPr>
        <w:t xml:space="preserve">  oferowana cena  za 1 godz. udzielania świadczeń zdrowotnych.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Nazwa kryterium:              kwalifikacje 60%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</w:t>
      </w:r>
      <w:r>
        <w:rPr>
          <w:rFonts w:cs="Liberation Serif;Times New Roman"/>
          <w:sz w:val="22"/>
          <w:szCs w:val="22"/>
        </w:rPr>
        <w:t xml:space="preserve">liczba punktów za kwalifikacje badanej oferty 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Lp =  ---------------------------------------------------------------------- x 100% x 60 pkt.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</w:t>
      </w:r>
      <w:r>
        <w:rPr>
          <w:rFonts w:cs="Liberation Serif;Times New Roman"/>
          <w:sz w:val="22"/>
          <w:szCs w:val="22"/>
        </w:rPr>
        <w:t>najwyższa liczba punktów za kwalifikacje spośród badanych ofert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/>
          <w:sz w:val="22"/>
          <w:szCs w:val="22"/>
        </w:rPr>
        <w:t xml:space="preserve">Sposób oceny:                 </w:t>
      </w:r>
      <w:r>
        <w:rPr>
          <w:rFonts w:cs="Liberation Serif;Times New Roman"/>
          <w:b/>
          <w:bCs/>
          <w:sz w:val="22"/>
          <w:szCs w:val="22"/>
        </w:rPr>
        <w:t>max 60 punktów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yle131"/>
        <w:widowControl/>
        <w:spacing w:lineRule="exact" w:line="240" w:before="43" w:after="0"/>
        <w:ind w:left="30" w:hanging="0"/>
        <w:rPr/>
      </w:pPr>
      <w:r>
        <w:rPr>
          <w:rStyle w:val="FontStyle23"/>
          <w:rFonts w:cs="Liberation Serif;Times New Roman"/>
          <w:sz w:val="22"/>
          <w:szCs w:val="22"/>
        </w:rPr>
        <w:t xml:space="preserve">Do </w:t>
      </w:r>
      <w:r>
        <w:rPr>
          <w:rStyle w:val="FontStyle26"/>
          <w:rFonts w:cs="Liberation Serif;Times New Roman"/>
          <w:sz w:val="22"/>
          <w:szCs w:val="22"/>
        </w:rPr>
        <w:t xml:space="preserve">wyliczenia </w:t>
      </w:r>
      <w:r>
        <w:rPr>
          <w:rStyle w:val="FontStyle23"/>
          <w:rFonts w:cs="Liberation Serif;Times New Roman"/>
          <w:sz w:val="22"/>
          <w:szCs w:val="22"/>
        </w:rPr>
        <w:t xml:space="preserve">kryterium Kwalifikacje uwzględnione </w:t>
      </w:r>
      <w:r>
        <w:rPr>
          <w:rStyle w:val="FontStyle26"/>
          <w:rFonts w:cs="Liberation Serif;Times New Roman"/>
          <w:sz w:val="22"/>
          <w:szCs w:val="22"/>
        </w:rPr>
        <w:t xml:space="preserve">zostaną poniższe </w:t>
      </w:r>
      <w:r>
        <w:rPr>
          <w:rStyle w:val="FontStyle23"/>
          <w:rFonts w:cs="Liberation Serif;Times New Roman"/>
          <w:sz w:val="22"/>
          <w:szCs w:val="22"/>
        </w:rPr>
        <w:t>podkryteria: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a) Staż pracy  na stanowisku fizjoterapeuty: 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powyżej 5 lat - 6 pkt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od 3 do 5 lat  -4 pkt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3 lata i poniżej 3 lat-2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 xml:space="preserve">brak doświadczenia – 0 pkt 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b) wykształcenie;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wyższe kierunkowe (magister) – 3 pkt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wyższe kierunkowe (licencjat) – 1 pkt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c) ilość certyfikowanych kursów i szkoleń specjalistycznych kierunkowych w okresie ostatnich 3 lat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od 3 i powyżej – 4 pkt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od 1 do 2 – 2 pkt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brak – 0 pkt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/>
          <w:sz w:val="22"/>
          <w:szCs w:val="22"/>
        </w:rPr>
        <w:t xml:space="preserve">d) Przebieg dotychczasowej współpracy z  Udzielającym zamówienie 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opinia pozytywna – 2 pkt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opinia inna – 0 pkt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3"/>
          <w:rFonts w:cs="Liberation Serif;Times New Roman"/>
          <w:sz w:val="22"/>
          <w:szCs w:val="22"/>
        </w:rPr>
        <w:t>e) Pozytywna opinia za przebieg pracy zawodowej Oferenta, który nie udzielał świadczeń  u Udzielającego zamówienie na podstawie przedstawionych referencji  za okres nie wcześniejszy niż ostatnie 2 lata na stanowisku fizjoterapeuty</w:t>
      </w:r>
    </w:p>
    <w:p>
      <w:pPr>
        <w:pStyle w:val="Normal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opinia pozytywna – 2 pkt</w:t>
      </w:r>
    </w:p>
    <w:p>
      <w:pPr>
        <w:pStyle w:val="Normal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opinia inna – 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aoferowana cenna brutto za usługę nie może przekraczać kwoty jaką  Udzielający zamówienie przeznaczył na realizację danych świadczeń.</w:t>
      </w:r>
    </w:p>
    <w:p>
      <w:pPr>
        <w:pStyle w:val="Normal"/>
        <w:ind w:hanging="18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jc w:val="both"/>
        <w:rPr>
          <w:rFonts w:ascii="Times New Roman" w:hAnsi="Times New Roman" w:eastAsia="Times New Roman" w:cs="Times New Roman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Formularz oferty na udzielenie świadczeń zdrowot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zór oświadczenia dot. przetwarzania danych osobow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zór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lauzula informacyj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Ankieta dot. stażu 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7"/>
          <w:rFonts w:eastAsia="Liberation Serif;Times New Roman" w:cs="Liberation Serif;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lang w:val="zxx" w:bidi="zxx"/>
    </w:rPr>
  </w:style>
  <w:style w:type="character" w:styleId="WW8Num3z0">
    <w:name w:val="WW8Num3z0"/>
    <w:qFormat/>
    <w:rPr/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color w:val="0000FF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31">
    <w:name w:val="Style13"/>
    <w:basedOn w:val="Normal"/>
    <w:qFormat/>
    <w:pPr>
      <w:spacing w:lineRule="exact" w:line="235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28:00Z</dcterms:created>
  <dc:creator>Magdalena Majek-Grabińska</dc:creator>
  <dc:description/>
  <cp:keywords/>
  <dc:language>en-US</dc:language>
  <cp:lastModifiedBy>Madzia</cp:lastModifiedBy>
  <cp:lastPrinted>2024-04-04T13:44:00Z</cp:lastPrinted>
  <dcterms:modified xsi:type="dcterms:W3CDTF">2024-04-03T14:28:00Z</dcterms:modified>
  <cp:revision>2</cp:revision>
  <dc:subject/>
  <dc:title>Bartoszyce, 04</dc:title>
</cp:coreProperties>
</file>