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Bartoszyce 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h-CN" w:bidi="hi-IN"/>
        </w:rPr>
        <w:t>14.04.202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zczegółowe warunki konkursu na udzielanie świadczeń zdrowotnych 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zez fizjoterapeutę 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na postawi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Ustawy z dnia 15.04.2011r. o działalności leczniczej 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2"/>
          <w:szCs w:val="22"/>
        </w:rPr>
        <w:t xml:space="preserve">- Ustawy z dnia 27 sierpnia 2004r. o świadczeniach opieki zdrowotnej finansowanych ze 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środków publicznych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Szpital Powiatowy im. Jana Pawła II w Bartoszycach, ul. Wyszyńskiego 11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jako Udzielający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 Zamówienia przedstawia warunki udziału w postępowaniu prowadzonym w trybie konkursu ofert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zxx" w:eastAsia="zxx" w:bidi="zxx"/>
        </w:rPr>
        <w:t>I. Opis przedmiotu zamówienia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dzielanie świadczeń zdrowotnych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zez fizjoterapeutę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następujących oddziałach/działach: 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  <w:t>Oddział Urazowo-Ortopedyczny, Dział Fizjoterapii/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zxx" w:eastAsia="zxx" w:bidi="zxx"/>
        </w:rPr>
        <w:t>Zespół Domowej Rehabilitacji,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  <w:t>Oddział Rehabilitacji Neurologicznej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I. Wymagania stawiane oferentom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1. Posiada numer NIP i REGON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2. Posiada odpowiednie kwalifikacje do wykonywania zawodu fizjoterapeuty ( wykształecenie wyższe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3. Posiada polisę ubezpieczeniową od odpowiedzialności cywilnej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oferty należy dołączyć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Aktualny wyciąg z Centralnej Ewidencji i Informacji o Działalności Gospodarczej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okument potwierdzający uzyskanie kwalifikacji w zawodzie fizjoterapeuty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PWZ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świadczenie o wpisie do rejestru podmiotów wykonujących działalność leczniczą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olisę ubezpieczeniową od odpowiedzialności cywilnej</w:t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Oświadczenie o wyrażeniu zgody na przetwarzanie danych osobowych wg wzoru udostępnionego przez Udzielającego zamówienie.</w:t>
      </w:r>
    </w:p>
    <w:p>
      <w:pPr>
        <w:pStyle w:val="Tekstpodstawowy21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Oświadczenie o zapoznaniu się z projektem umowy i  z treścią  ogłoszeni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8. Referencje/opinia od ostatniego pracodawcy w przypadku gdy oferent nie udzielał świadczeń u Udzielającego zamówienie lub opinia Kierownika Działu Fizjoterap/Koordynatora Oddział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w przypadku osób, którzy  udzielali świadczen zdrowotnych u Udzielającego Zamówienie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fakultatywnie – na potrzeby oceny kryteriów dodatkowych)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lauzulę informacyjna wg wzoru udostępnionego przez Udzielającego zamówienie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Udokumentowany staż pracy w zawodzie fizjoterapeut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(fakultatywnie – na potrzeby oceny kryteriów dodatkowych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>1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dokumenty potwierdzające uczestnictwo w certyfikowanych kursach, szkoleniach specjalistycznych kierunkowych z okresu ostatnich 5 lat (fakultatywnie – na potrzeby oceny kryteriów dodatkowych)</w:t>
      </w:r>
    </w:p>
    <w:p>
      <w:pPr>
        <w:pStyle w:val="Tekstpodstawowy21"/>
        <w:ind w:left="72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W przypadku gdy w/w dokumenty znajdują się już w siedzibie Udzielającego zamówienie do oferty można dołączyć stosowne oświadczenie 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V. Opis sposobu przygotowania oferty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ażdy oferent może złożyć tylko jedną ofertę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ferent ponosi wszystkie koszty związane z przygotowaniem i złożeniem oferty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ferta musi być podpisana, a kserokopie dokumentów potwierdzone  za zgodność z oryginałem przez oferenta lub osobę(osoby) uprawnioną do występowania w imieniu oferenta, zgodnie z formą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acji określoną we właściwym rejestrze lub ewidencji działalności gospodarczej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Oferent może wprowadzić zmiany lub wycofać złożoną przez siebie ofertę przed upływem terminu składania ofert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Załączniki do oferty stanowią jej integralną część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Ofertę wraz z załącznikami opatrzoną danymi Oferenta należy umieścić w zaklejonej kopercie oznaczonej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Konkurs Ofert- udzielanie świadczeń przez fizjoterapeutę” Nie otwierać przed godz. 10:00 dnia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val="pl-PL" w:eastAsia="zh-CN" w:bidi="hi-IN"/>
        </w:rPr>
        <w:t>21.04.2021 r.”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12. Cena oferty musi być podana w PLN ( brutto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13.  Cena oferty fizjoterapeuty  stanow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1)  stawka za godzinę udzielania świadczeń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2) stawka za 1 punkt procedury w ramach fizjoterapii domowej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. Miejsce i termin składania i otwarcia ofert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y należy składać do dnia: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zh-CN" w:bidi="hi-IN"/>
        </w:rPr>
        <w:t>21.04.202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 godz. 09:00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siedzibie zamawiającego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pital Powiatowy im. Jana Pawła II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Wyszyńskiego 11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-200 Bartoszyce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kretariat 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Wykonawca może, przed upływem terminu do składania ofert, zmienić lub wycofać ofertę. Zmiana, jak i wycofanie oferty, wymagają zachowania formy pisemnej.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Oferty zostaną otwarte dnia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zh-CN" w:bidi="hi-IN"/>
        </w:rPr>
        <w:t>21.04.202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r. o godz. 10:00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iedzibie zamawiającego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pital Powiatowy im. Jana Pawła II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Wyszyńskiego 11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-200 Bartoszy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k.  A 13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VI. Kryteria  oceny ofert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z w:val="22"/>
          <w:szCs w:val="22"/>
        </w:rPr>
      </w:r>
    </w:p>
    <w:p>
      <w:pPr>
        <w:pStyle w:val="Normal"/>
        <w:rPr/>
      </w:pPr>
      <w:r>
        <w:rPr>
          <w:rStyle w:val="FontStyle23"/>
          <w:rFonts w:cs="Times New Roman" w:ascii="Times New Roman" w:hAnsi="Times New Roman"/>
          <w:color w:val="auto"/>
          <w:sz w:val="22"/>
          <w:szCs w:val="22"/>
        </w:rPr>
        <w:t>1. Oferent przedstawia w ofercie,  cenę  za udzielanie świadczeń zdrowotnych, która nie może być wyższa od ceny jaką Udzielający zamówienie przeznaczył na udzielanie świadczeń.</w:t>
      </w:r>
    </w:p>
    <w:p>
      <w:pPr>
        <w:pStyle w:val="Style61"/>
        <w:widowControl/>
        <w:tabs>
          <w:tab w:val="clear" w:pos="709"/>
          <w:tab w:val="left" w:pos="450" w:leader="none"/>
        </w:tabs>
        <w:ind w:left="-30" w:right="0" w:hanging="0"/>
        <w:rPr/>
      </w:pPr>
      <w:r>
        <w:rPr>
          <w:rStyle w:val="FontStyle23"/>
          <w:rFonts w:cs="Times New Roman" w:ascii="Times New Roman" w:hAnsi="Times New Roman"/>
          <w:color w:val="auto"/>
          <w:sz w:val="22"/>
          <w:szCs w:val="22"/>
        </w:rPr>
        <w:t>2. Komisja konkursowa dokona wyboru najkorzystniejszej  oferty w oparciu o następujące kryteria:</w:t>
      </w:r>
    </w:p>
    <w:tbl>
      <w:tblPr>
        <w:tblW w:w="53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1616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azwa kryterium</w:t>
              <w:tab/>
              <w:t xml:space="preserve">             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Liberation Serif;Times New Roman" w:cs="Liberation Serif;Times New Roman"/>
                <w:color w:val="auto"/>
                <w:sz w:val="22"/>
                <w:szCs w:val="22"/>
              </w:rPr>
              <w:t xml:space="preserve">  </w:t>
            </w:r>
            <w:r>
              <w:rPr>
                <w:color w:val="auto"/>
                <w:sz w:val="22"/>
                <w:szCs w:val="22"/>
              </w:rPr>
              <w:t>Waga</w:t>
              <w:tab/>
              <w:t xml:space="preserve">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cena                               (PLN)    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0 %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walifikacj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0 %</w:t>
            </w:r>
          </w:p>
        </w:tc>
      </w:tr>
    </w:tbl>
    <w:p>
      <w:pPr>
        <w:pStyle w:val="Normal"/>
        <w:ind w:left="0" w:right="0" w:hanging="180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3. Zastosowane wzory do obliczenia punktowego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Nazwa kryterium:              Cena 40 %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Wzór: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2"/>
          <w:szCs w:val="22"/>
        </w:rPr>
        <w:t xml:space="preserve">         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najniższa cena brutto spośród badanych ofer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Lp =  ------------------------------------------------------ x 100% x 40 pkt.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2"/>
          <w:szCs w:val="22"/>
        </w:rPr>
        <w:t xml:space="preserve">         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cena badanej oferty brutto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Sposób oceny:                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</w:rPr>
        <w:t>max 40 punktów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</w:rPr>
        <w:t xml:space="preserve">Cena brutto  - 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  oferowana cena  za 1 godz. udzielania świadczeń zdrowotnych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Nazwa kryterium:              kwalifikacje 60%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Wzór: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2"/>
          <w:szCs w:val="22"/>
        </w:rPr>
        <w:t xml:space="preserve">          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liczba punktów za kwalifikacje badanej oferty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Lp =  ---------------------------------------------------------------------- x 100% x 60 pkt.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2"/>
          <w:szCs w:val="22"/>
        </w:rPr>
        <w:t xml:space="preserve">          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najwyższa liczba punktów za kwalifikacje spośród badanych ofer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Sposób oceny:                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</w:rPr>
        <w:t>max 60 punktów</w:t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/>
        <w:ind w:left="0" w:right="0" w:hanging="0"/>
        <w:rPr>
          <w:rFonts w:ascii="Liberation Serif;Times New Roman" w:hAnsi="Liberation Serif;Times New Roman" w:cs="Liberation Serif;Times New Roman"/>
          <w:color w:val="auto"/>
        </w:rPr>
      </w:pPr>
      <w:r>
        <w:rPr>
          <w:rFonts w:cs="Liberation Serif;Times New Roman" w:ascii="Liberation Serif;Times New Roman" w:hAnsi="Liberation Serif;Times New Roman"/>
          <w:color w:val="auto"/>
        </w:rPr>
      </w:r>
    </w:p>
    <w:p>
      <w:pPr>
        <w:pStyle w:val="Style131"/>
        <w:widowControl/>
        <w:spacing w:lineRule="exact" w:line="240" w:before="43" w:after="0"/>
        <w:ind w:left="30" w:right="0" w:hanging="0"/>
        <w:rPr/>
      </w:pPr>
      <w:r>
        <w:rPr>
          <w:rStyle w:val="FontStyle23"/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o </w:t>
      </w:r>
      <w:r>
        <w:rPr>
          <w:rStyle w:val="FontStyle26"/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wyliczenia </w:t>
      </w:r>
      <w:r>
        <w:rPr>
          <w:rStyle w:val="FontStyle23"/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kryterium Kwalifikacje uwzględnione </w:t>
      </w:r>
      <w:r>
        <w:rPr>
          <w:rStyle w:val="FontStyle26"/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zostaną poniższe </w:t>
      </w:r>
      <w:r>
        <w:rPr>
          <w:rStyle w:val="FontStyle23"/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podkryteria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a) Staż pracy  na stanowisku fizjoterapeuty: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powyżej 5 lat - 6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od 3 do 5 lat  -4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3 lata i poniżej 3 lat-2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brak doświadczenia – 0 pkt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b) wykształcenie;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wyższe kierunkowe (magister) – 3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wyższe kierunkowe (licencjat) – 1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c) ilość certyfikowanych kursów i szkoleń specjalistycznych kierunkowych w okresie ostatnich 5 la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od 3 i powyżej – 4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od 1 do 2 – 2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brak – 0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d) Przebieg dotychczasowej współpracy z  Udzielającym zamówienie na podstawie pisemnej opinii Kierownika Działu Fizjoterapii/Koordynatora Oddziału za okres nie wcześniejszy niż ostatnie 3 lata na stanowisku fizjoterapeuty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opinia pozytywna – 2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opinia inna/brak – 0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23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2"/>
          <w:szCs w:val="22"/>
        </w:rPr>
        <w:t>e) Pozytywna opinia za przebieg pracy zawodowej Oferenta, który nie udzielał świadczeń  u Udzielającego zamówienie na podstawie przedstawionych referencji za okres nie wcześniejszy niż ostatnie 3 lata na stanowisku fizjoterapeuty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opinia pozytywna – 2 pkt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opinia inna/brak – 0 pkt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oferowana cenna brutto za usługę nie może przekraczać kwoty jaką   Udzielający zamówienie przeznaczył na realizację danych świadczeń.</w:t>
      </w:r>
    </w:p>
    <w:p>
      <w:pPr>
        <w:pStyle w:val="Normal"/>
        <w:ind w:left="0" w:right="0" w:hanging="180"/>
        <w:jc w:val="both"/>
        <w:rPr>
          <w:rFonts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 w:before="5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zxx" w:eastAsia="zxx" w:bidi="zxx"/>
        </w:rPr>
      </w:r>
    </w:p>
    <w:p>
      <w:pPr>
        <w:pStyle w:val="TextBody"/>
        <w:tabs>
          <w:tab w:val="clear" w:pos="709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działalności gospodarczej prowadzonej na podstawie ustawy z dnia 2 lipca 2004 roku o swobodzie działalności gospodarczej (Dz.U. z 2010 r., Nr 220, poz. 1447 z późn. zm.) – jednoosobowej lub jako wspólnik spółki cywilnej, które mają podpisaną umowę z Narodowym Funduszem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i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Formularz oferty na udzielenie świadczeń zdrowotn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Wzór oświadczenia dot. przetwarzania danych osobow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Wzór umow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Oświadczenie o zapoznaniu się z projektem umowy i  z treścią  ogłosze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 Klauzula informacyj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27"/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Wingdings" w:hAnsi="Wingdings" w:cs="Wingdings"/>
      <w:lang w:val="zxx" w:eastAsia="zxx" w:bidi="zxx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Style51">
    <w:name w:val="Style5"/>
    <w:basedOn w:val="Normal"/>
    <w:qFormat/>
    <w:pPr/>
    <w:rPr/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131">
    <w:name w:val="Style13"/>
    <w:basedOn w:val="Normal"/>
    <w:qFormat/>
    <w:pPr>
      <w:spacing w:lineRule="exact" w:line="235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1:24Z</dcterms:created>
  <dc:creator/>
  <dc:description/>
  <dc:language>en-US</dc:language>
  <cp:lastModifiedBy/>
  <cp:lastPrinted>1995-11-21T17:41:00Z</cp:lastPrinted>
  <dcterms:modified xsi:type="dcterms:W3CDTF">2021-04-13T12:06:42Z</dcterms:modified>
  <cp:revision>20</cp:revision>
  <dc:subject/>
  <dc:title/>
</cp:coreProperties>
</file>