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rtoszyce .................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. Opis przedmiotu zamówieni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b/>
          <w:bCs/>
        </w:rPr>
        <w:t>1) Pielęgniarkę koordynującą pracą Bloku Operacyjnego z wykonywaniem świadczeń zdrowotnych w ramach normalnej ordynacji Bloku Operacyjnego oraz poza ni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2) </w:t>
      </w: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Pielęgniarkę zastępującą pielęgniarkę koordynującą pracą Bloku Operacyjnego (podczas jej nieobecności) wraz z wykonywaniem świadczeń zdrowotnych w ramach normalnej ordynacji Bloku Operacyjnego oraz poza nią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kstpodstawowy2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Tekstpodstawowy2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Do konkursu ofert może przystąpić pielęgniarkę, która</w:t>
      </w:r>
    </w:p>
    <w:p>
      <w:pPr>
        <w:pStyle w:val="Tekstpodstawowy21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odpowiednie kwalifikacje uprawniające do wykonywania pielęgniarki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aresjestrowana jest w rejestrze podmiotów wykonujących działalność leczniczą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siada minimum 3 letnie doświadczenie na stanowisku kierowniczym</w:t>
      </w:r>
    </w:p>
    <w:p>
      <w:pPr>
        <w:pStyle w:val="Normal"/>
        <w:ind w:left="72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21"/>
        <w:spacing w:lineRule="auto" w:line="240"/>
        <w:ind w:left="567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  <w:szCs w:val="24"/>
        </w:rPr>
        <w:t>Zaświadczenie o dokonaniu wpisu do ewidencji działalności gosp.</w:t>
      </w:r>
      <w:r>
        <w:rPr>
          <w:color w:val="000000"/>
          <w:sz w:val="24"/>
          <w:szCs w:val="24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is w rejestru podmiotów wykonujących działalność leczniczą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awo wykonywania zawodu 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ument potwierdzający uprawnienia do wykonywania świadczeń zdrowotnych w odpowiednim  zakresie , oraz inne dokumenty potwierdzające kwalifikacje zawodow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  <w:szCs w:val="24"/>
        </w:rPr>
        <w:t>Kopię aktualnej polisy OC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zapoznaniu się z projektem umowy i  z treścią  ogłoszenia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je/opinia od ostatniego pracodawcy w przypadku gdy oferent nie udzielał  świadczeń u Udzielającego zamówienie.</w:t>
      </w:r>
    </w:p>
    <w:p>
      <w:pPr>
        <w:pStyle w:val="Tekstpodstawowy21"/>
        <w:numPr>
          <w:ilvl w:val="0"/>
          <w:numId w:val="3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lauzulę informacyjna wg wzoru udostępnionego przez Udzielającego zamówienie</w:t>
      </w:r>
    </w:p>
    <w:p>
      <w:pPr>
        <w:pStyle w:val="Tekstpodstawowy21"/>
        <w:numPr>
          <w:ilvl w:val="0"/>
          <w:numId w:val="3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okumenty powtierdzające doświadczenie oferenta na stanowiksu kierowniczym.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ind w:left="72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Konkurs ofert-zakres nr ........</w:t>
      </w:r>
      <w:r>
        <w:rPr>
          <w:b/>
          <w:bCs/>
          <w:i/>
          <w:iCs/>
          <w:color w:val="000000"/>
          <w:sz w:val="22"/>
          <w:szCs w:val="22"/>
        </w:rPr>
        <w:t>” Nie otwierać przed godz. 11.00 dnia 27.04.2020 r.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ena oferty musi być podana w PLN ( brutto).</w:t>
      </w:r>
    </w:p>
    <w:p>
      <w:pPr>
        <w:pStyle w:val="TextBody"/>
        <w:jc w:val="both"/>
        <w:rPr/>
      </w:pP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13. </w:t>
      </w:r>
      <w:r>
        <w:rPr>
          <w:rStyle w:val="FontStyle23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Cena oferty  stanowi</w:t>
      </w: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 :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a)  stawka ryczałtowa 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miesięczna za udzielanie świadczeń w ramach normalnej ordynacji Bloku Operacyjnego ( w tym koorynowanie/ kooryniowanie podczas nieonecności koorydnatora )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) stawka za 1 godzinę udzielania świadczeń poza normalną ordynacją bloku operacyjnego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>c) stawka za 1 godzinę pozostawania w gotowości do wykonywania świadczeń zdrowotnych w zakresie pielęgniarstwa operacyjnego na wezwanie w godzinach nocnych na terenie Szpitala lub poza nim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720" w:right="0" w:hanging="0"/>
        <w:jc w:val="both"/>
        <w:rPr/>
      </w:pPr>
      <w:r>
        <w:rPr/>
      </w:r>
    </w:p>
    <w:p>
      <w:pPr>
        <w:pStyle w:val="Tekstpodstawowy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1. Oferty należy składać do dnia: 27.04</w:t>
      </w:r>
      <w:r>
        <w:rPr>
          <w:b/>
          <w:bCs/>
          <w:color w:val="000000"/>
          <w:sz w:val="22"/>
          <w:szCs w:val="22"/>
        </w:rPr>
        <w:t xml:space="preserve">.2020 r.  do godz. 09:00 </w:t>
      </w:r>
      <w:r>
        <w:rPr>
          <w:color w:val="000000"/>
          <w:sz w:val="22"/>
          <w:szCs w:val="22"/>
        </w:rPr>
        <w:t xml:space="preserve"> w siedzibie Udzielającego zaqmówi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27. 04.2020 r. o godz. 11:00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Kryteria  oceny ofe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Porównanie ofert w toku postępowania  w sprawie zawarcia umowy o udzielanie świadczeń zdrowotnych dokonuje się według kryteriów wyboru ofert: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1) jak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2) kompleksow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3) dostępn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4) ciągł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5) ceny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udzielanych świadczeń opieki zdrowotnej, na podstawie złoż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left="0" w:right="0" w:hanging="18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poszczególne zakresy, który stanowi załącznik do niniejszych szczegółowych warunków udzielania świadczeń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zór umow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zór oświadczenia dot. przetwarzania danych osobowych, zapoznania  się z treścią ogłoszenia i projektem umowy, klazulą informacyjn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51"/>
        <w:rPr/>
      </w:pPr>
      <w:r>
        <w:rPr>
          <w:rStyle w:val="FontStyle27"/>
          <w:rFonts w:eastAsia="Times New Roman" w:cs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4-16T08:06:19Z</dcterms:modified>
  <cp:revision>47</cp:revision>
  <dc:subject/>
  <dc:title/>
</cp:coreProperties>
</file>