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19.03.2020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pielęgniarkę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 xml:space="preserve">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:</w:t>
      </w:r>
    </w:p>
    <w:p>
      <w:pPr>
        <w:pStyle w:val="Normal"/>
        <w:numPr>
          <w:ilvl w:val="0"/>
          <w:numId w:val="0"/>
        </w:numPr>
        <w:spacing w:lineRule="atLeast" w:line="100"/>
        <w:ind w:left="30" w:right="0" w:firstLine="15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zpital na wykonywanie  w/w świadczenia zatrudni 5 osób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kstpodstawowy2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ę, która</w:t>
      </w:r>
    </w:p>
    <w:p>
      <w:pPr>
        <w:pStyle w:val="Tekstpodstawowy21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pielęgniarki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kstpodstawowy21"/>
        <w:spacing w:lineRule="auto" w:line="240"/>
        <w:ind w:left="567" w:right="0" w:hanging="34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Zaświadczenie o dokonaniu wpisu do ewidencji działalności gosp.</w:t>
      </w:r>
      <w:r>
        <w:rPr>
          <w:color w:val="000000"/>
          <w:sz w:val="24"/>
          <w:szCs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Kopię aktualnej polisy OC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Tekstpodstawowy21"/>
        <w:numPr>
          <w:ilvl w:val="0"/>
          <w:numId w:val="3"/>
        </w:numPr>
        <w:rPr/>
      </w:pPr>
      <w:r>
        <w:rPr>
          <w:b w:val="false"/>
          <w:bCs w:val="false"/>
          <w:color w:val="000000"/>
          <w:sz w:val="24"/>
          <w:szCs w:val="24"/>
        </w:rPr>
        <w:t>Klauzulę informacyjna wg wzoru udostępnionego przez Udzielającego zamówienie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ielęgniarstwo anestezjologiczne” Nie otwierać przed godz. 11.00 dnia 27.03.2020 r.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13. 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Cena oferty pielęgniarki anestezjologicznej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 :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 xml:space="preserve">a)  stawkę ryczałtową  </w:t>
      </w:r>
      <w:r>
        <w:rPr>
          <w:rFonts w:cs="Times New Roman"/>
          <w:color w:val="000000"/>
          <w:sz w:val="24"/>
          <w:szCs w:val="24"/>
          <w:shd w:fill="auto" w:val="clear"/>
        </w:rPr>
        <w:t>miesięczną za udzielanie świadczeń w wymiarze co najmniej 190 godzin miesiecznie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b) stawkę za 1 godzinę 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>pozostawania w gotowości do wykonywania świadczeń zdrowotnych w zakresie pielęgniarstwa anestezjologicznego  na wezwanie w godzinach nocnych na terenie Szpitala lub poza nim.</w:t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 xml:space="preserve">27.03.2020 r.  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7.03.2020 r. o godz. 11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Kryteria  oceny ofe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 przez pielęgniarkę anestezjologiczną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ór umow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19T15:08:08Z</dcterms:modified>
  <cp:revision>42</cp:revision>
  <dc:subject/>
  <dc:title/>
</cp:coreProperties>
</file>