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rtoszyce 13.04.2017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 Udzielanie świadczeń zdrowotnych przez pielęgniarkę (anestezjologiczną lub instrumentariuszkę) na Bloku Operacyjnym  w ramach normalnej ordynacji Bloku Operacyjnego ( w godz. 08:00 – 15:00 przez  20 dni w miesiącu) oraz poza normalną ordynacją Bloku Operacyjnego ( w terminach określonych harmonogramem) w tym koordynowanie pracą  Bloku Operacyj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w/w świadczenie Udzielający zamówienie zatrudni 1 osob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 w:eastAsia="zxx" w:bidi="zxx"/>
        </w:rPr>
        <w:t xml:space="preserve">2)  Udzielanie świadczeń zdrowotnych przez pielęgniarkę (anestezjologiczną lub instrumentariuszkę) na Bloku Operacyjnym  w ramach normalnej ordynacji Bloku Operacyjnego ( w godz. 08:00 – 15:00 przez  18 dni w miesiącu) oraz poza normalną ordynacją Bloku Operacyjnego ( w terminach określonych harmonogramem) w tym koordynowanie pracą  Bloku Operacyjnego podczas nieobecności Koordynatora Bloku Operacyj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Na w/w świadczenie Udzielający zamówienie zatrudni 1 osobę.</w:t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pielęgniarka, która</w:t>
      </w:r>
    </w:p>
    <w:p>
      <w:pPr>
        <w:pStyle w:val="Tekstpodstawowy21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3"/>
        </w:numPr>
        <w:ind w:left="720" w:right="0" w:hanging="360"/>
        <w:rPr/>
      </w:pPr>
      <w:r>
        <w:rPr>
          <w:sz w:val="22"/>
          <w:szCs w:val="22"/>
        </w:rPr>
        <w:t>Posiada odpowiednie kwalifikacje uprawniające do wykonywania zawodu pielęgniarki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siada  minimum 3 letnie doświadczenie na stanowisku kierowniczym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21"/>
        <w:spacing w:lineRule="auto" w:line="240"/>
        <w:ind w:left="567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Zaświadczenie o dokonaniu wpisu do ewidencji działalności gosp.</w:t>
      </w:r>
      <w:r>
        <w:rPr>
          <w:color w:val="000000"/>
          <w:sz w:val="22"/>
          <w:szCs w:val="22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is w rejestru podmiotów wykonujących działalność leczniczą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awo wykonywania zawodu 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Kopię aktualnej polisy OC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świadczenie o nadaniu numeru REGON;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Referencje/opinia od ostatniego pracodawcy w przypadku gdy oferent nie udzielał  świadczeń u Udzielającego zamówieni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kumenty potwierdzające  doświadczenie oferenta na stanowisku kierowniczym.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pielęgniarka na Bloku Operacyjnym” Nie otwierać przed godz. 10.00 dnia 27.04.2017 r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ena oferty musi być podana w PLN ( brutto).</w:t>
      </w:r>
    </w:p>
    <w:p>
      <w:pPr>
        <w:pStyle w:val="TextBody"/>
        <w:ind w:left="15" w:right="0" w:hanging="15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3. Cena oferty  stanowi</w:t>
      </w:r>
      <w:r>
        <w:rPr>
          <w:color w:val="000000"/>
          <w:sz w:val="22"/>
          <w:szCs w:val="22"/>
        </w:rPr>
        <w:t xml:space="preserve">  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a) stawkę ryczałtową  </w:t>
      </w:r>
      <w:r>
        <w:rPr>
          <w:rFonts w:cs="Times New Roman"/>
          <w:color w:val="000000"/>
          <w:sz w:val="22"/>
          <w:szCs w:val="22"/>
          <w:shd w:fill="auto" w:val="clear"/>
        </w:rPr>
        <w:t>miesięczną za udzielanie świadczeń w ramach normalnej ordynacji Bloku Operacyjn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) stawkę za 1 godzinę udzielania świadczeń poza normalną ordynacją bloku operacyjneg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) stawkę za 1 godzinę faktycznego udzielania  świadczeń zdrowotnych w przypadku 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pozostawania w gotowości do wykonywania świadczeń zdrowotnych w zakresie pielęgniarstwa na Bloku Operacyjnym na wezwanie w godzinach nocnych.</w:t>
      </w:r>
    </w:p>
    <w:p>
      <w:pPr>
        <w:pStyle w:val="Tekstpodstawowy3"/>
        <w:rPr/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 xml:space="preserve">27.04.2017 r.  do godz. 09:00 </w:t>
      </w:r>
      <w:r>
        <w:rPr>
          <w:color w:val="000000"/>
          <w:sz w:val="22"/>
          <w:szCs w:val="22"/>
        </w:rPr>
        <w:t xml:space="preserve"> w siedzibie Udzielającego za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7.04.2017 r. o godz. 10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Udzielającego za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Kryteria  oceny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ównanie ofert dokonuje się wg następujących kryteriów wybor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jak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ompleksow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ostęp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iągł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sz w:val="22"/>
          <w:szCs w:val="22"/>
        </w:rPr>
        <w:t xml:space="preserve">Dokonując wyboru najkorzystniejszej oferty komisja konkursowa sprawdza na podstawie dołączonych dokumentów </w:t>
      </w:r>
      <w:r>
        <w:rPr>
          <w:sz w:val="22"/>
          <w:szCs w:val="22"/>
        </w:rPr>
        <w:t>posiadane kwalifikacje, umiejętności, doświadczenie zawodowe oferenta.</w:t>
      </w:r>
    </w:p>
    <w:p>
      <w:pPr>
        <w:pStyle w:val="Normal"/>
        <w:widowControl/>
        <w:tabs>
          <w:tab w:val="clear" w:pos="709"/>
          <w:tab w:val="left" w:pos="450" w:leader="none"/>
        </w:tabs>
        <w:ind w:left="-3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</w:rPr>
        <w:t>Ponadto zaoferowana cena brutto za usługę nie może przekraczać kwoty przeznaczonej przez Udzielającego zamówienie na realizację danych świadczeń.</w:t>
      </w:r>
    </w:p>
    <w:p>
      <w:pPr>
        <w:pStyle w:val="Normal"/>
        <w:ind w:left="0" w:right="0" w:hanging="180"/>
        <w:rPr>
          <w:rStyle w:val="FontStyle23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 udzielanie świadczeń zdrowotnych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zory umów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zór oświadczenia dot. przetwarzania danych osobowych, zapoznania  się z treścią ogłoszenia i projektem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rPr/>
      </w:pPr>
      <w:r>
        <w:rPr>
          <w:rStyle w:val="FontStyle27"/>
          <w:rFonts w:eastAsia="Times New Roman" w:cs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4-13T09:09:00Z</cp:lastPrinted>
  <dcterms:modified xsi:type="dcterms:W3CDTF">2017-03-07T13:13:28Z</dcterms:modified>
  <cp:revision>40</cp:revision>
  <dc:subject/>
  <dc:title/>
</cp:coreProperties>
</file>