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toszyce 06.03.2017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</w:rPr>
        <w:t>przez pielęgniarkę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1)  Świadczenia zdrowotne wykonywane w Szpitalu przez </w:t>
      </w:r>
      <w:r>
        <w:rPr>
          <w:b/>
          <w:bCs/>
          <w:sz w:val="22"/>
          <w:szCs w:val="22"/>
        </w:rPr>
        <w:t>pielęgniarkę instrumentariuszkę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zpital na wykonywanie  w/w świadczenia zatrudni 7 osób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15" w:right="0" w:hanging="30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b/>
          <w:bCs w:val="false"/>
          <w:sz w:val="22"/>
          <w:szCs w:val="22"/>
        </w:rPr>
        <w:t xml:space="preserve">Świadczenia zdrowotne wykonywane w Szpitalu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:</w:t>
      </w:r>
    </w:p>
    <w:p>
      <w:pPr>
        <w:pStyle w:val="Normal"/>
        <w:numPr>
          <w:ilvl w:val="0"/>
          <w:numId w:val="0"/>
        </w:numPr>
        <w:spacing w:lineRule="atLeast" w:line="100"/>
        <w:ind w:left="30" w:right="0" w:firstLine="15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zpital na wykonywanie  w/w świadczenia zatrudni 5 osób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  <w:t>3)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  <w:t xml:space="preserve"> 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  <w:t>pielęgniarkę w oddziałach szpitalnych</w:t>
      </w:r>
    </w:p>
    <w:p>
      <w:pPr>
        <w:pStyle w:val="Tekstpodstawowy21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pielęgniarkę, która</w:t>
      </w:r>
    </w:p>
    <w:p>
      <w:pPr>
        <w:pStyle w:val="Tekstpodstawowy21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21"/>
        <w:spacing w:lineRule="auto" w:line="240"/>
        <w:ind w:left="567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sz w:val="24"/>
          <w:szCs w:val="24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świadczenie o dokonaniu wpisu do ewidencji działalności gosp.</w:t>
      </w:r>
      <w:r>
        <w:rPr>
          <w:color w:val="000000"/>
          <w:sz w:val="24"/>
          <w:szCs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awo wykonywania zawodu 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pię aktualnej polisy OC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o nadaniu numeru REGON;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serokopię dowodu osobistego</w:t>
      </w:r>
    </w:p>
    <w:p>
      <w:pPr>
        <w:pStyle w:val="Tekstpodstawowy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je/opinia od ostatniego pracodawcy w przypadku gdy oferent nie udzielał  świadczeń u Udzielającego zamówienie.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ielęgniarstwo operacyjne/ pielęgniarstwo anestezjologiczne/ pielęgniarstwo oddziały szpitalne” Nie otwierać przed godz. 11.00 dnia 20.03.2017 r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na oferty musi być podana w PLN ( brutto).</w:t>
      </w:r>
    </w:p>
    <w:p>
      <w:pPr>
        <w:pStyle w:val="TextBody"/>
        <w:ind w:left="15" w:right="0" w:hanging="15"/>
        <w:rPr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3. Cena oferty pielęgniarki operacyjnej stanowi</w:t>
      </w:r>
      <w:r>
        <w:rPr>
          <w:color w:val="000000"/>
          <w:sz w:val="22"/>
          <w:szCs w:val="22"/>
        </w:rPr>
        <w:t xml:space="preserve">  :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a)  stawkę ryczałtową  </w:t>
      </w:r>
      <w:r>
        <w:rPr>
          <w:rFonts w:cs="Times New Roman"/>
          <w:color w:val="000000"/>
          <w:sz w:val="24"/>
          <w:szCs w:val="24"/>
          <w:shd w:fill="auto" w:val="clear"/>
        </w:rPr>
        <w:t>miesięczną za udzielanie świadczeń w godzinach od 08:00 do 15:00 przez 18 dni w miesiąc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) stawkę za 1 godzinę udzielania świadczeń poza normalną ordynacją bloku operacyjnego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Style w:val="FontStyle23"/>
          <w:rFonts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c) stawkę za 1 godzinę 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pozostawania w gotowości do wykonywania świadczeń zdrowotnych w zakresie pielęgniarstwa operacyjnego na wezwanie w godzinach nocnych na terenie Szpitala lub poza nim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14. 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Cena oferty pielęgniarki anestezjologicznej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: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a)  stawkę ryczałtową  </w:t>
      </w:r>
      <w:r>
        <w:rPr>
          <w:rFonts w:cs="Times New Roman"/>
          <w:color w:val="000000"/>
          <w:sz w:val="24"/>
          <w:szCs w:val="24"/>
          <w:shd w:fill="auto" w:val="clear"/>
        </w:rPr>
        <w:t>miesięczną za udzielanie świadczeń w wymiarze co najmniej 190 godzin miesieczn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b) stawkę za 1 godzinę 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pozostawania w gotowości do wykonywania świadczeń zdrowotnych w zakresie pielęgniarstwa anestezjologicznego  na wezwanie w godzinach nocnych na terenie Szpitala lub poza ni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hanging="0"/>
        <w:jc w:val="both"/>
        <w:rPr>
          <w:rStyle w:val="FontStyle23"/>
          <w:rFonts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Cena oferty pielęgniarki w oddziałach szpitalnych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a) stawkę za 1 godzinę udzielania świadczeń w oddziałach szpitalnych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 xml:space="preserve">20.03.2017 r.  do godz. 09:00 </w:t>
      </w:r>
      <w:r>
        <w:rPr>
          <w:color w:val="000000"/>
          <w:sz w:val="22"/>
          <w:szCs w:val="22"/>
        </w:rPr>
        <w:t xml:space="preserve"> w siedzibie Udzielającego zaq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0.03.2017 r. o godz. 11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Kryteria  oceny ofe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>
          <w:rStyle w:val="FontStyle23"/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 udzielanie świadczeń zdrowotnych przez pielęgniarkę operacyjną/pielęgniarkę anestezjologiczną/pielęgniarkę w oddziałach szpitalnych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ór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zór oświadczenia dot. przetwarzania danych osobowych, zapoznania  się z treścią ogłoszenia i projektem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06T10:07:00Z</cp:lastPrinted>
  <dcterms:modified xsi:type="dcterms:W3CDTF">2017-03-07T13:13:28Z</dcterms:modified>
  <cp:revision>40</cp:revision>
  <dc:subject/>
  <dc:title/>
</cp:coreProperties>
</file>