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 UDZIELENIE ZAMÓWIENIA NA ŚWIADCZENIA ZDROWOTNE -TERAPEUTA ZAJĘCIOWY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Udzielający zamówienie zleca Przyjmującemu zamówienie udzielanie świadczeń zdrowotnych w zakresie usług </w:t>
      </w:r>
      <w:r>
        <w:rPr>
          <w:rStyle w:val="FontStyle23"/>
          <w:rFonts w:cs="Times New Roman" w:ascii="Times New Roman" w:hAnsi="Times New Roman"/>
          <w:i/>
          <w:iCs/>
          <w:color w:val="000000"/>
          <w:sz w:val="20"/>
          <w:szCs w:val="20"/>
          <w:lang w:val="pl-PL"/>
        </w:rPr>
        <w:t xml:space="preserve">w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zakresie terapii zajęciowej na rzecz pacjentów Oddziału Rehabilitacji Dziecięcej i Terapii Matki, Oddziału Rehabilitacji Neurologicznej </w:t>
      </w:r>
      <w:r>
        <w:rPr>
          <w:rFonts w:cs="Times New Roman" w:ascii="Times New Roman" w:hAnsi="Times New Roman"/>
          <w:sz w:val="20"/>
          <w:szCs w:val="20"/>
        </w:rPr>
        <w:t>według potrzeb Udzielającego zamówienie.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2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3. </w:t>
      </w:r>
      <w:r>
        <w:rPr>
          <w:rStyle w:val="FontStyle23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eastAsia="Lucida Sans Unicode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pl-PL"/>
        </w:rPr>
        <w:t xml:space="preserve">1)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rganizowania zajęć wytwórczych za pomocą prostych narzędzi i materiałów naturalnych ( np. drewno, skóra, glina) w celu poprawy czynności, zwiększenia zakresu ruchów, siły mięśni osób usprawnianych</w:t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organizowania zajęć plastycznych, muzycznych i ruchowych</w:t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korelowania działań terapeutycznych z działaniami leczniczo- rehabilitacyjnymi</w:t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planowania i prowadzenia pracy indywidualnej i grupowej</w:t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) dobierania pracy według wieku, stanu zdrowia, potrzeb i zainteresowań pacjentów</w:t>
      </w:r>
    </w:p>
    <w:p>
      <w:pPr>
        <w:pStyle w:val="Tekstpodstawowywcity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) wykorzystywania różnych form pracy i rekreacji jako jedne ze środków leczniczych mających na celu przyspieszenie powrotu utraconych funkcji i sprawności, a w przypadkach zmian nieodwracalnych wyrobienie funkcji zastępczych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7) stosowaniu przepisów prawa dotyczących wykonywania zadań zawodowych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ddziale Rehabilitacji Dziecięcej i Terapii Matki, Rehabilitacji Neurologicznej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Oddziału Rehabilitacji Dziecięcej i Terapii Matki Udzielającego, Rehabilitacji Neurologicznej zamówienia,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hanging="57"/>
        <w:jc w:val="both"/>
        <w:rPr/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 xml:space="preserve">z zakresu objętego niniejszą umową, w tym dokumenty potwierdzające odpowiednie kwalifikacje i uprawnienia do prowadzenia działalności gospodarczej i uprawnienia do wykonywan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usług terapii zajęciowej świadczonych jako terapeuta zajęciowy </w:t>
      </w:r>
      <w:r>
        <w:rPr>
          <w:color w:val="000000"/>
          <w:sz w:val="20"/>
          <w:szCs w:val="20"/>
        </w:rPr>
        <w:t xml:space="preserve">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strike/>
          <w:color w:val="000000"/>
          <w:sz w:val="20"/>
          <w:szCs w:val="20"/>
        </w:rPr>
      </w:pPr>
      <w:r>
        <w:rPr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leków, materiałów opatrunkowych,  </w:t>
      </w:r>
      <w:r>
        <w:rPr>
          <w:rFonts w:cs="Times New Roman" w:ascii="Times New Roman" w:hAnsi="Times New Roman"/>
          <w:color w:val="000000"/>
          <w:sz w:val="20"/>
          <w:szCs w:val="20"/>
        </w:rPr>
        <w:t>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Dziecięcej i Terapii Matki, Rehabilitacji Neurologicznej  ustalonym z  Koordynatorem od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Rehabilitacji Dziecięcej i Terapii Matki, Rehabilitacji Neurologicznej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Koordynator Oddziału Rehabilitacji Dziecięcej i Terapii Matki, Rehabilitacji Neur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terapii zajęciowej,  na rzecz pacjentów Oddziału Rehabilitacji Dziecięcej i Terapii Matki, Rehabilitacji Neurologicznej 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kłada Udzielającemu zamówienie fakturę  za wykonanie usługi w terminie 5 dni po zakończeniu miesiąca kalendarzowego do  Działu Kadr, Organizacji i Rozliczeń.. 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 Rehabilitacji Dziecięcej i Terapii Matki, Rehabilitacji Neurologicznej wykonania czynności określonych umową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aruszenia § 27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Oddziału Rehabilitacji Dziecięcej i Terapii Matki, Rehabilitacji Neurologicznej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/>
      </w:pPr>
      <w:r>
        <w:rPr/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sz w:val="20"/>
          <w:szCs w:val="20"/>
        </w:rPr>
      </w:pPr>
      <w:r>
        <w:rPr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/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4.2018  roku, do 31.03.2020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2017-03-03T09:21:00Z</cp:lastPrinted>
  <dcterms:modified xsi:type="dcterms:W3CDTF">2018-03-09T07:38:33Z</dcterms:modified>
  <cp:revision>16</cp:revision>
  <dc:subject/>
  <dc:title/>
</cp:coreProperties>
</file>