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-ZESPOŁY WODNE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w ramach: Wodnych Zespołach Ratownictwa Medycznego Podstawowego ( Ryn, Kamień, Sztynort, Giżycko)wg potrzeb Udzielającego zamówienie 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y jest 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8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18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0"/>
        </w:numPr>
        <w:spacing w:lineRule="atLeast" w:line="200"/>
        <w:ind w:left="1789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/>
      </w:pPr>
      <w:r>
        <w:rPr>
          <w:rFonts w:cs="Times New Roman" w:ascii="Times New Roman" w:hAnsi="Times New Roman"/>
        </w:rPr>
        <w:t xml:space="preserve">Przyjmujący zamówienie jest w pełni odpowiedzialny za zabezpieczenie, utrzymanie w pełnej gotowości, sprawności i czystości karetk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wodnej</w:t>
      </w:r>
      <w:r>
        <w:rPr>
          <w:rFonts w:cs="Times New Roman" w:ascii="Times New Roman" w:hAnsi="Times New Roman"/>
        </w:rPr>
        <w:t xml:space="preserve"> oraz znajdującego się w niej sprzętu medycznego podczas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/>
      </w:pPr>
      <w:r>
        <w:rPr>
          <w:rFonts w:cs="Times New Roman" w:ascii="Times New Roman" w:hAnsi="Times New Roman"/>
        </w:rPr>
        <w:t xml:space="preserve">Przyjmujący zamówienie jest odpowiedzialny za stan leków i innych potrzebnych materiałów w zespole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wyjazdowym wodnym</w:t>
      </w:r>
      <w:r>
        <w:rPr>
          <w:rFonts w:cs="Times New Roman" w:ascii="Times New Roman" w:hAnsi="Times New Roman"/>
        </w:rPr>
        <w:t xml:space="preserve">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tLeast" w:line="200"/>
        <w:ind w:left="0" w:right="0" w:hanging="5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1 .Przyjmujący zamówienie zobowiązany jest do zabezpieczenia we własnym zakresie oraz noszenia umundurowania i środków ochrony indywidualnej zgodnie z Rozporządzeniem Ministra Zdrowia z dnia 17 grudnia 2019 roku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0"/>
        </w:numPr>
        <w:spacing w:lineRule="atLeast" w:line="200"/>
        <w:ind w:left="663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będzie dokonywał prania swojej odzieży ochronnej, zlecając jej wykonanie uprawnionym jednostkom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ratownika koordynującym pracę ratowników medycznych oraz wskazać swego zastępcę, zgodnie z ust. 2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) …..... zł</w:t>
      </w:r>
      <w:r>
        <w:rPr>
          <w:color w:val="000000"/>
          <w:sz w:val="20"/>
          <w:szCs w:val="20"/>
        </w:rPr>
        <w:t xml:space="preserve"> za 1 godz. udzielania świadczeń w Wodnym Zespole Ratownictwa Medycznego Podstawowego Giżycko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2) ….....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Wodnym Zespole Ratownictwa Medycznego Podstawowego Ryn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3) …........zł </w:t>
      </w:r>
      <w:r>
        <w:rPr>
          <w:color w:val="000000"/>
          <w:sz w:val="20"/>
          <w:szCs w:val="20"/>
        </w:rPr>
        <w:t>za 1 godz. udzielania świadczeń w Wodnym Zespole Ratownictwa Medycznego Podstawowego Kamień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4) …......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Wodnym Zespole Ratownictwa Medycznego Podstawowego Sztynort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W przypadku powierzenia pełnienia funkcji kierownika zespołu ratownictwa medycznego  podstawowego, którego wyznacza po wcześniejszej ocenie merytorycznej koordynator/ordynator Działu Ratownictwa Medycznego oraz Szpitalnego Oddziału Ratunkowego w porozumieniu z ratownikiem koordynującym pracą ratowników medycznych, Przyjmujący zamówienie otrzyma  dodatkowe wynagrodzenie w wysokości </w:t>
      </w:r>
      <w:r>
        <w:rPr>
          <w:b/>
          <w:bCs/>
          <w:color w:val="000000"/>
          <w:sz w:val="20"/>
          <w:szCs w:val="20"/>
        </w:rPr>
        <w:t xml:space="preserve">2 zł </w:t>
      </w:r>
      <w:r>
        <w:rPr>
          <w:b w:val="false"/>
          <w:bCs w:val="false"/>
          <w:color w:val="000000"/>
          <w:sz w:val="20"/>
          <w:szCs w:val="20"/>
        </w:rPr>
        <w:t>do każdej godziny wykonywania czynności kierownik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Za wykonywanie obowiązków wskazanych w ust. 1 Przyjmującemu zamówienie przysługuje dodatek odpowiadający iloczynowi stawki 1600 zł brutto oraz wypracowanego wymiaru etatu przy założeniu, że Strony jako pełny etat ustalają 160 godzin wykonywania obowiązków wskazanych w ust. 1.  Wymiar etatu zaokrąglony będzie do dwóch miejsc po przecin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Wypłata dodatku określonego w ust. 6 dotyczącego obowiązków wymienionych w ustępie 1 nastąpi w terminie 5 dni od dnia doręczenia odrębnej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Zapisy ust. 6 i 7obowiązują od 01.06.2021 r. </w:t>
      </w:r>
      <w:r>
        <w:rPr>
          <w:rFonts w:eastAsia="Times New Roman" w:cs="Times New Roman"/>
          <w:b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Przyjmujący zamówienie otrzyma dodatkowo 2 zł do każdej godziny udzielania świadczeń w ramach Wodnego Zespołu Podstawowego Giżycko tzn. ekwiwalent wyżywieniowy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Niniejsza umowa zostaje zawarta na czas określony tj. od  01.06.2021 r. do 30.09.2021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3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1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3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 oraz szkolenie bhp 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1-04-13T10:28:04Z</dcterms:modified>
  <cp:revision>39</cp:revision>
  <dc:subject/>
  <dc:title>UMOWA</dc:title>
</cp:coreProperties>
</file>