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UDZIELENIE ZAMÓWIENIA NA ŚWIADCZENIA ZDROWOTNE NA RATOWNIKA MEDYCZNEGO-ZESPOŁY WODNE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(tekst jednolity: Dz. U. z 2018.2190 t.j.) oraz  ustawy z dnia 27 sierpnia 2004 r. o świadczeniach opieki zdrowotnej finansowanych ze środków publicznych  (tekst jednolity: Dz. U.2018.1510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w ramach: Wodnych Zespołach Ratownictwa Medycznego Podstawowego ( Ryn, Kamień, Sztynort, Giżycko)wg potrzeb Udzielającego zamówienie 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y jest 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18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18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0"/>
        </w:numPr>
        <w:spacing w:lineRule="atLeast" w:line="200"/>
        <w:ind w:left="1789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1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spacing w:lineRule="atLeast" w:line="200"/>
        <w:ind w:left="0" w:right="0" w:hanging="57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1 .Przyjmujący zamówienie zobowiązany jest do zabezpieczenia we własnym zakresie oraz noszenia umundurowania i środków ochrony indywidualnej zgodnie z Rozporządzeniem Ministra Zdrowia z dnia 17 grudnia 2019 roku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0"/>
        </w:numPr>
        <w:spacing w:lineRule="atLeast" w:line="200"/>
        <w:ind w:left="663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będzie dokonywał prania swojej odzieży ochronnej, zlecając jej wykonanie uprawnionym jednostkom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ratownika koordynującym pracę ratowników medycznych oraz wskazać swego zastępcę, zgodnie z ust. 2.</w:t>
      </w:r>
    </w:p>
    <w:p>
      <w:pPr>
        <w:pStyle w:val="Normal"/>
        <w:numPr>
          <w:ilvl w:val="0"/>
          <w:numId w:val="2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) …..... zł</w:t>
      </w:r>
      <w:r>
        <w:rPr>
          <w:color w:val="000000"/>
          <w:sz w:val="20"/>
          <w:szCs w:val="20"/>
        </w:rPr>
        <w:t xml:space="preserve"> za 1 godz. udzielania świadczeń w Wodnym Zespole Ratownictwa Medycznego Podstawowego Giżycko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2) …......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Wodnym Zespole Ratownictwa Medycznego Podstawowego Ryn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3) …........zł </w:t>
      </w:r>
      <w:r>
        <w:rPr>
          <w:color w:val="000000"/>
          <w:sz w:val="20"/>
          <w:szCs w:val="20"/>
        </w:rPr>
        <w:t>za 1 godz. udzielania świadczeń w Wodnym Zespole Ratownictwa Medycznego Podstawowego Kamień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4) …....... zł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 1 godz. udzielania świadczeń w Wodnym Zespole Ratownictwa Medycznego Podstawowego Sztynort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b w:val="false"/>
          <w:bCs w:val="false"/>
          <w:color w:val="000000"/>
          <w:sz w:val="20"/>
          <w:szCs w:val="20"/>
        </w:rPr>
        <w:t xml:space="preserve">W przypadku powierzenia pełnienia funkcji kierownika zespołu ratownictwa medycznego  podstawowego, którego wyznacza po wcześniejszej ocenie merytorycznej koordynator/ordynator Działu Ratownictwa Medycznego oraz Szpitalnego Oddziału Ratunkowego w porozumieniu z ratownikiem koordynującym pracą ratowników medycznych, Przyjmujący zamówienie otrzyma  dodatkowe wynagrodzenie w wysokości </w:t>
      </w:r>
      <w:r>
        <w:rPr>
          <w:b/>
          <w:bCs/>
          <w:color w:val="000000"/>
          <w:sz w:val="20"/>
          <w:szCs w:val="20"/>
        </w:rPr>
        <w:t xml:space="preserve">2 zł </w:t>
      </w:r>
      <w:r>
        <w:rPr>
          <w:b w:val="false"/>
          <w:bCs w:val="false"/>
          <w:color w:val="000000"/>
          <w:sz w:val="20"/>
          <w:szCs w:val="20"/>
        </w:rPr>
        <w:t>do każdej godziny wykonywania czynności kierownik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Za wykonywanie obowiązków wskazanych w ust. 1 Przyjmującemu zamówienie przysługuje dodatek odpowiadający iloczynowi stawki 1600 zł brutto oraz wypracowanego wymiaru etatu przy założeniu, że Strony jako pełny etat ustalają 160 godzin wykonywania obowiązków wskazanych w ust. 1.  Wymiar etatu zaokrąglony będzie do dwóch miejsc po przecink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Wypłata dodatku określonego w ust. 6 dotyczącego obowiązków wymienionych w ustępie 1 nastąpi w terminie 5 dni od dnia doręczenia odrębnej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Zapisy ust. 6 i 7obowiązują od 01.07.2020 r. </w:t>
      </w:r>
      <w:r>
        <w:rPr>
          <w:rFonts w:eastAsia="Times New Roman" w:cs="Times New Roman"/>
          <w:b w:val="false"/>
          <w:color w:val="auto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</w:rPr>
        <w:t>Przyjmujący zamówienie otrzyma dodatkowo 2 zł do każdej godziny udzielania świadczeń w ramach Wodnego Zespołu Podstawowego Giżycko tzn. ekwiwalent wyżywieniowy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emu zamówienie nie wolno pobierać jakichkolwiek opłat na własną rzecz od pacjentów lub ich rodzin z tytułu wykonywania świadczeń będących przedmiotem niniejszej umowy .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Niniejsza umowa zostaje zawarta na czas określony tj. od  01.07.2020 r. do 30.09.2020 r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3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kinsoku w:val="true"/>
        <w:overflowPunct w:val="true"/>
        <w:autoSpaceDE w:val="true"/>
        <w:bidi w:val="0"/>
        <w:spacing w:lineRule="atLeast" w:line="20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2)  na skutek wypowiedzenia złożonego przez którąkolwiek ze stron z zachowaniem 1-miesięcznego okresu wypowiedzenia, ze skutkiem na koniec miesiąca</w:t>
      </w:r>
    </w:p>
    <w:p>
      <w:pPr>
        <w:pStyle w:val="Normal"/>
        <w:spacing w:lineRule="atLeast" w:line="200"/>
        <w:ind w:left="904" w:right="0" w:hanging="360"/>
        <w:rPr>
          <w:sz w:val="20"/>
          <w:szCs w:val="20"/>
        </w:rPr>
      </w:pP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3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0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 i sanitarne, zgodne z miejscem świadczenia tych usług oraz szkolenie bhp 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9z0">
    <w:name w:val="WW8Num9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0-06-15T10:16:28Z</dcterms:modified>
  <cp:revision>39</cp:revision>
  <dc:subject/>
  <dc:title>UMOWA</dc:title>
</cp:coreProperties>
</file>