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0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sz w:val="20"/>
        </w:rPr>
        <w:t>U M O W A  O  UDZIELENIE ZAMÓWIENIA NA  ŚWIADCZENIA ZDROWOT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KARZ DZIAŁ DIAGNOSTYKI OBRAZ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</w:rPr>
        <w:t>zawarta w dniu  …..............  r. w oparciu o protokół Komisji Konkursowej z dnia …....................r. pomiędzy:</w:t>
      </w:r>
    </w:p>
    <w:p>
      <w:pPr>
        <w:pStyle w:val="TextBody"/>
        <w:spacing w:lineRule="atLeast" w:line="20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</w:rPr>
        <w:t>Dyrektora Sławomira Wójcika</w:t>
      </w:r>
      <w:r>
        <w:rPr>
          <w:rFonts w:cs="Times New Roman" w:ascii="Times New Roman" w:hAnsi="Times New Roman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8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1</w:t>
      </w:r>
    </w:p>
    <w:p>
      <w:pPr>
        <w:pStyle w:val="Tekstpodstawowy21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 Udzielający zamówienie zleca Przyjmującemu zamówienie udzielanie świadczeń zdrowotnych w zakresie radiologii w Dziale Diagnostyki Obrazowej (Pracownia USG, RTG,TK), zgodnie z  harmonogramem pracy, polegających na:</w:t>
      </w:r>
    </w:p>
    <w:p>
      <w:pPr>
        <w:pStyle w:val="Normalny1"/>
        <w:bidi w:val="0"/>
        <w:spacing w:lineRule="atLeast" w:line="200"/>
        <w:ind w:left="-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wykonywaniu i opisywaniu  badań usg</w:t>
      </w:r>
    </w:p>
    <w:p>
      <w:pPr>
        <w:pStyle w:val="Normalny1"/>
        <w:bidi w:val="0"/>
        <w:spacing w:lineRule="atLeast" w:line="200"/>
        <w:ind w:left="-3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b) wykonywaniu i opisywaniu badań rtg z podaniem kontrastu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opisywaniu badań rtg 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sprawowaniu nadzoru nad wykonywanymi badaniami TK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nadzorowaniu i opisywaniu badań TK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ealizowanie procedur wykonywanych pod kontrolą usg w ramach bloku operacyjnego</w:t>
      </w:r>
    </w:p>
    <w:p>
      <w:pPr>
        <w:pStyle w:val="TextBodyIndent"/>
        <w:tabs>
          <w:tab w:val="clear" w:pos="708"/>
          <w:tab w:val="left" w:pos="375" w:leader="none"/>
          <w:tab w:val="left" w:pos="846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>2. Przyjmujący zamówienie będzie udzielał świadczeń objętych niniejszą umową wg potrzeb Udzielającego zamówienie.</w:t>
      </w:r>
    </w:p>
    <w:p>
      <w:pPr>
        <w:pStyle w:val="Tekstpodstawowywcity2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wcity22"/>
        <w:jc w:val="center"/>
        <w:rPr>
          <w:color w:val="000000"/>
          <w:sz w:val="20"/>
          <w:szCs w:val="20"/>
        </w:rPr>
      </w:pPr>
      <w:r>
        <w:rPr>
          <w:sz w:val="20"/>
        </w:rPr>
        <w:t>§ 2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radiologicznych świadczonych jako lekarz radiologii i diagnostyki obrazowej/ radiodiagnostyki- stosowne dokumenty zostały przedstawione Udzielającemu zamówienia.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rzepisów p/poż i bhp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Tekstpodstawowywcity22"/>
        <w:spacing w:lineRule="atLeast" w:line="20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gotowywania i przekazywania sprawozdawczości na zasadach obowiązujących w publicznych zakładach opieki zdrowot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Dbania o pozytywny wizerunek szpitala, znajomości i przestrzegania praw pacjenta oraz zasad etyki zawodowej i misji Szpita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4) Znajomości i przestrzegania standardów udzielania świadczeń zdrowotnych ustalonych przez Udzielającego zamówienia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głaszania stwierdzonych usterek w sprzęcie i wyposażeniu określonym służbom i potwierdzania wykonania usługi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udziału w pracach wielodyscyplinarnego zespołu terapeutycznego, którego zadaniem jest planowanie procesu leczenia pacjenta onkologicznego zgodnie z Rozporządzeniem Ministra Zdrowia z dnia 22.11.2013 r. w sprawie świadczeń gwarantowanych z zakresu leczenia szpitalnego,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zestrzegania dyscypliny ekonomicznej i finansowej przy realizacji zadań podległej komórki organizacyjnej</w:t>
      </w:r>
    </w:p>
    <w:p>
      <w:pPr>
        <w:pStyle w:val="Tekstpodstawowy32"/>
        <w:ind w:left="30" w:right="0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ealizacji udzielanych świadczeń zgodnych z miesięcznym planem oraz ich zakresem określonych wartością punktową</w:t>
      </w:r>
    </w:p>
    <w:p>
      <w:pPr>
        <w:pStyle w:val="Tekstpodstawowy32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apewnienia w dziale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color w:val="000000"/>
        </w:rPr>
        <w:t>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color w:val="000000"/>
          <w:sz w:val="20"/>
          <w:szCs w:val="20"/>
        </w:rPr>
        <w:t>11) przestrzegania  dyscypliny finansowej i organizacyjnej w podejmowanych decyzj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</w:rPr>
        <w:t>12) zapewnienia odpowiedniej jakości i ilości wykonywanych w pracowni procedur diagnostycznych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) wykonywania innych niezbędnych czynności lekarskich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wcity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jmujący zamówienie wykonuje świadczenia zdrowotne, o których stanowi umowa, przy wykorzystaniu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bazy lokalowej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paratury i sprzętu medycznego będącego własnością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leków, materiałów opatrunkowych,  preparatów diagnostycznych Udzielającego zamówienia i innych środków niezbędnych do wykonania przedmiotu zamówienia,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rzystanie wyżej wymienionych środków może odbywać się w zakresie niezbędnym do udzielania określonych niniejszą umową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nserwacja i naprawa sprzętu odbywa się na koszt Udzielającego zamówien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yjmujący zamówienie nie może wykorzystywać środków wymienionych w ust. 1 na cele odpłatnego udzielania świadczeń zdrowotnych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wiadczenia objęte niniejszą umową udzielane są przez Przyjmującego zamówienie zgodnie z rozkładem funkcjonowania Działu Diagnostyki Obrazowej Szpitala ( Pracownia USG, RTG i TK) ustalonym z  Koordynatorem  Działu Diagnostyki Obrazow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 przypadku wątpliwości związanych z wykonaniem przedmiotu umowy ma prawo zasięgnąć opinii Koordynatora Działu lub wezwać na konsultacje leka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Koordynatora Działu Diagnostyki Obrazowej oraz wskazać swego zastępcę, zgodnie z ust. 2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Kontrolę merytoryczną nad udzielaniem świadczeń zdrowotnych sprawuje  Koordynator Działu Diagnostyki Obrazow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11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.Przyjmujący zamówienie za wykonanie świadczeń zdrowotnych objętych niniejszą umową, otrzyma  wynagrodzenie miesięczne brutto w wysokości: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…......... zł </w:t>
      </w:r>
      <w:r>
        <w:rPr>
          <w:rFonts w:cs="Times New Roman" w:ascii="Times New Roman" w:hAnsi="Times New Roman"/>
          <w:color w:val="000000"/>
          <w:sz w:val="20"/>
          <w:szCs w:val="20"/>
        </w:rPr>
        <w:t>brutto ( słownie: ….........zł)  za jeden opis badania radiologicznego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…......... zł brutto( słownie: …......... zł) za 1 badanie radiologiczne z kontrastem z opisem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….......... zł brutto  (słownie: …......... zł.) za 1 badanie usg z opisem</w:t>
      </w:r>
    </w:p>
    <w:p>
      <w:pPr>
        <w:pStyle w:val="Tekstpodstawowywcity22"/>
        <w:ind w:left="0" w:right="0" w:hanging="0"/>
        <w:rPr>
          <w:rStyle w:val="FontStyle23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…...........zł brutto( słownie: …...........zł)  za nadzorowanie 1 badania TK </w:t>
      </w:r>
    </w:p>
    <w:p>
      <w:pPr>
        <w:pStyle w:val="Normal"/>
        <w:jc w:val="both"/>
        <w:rPr>
          <w:rStyle w:val="FontStyle2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>e) …............zł brutto ( słownie: …......... zł) za nadzorowanie 1 badania TK wraz z opisem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Style w:val="FontStyle23"/>
          <w:b w:val="false"/>
          <w:bCs w:val="false"/>
          <w:color w:val="000000"/>
          <w:sz w:val="20"/>
          <w:szCs w:val="20"/>
        </w:rPr>
        <w:t>f) …............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ł brutto (słownie: …...................... zł) za z</w:t>
      </w:r>
      <w:r>
        <w:rPr>
          <w:rStyle w:val="FontStyle23"/>
          <w:rFonts w:cs="Times New Roman"/>
          <w:b w:val="false"/>
          <w:bCs w:val="false"/>
          <w:color w:val="000000"/>
          <w:sz w:val="20"/>
          <w:szCs w:val="20"/>
        </w:rPr>
        <w:t>realizowanie 1 procedury wykonywanej pod kontrolą usg w ramach bloku operacyjn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§ 12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14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Tekstpodstawowywcity31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Do faktury Przyjmujący zamówienie zobowiązuje się dołączyć wykaz zawierający określenie ilości wykonanych badań usg, rtg z kontrastem, TK, ilości nadzorowanych badań TK oraz ilości opisanych badań rtg, TK, potwierdzonych przez </w:t>
      </w:r>
      <w:r>
        <w:rPr>
          <w:rFonts w:cs="Times New Roman"/>
          <w:color w:val="000000"/>
          <w:sz w:val="20"/>
          <w:szCs w:val="20"/>
        </w:rPr>
        <w:t>Koordynatora Działu Diagnostyki Obrazowej.</w:t>
      </w:r>
      <w:r>
        <w:rPr>
          <w:rFonts w:cs="Times New Roman"/>
          <w:sz w:val="20"/>
          <w:szCs w:val="20"/>
        </w:rPr>
        <w:t xml:space="preserve"> Fakturę wraz z wykazami należy złożyć do dnia 5-go danego miesiąca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przypadku postępowania niezgodnego z regulacjami określonymi w § 4 Umowy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w przypadku uzasadnionej skargi pacjenta - w wysokości 500 zł za każdy stwierdzony  </w:t>
      </w:r>
      <w:r>
        <w:rPr>
          <w:sz w:val="20"/>
          <w:szCs w:val="20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 przypadku naruszenia przynajmniej jednego z obowiązków wskazanych w § 9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 przypadku naruszenia § 26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w przypadku naruszenia § 14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w przypadku naruszenia § 4 pkt. 10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 w przypadku rozwiązania umowy ze skutkiem natychmiastowym przez którąkolwiek ze stron z przyczyn leżących po stronie Przyjmującego zamówienie wysokości 10.000 zł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Działu Diagnostyki Obrazowej, Z-cę Dyrektora ds. Lecznictwa bądź Dyrektora Naczelnego i będzie mu przysługiwało prawo złożenia pisemnych wyjaśnień w terminie do 3 dni od dnia powiadom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hanging="57"/>
        <w:rPr>
          <w:sz w:val="20"/>
          <w:szCs w:val="20"/>
        </w:rPr>
      </w:pPr>
      <w:r>
        <w:rPr>
          <w:sz w:val="20"/>
          <w:szCs w:val="20"/>
        </w:rPr>
        <w:t>1. Umowa ulega rozwiązaniu: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0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firstLine="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lekarza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4,6,14,23 i 24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 Po rozwiązaniu lub wygaśnięciu umowy Przyjmujący zamówienie zobowiązany jest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right="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: od 01.04.2017  roku, do 31.03.202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2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sz w:val="20"/>
          <w:szCs w:val="20"/>
        </w:rPr>
        <w:t>§ 24</w:t>
      </w:r>
    </w:p>
    <w:p>
      <w:pPr>
        <w:pStyle w:val="Tekstpodstawowy31"/>
        <w:spacing w:lineRule="atLeast" w:line="20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Udzielający zamówienia i</w:t>
      </w:r>
      <w:r>
        <w:rPr>
          <w:sz w:val="20"/>
          <w:szCs w:val="20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27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wcity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3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83" w:right="939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00000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7:00Z</dcterms:created>
  <dc:creator>mario</dc:creator>
  <dc:description/>
  <dc:language>en-US</dc:language>
  <cp:lastModifiedBy/>
  <cp:lastPrinted>2017-02-21T08:32:00Z</cp:lastPrinted>
  <dcterms:modified xsi:type="dcterms:W3CDTF">2017-03-03T09:13:19Z</dcterms:modified>
  <cp:revision>9</cp:revision>
  <dc:subject/>
  <dc:title>U M O W A  O  UDZIELENIE ZAMÓWIENIA NA  SWIADCZENIA ZDROWOTNE</dc:title>
</cp:coreProperties>
</file>