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 UDZIELENIE ZAMÓWIENIA NA ŚWIADCZENIA ZDROWOTNE -FIZJOTERAPEUT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ustawy z dnia 15 kwietnia 2011 r. o działalności leczniczej oraz  ustawy z dnia 27 sierpnia 2004 r. o świadczeniach opieki zdrowotnej finansowanych ze środków publicznych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0"/>
        </w:rPr>
        <w:t xml:space="preserve">1. </w:t>
      </w:r>
      <w:r>
        <w:rPr>
          <w:rFonts w:cs="Arial" w:ascii="Times New Roman" w:hAnsi="Times New Roman"/>
          <w:sz w:val="20"/>
        </w:rPr>
        <w:t>Udzielający zamówienie udziela zamówienia Przyjmującemu zamówienie na wykonywanie świadczeń zdrowotnych  w zakresie usług fizjoterapeutycznych świadczonych na rzecz pacjentów Oddziału Urazowo-Ortopedycznego, Oddziału Rehabilitacji Neurologicznej, Działu Fizjoterapii</w:t>
      </w:r>
      <w:r>
        <w:rPr>
          <w:rStyle w:val="FontStyle23"/>
          <w:color w:val="000000"/>
          <w:sz w:val="20"/>
          <w:szCs w:val="20"/>
        </w:rPr>
        <w:t xml:space="preserve"> ( w tym Zespół Domowej Rehabilitacji)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>2. Przyjmujący zamówienie zobowiązuje się do świadczenia usług według potrzeb Udzielającego Zamówienie ,   zgodnie z harmonogramem ustalonym z Koordynatorem Oddziału Rehabilitacji Neurologicznej, Oddziału Urazowo-Ortopedycznego i Kierownikiem Działu Fizjoterapii.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>3. W wyjątkowych sytuacjach Przyjmujący zamówienie może być wezwany w innych terminach niż określonych w harmonogramie, stosownie do potrzeb Udzielającego zamówienie.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 xml:space="preserve">4. </w:t>
      </w:r>
      <w:r>
        <w:rPr>
          <w:rStyle w:val="FontStyle23"/>
          <w:rFonts w:eastAsia="Times New Roman"/>
          <w:color w:val="000000"/>
          <w:sz w:val="20"/>
          <w:szCs w:val="20"/>
        </w:rPr>
        <w:t xml:space="preserve"> </w:t>
      </w:r>
      <w:r>
        <w:rPr>
          <w:rStyle w:val="FontStyle23"/>
          <w:rFonts w:eastAsia="Lucida Sans Unicode"/>
          <w:color w:val="000000"/>
          <w:sz w:val="20"/>
          <w:szCs w:val="20"/>
        </w:rPr>
        <w:t xml:space="preserve">Ilość godzin udzielania świadczeń  i miejsce wykonywania świadczeń  przez Przyjmującego Zamówienie będzie uzależniona od bieżących potrzeb Udzielającego zamówienie. </w:t>
      </w:r>
    </w:p>
    <w:p>
      <w:pPr>
        <w:pStyle w:val="Normal"/>
        <w:jc w:val="both"/>
        <w:rPr/>
      </w:pPr>
      <w:r>
        <w:rPr>
          <w:rStyle w:val="FontStyle23"/>
          <w:rFonts w:eastAsia="Lucida Sans Unicode"/>
          <w:color w:val="000000"/>
          <w:sz w:val="20"/>
          <w:szCs w:val="20"/>
        </w:rPr>
        <w:t xml:space="preserve">5. </w:t>
      </w:r>
      <w:r>
        <w:rPr>
          <w:rStyle w:val="FontStyle23"/>
          <w:color w:val="000000"/>
          <w:sz w:val="20"/>
          <w:szCs w:val="20"/>
        </w:rPr>
        <w:t>W razie konieczności Udzielający zamówienie według potrzeb może skierować Przyjmującego zamówienie do udzielania świadczeń zdrowotnych w innych oddziałach i działach szpitala, w których wymagana będzie praca fizjoterapeu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terapeuty zajęciowego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1) przygotowania pacjenta do terapii usprawniającej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2) ciągłej opieki nad pacjentem w czasie terapii usprawniającej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3) udzielania informacji pacjentom i ich opiekunom o wykonywanej terapii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4) prowadzenie zajęć rehabilitacyjnych 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5) nauki rodziców lub opiekunów prowadzenia zajęć rehabilitacyjny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przygotowywania rodziców, ich opiekunów do samodzielnej terapii ruchowej z dziećmi w domu,</w:t>
      </w:r>
    </w:p>
    <w:p>
      <w:pPr>
        <w:pStyle w:val="Tekstpodstawowywcity23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) stosowaniu przepisów prawa dotyczących wykonywania zadań zawodowych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utrzymywania w należytym porządku i prawidłowym stanie technicznym gabinetów diagnostycznych, sprzętu i innych rzeczy znajdujących się w Oddziale Rehabilitacji Neurologicznej, Urazowo-Ortopedycznym, Dziale Fizjoterapii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Rehabilitacji Neurologicznej, Urazowo-Ortopedycznego, Kierownika Działu Fizjoterapii Udzielającego zamówienia,.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7) Zabezpieczenia we własnym zakresie i na własny koszt odzieży roboczej i ochronnej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spełniającej wymogi Polskich Norm oraz pokrywać koszty utrzymania odzieży w należytym stanie.</w:t>
      </w:r>
    </w:p>
    <w:p>
      <w:pPr>
        <w:pStyle w:val="Normal"/>
        <w:ind w:left="283" w:hanging="283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18) realizowania wizyt fizjoterapeutycznych przed i po cyklu zabiegów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hanging="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>z zakresu objętego niniejszą umową, w tym dokumenty potwierdzające odpowiednie kwalifikacje i uprawnienia do prowadzenia działalności gospodarczej i uprawnienia do wykonywania usług fizjoterapeutycznych świadczonych jako fizjoterapeuta   - stosowne dokumenty zostały przedstawione  Udzielającemu zamówienia.</w:t>
      </w:r>
    </w:p>
    <w:p>
      <w:pPr>
        <w:pStyle w:val="Normal"/>
        <w:spacing w:lineRule="atLeast" w:line="200"/>
        <w:ind w:hanging="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ków, materiałów opatrunkowych,  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Oddziału Rehabilitacji Neurologicznej, Urazowo-Ortopedycznego, Działu Fizjoterapii  ustalonym z  Koordynatorem oddziału lub Kierownikiem Dzia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od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Rehabilitacji Neurologicznej,  Urazowo-Ortopedycznego, Kierownika Działu Fizjoterapii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firstLine="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 Kierownik Działu Fizjoterapii w uzgodnieniu z Koordynatorem Oddziału Rehabilitacji Neurologicznej, Urazowo-Ortopedyczneg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 xml:space="preserve">1. Strony ustalają , że Przyjmujący zamówienie za wykonanie świadczeń zdrowotnych objętych niniejszą umową otrzyma wynagrodzenie w wysokości </w:t>
      </w:r>
      <w:r>
        <w:rPr>
          <w:rStyle w:val="FontStyle23"/>
          <w:b/>
          <w:bCs/>
          <w:color w:val="000000"/>
          <w:sz w:val="20"/>
          <w:szCs w:val="20"/>
        </w:rPr>
        <w:t>…...........</w:t>
      </w:r>
      <w:r>
        <w:rPr>
          <w:rStyle w:val="FontStyle23"/>
          <w:color w:val="000000"/>
          <w:sz w:val="20"/>
          <w:szCs w:val="20"/>
        </w:rPr>
        <w:t xml:space="preserve"> </w:t>
      </w:r>
      <w:r>
        <w:rPr>
          <w:rStyle w:val="FontStyle23"/>
          <w:b/>
          <w:bCs/>
          <w:color w:val="000000"/>
          <w:sz w:val="20"/>
          <w:szCs w:val="20"/>
        </w:rPr>
        <w:t xml:space="preserve">zł brutto </w:t>
      </w:r>
      <w:r>
        <w:rPr>
          <w:rStyle w:val="FontStyle23"/>
          <w:color w:val="000000"/>
          <w:sz w:val="20"/>
          <w:szCs w:val="20"/>
        </w:rPr>
        <w:t xml:space="preserve"> za każdą godzinę udzielanie świadczeń z zakresu  usług fizjoterapeutycznych, na rzecz pacjentów Oddziału: Rehabilitacji Neurologicznej , Urazowo-Ortopedycznego, Działu Fizjoterapii.</w:t>
      </w:r>
    </w:p>
    <w:p>
      <w:pPr>
        <w:pStyle w:val="Normal"/>
        <w:jc w:val="both"/>
        <w:rPr>
          <w:rStyle w:val="FontStyle23"/>
          <w:rFonts w:eastAsia="Times New Roman"/>
          <w:bCs/>
          <w:color w:val="000000"/>
          <w:sz w:val="20"/>
          <w:szCs w:val="20"/>
        </w:rPr>
      </w:pPr>
      <w:r>
        <w:rPr>
          <w:rStyle w:val="FontStyle23"/>
          <w:color w:val="000000"/>
          <w:sz w:val="20"/>
          <w:szCs w:val="20"/>
        </w:rPr>
        <w:t xml:space="preserve">2. </w:t>
      </w:r>
      <w:r>
        <w:rPr>
          <w:rStyle w:val="FontStyle23"/>
          <w:rFonts w:eastAsia="Times New Roman"/>
          <w:bCs/>
          <w:color w:val="000000"/>
          <w:sz w:val="20"/>
          <w:szCs w:val="20"/>
        </w:rPr>
        <w:t xml:space="preserve"> Udzielający zamówienie oświadcza, że ma podpisana umowę z Narodowym Funduszem Zdrowia w zakresie Fizjoterapii domowej </w:t>
      </w:r>
    </w:p>
    <w:p>
      <w:pPr>
        <w:pStyle w:val="Normal"/>
        <w:jc w:val="both"/>
        <w:rPr>
          <w:rStyle w:val="FontStyle23"/>
          <w:rFonts w:ascii="Liberation Serif" w:hAnsi="Liberation Serif" w:cs="Mangal;Liberation Mono"/>
          <w:sz w:val="24"/>
          <w:szCs w:val="24"/>
        </w:rPr>
      </w:pPr>
      <w:r>
        <w:rPr>
          <w:rStyle w:val="FontStyle23"/>
          <w:color w:val="000000"/>
          <w:sz w:val="20"/>
          <w:szCs w:val="20"/>
        </w:rPr>
        <w:t>3. Z tytułu wykonania świadczeń zdrowotnych, o których mowa w ust. 2 Przyjmującemu zamówienie przysługuje wynagrodzenie miesięczne w wysokości ….......... zł brutto za 1 punkt zrealizowanej procedury. Cena za 1 punkt pokrywa wszystkie koszty związane z realizacją fizjoterapii domowej przez Przyjmującego zamówienie (np. dojazdy do pacjenta, itp.)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>4. Z tytułu wykonania świadczeń zdrowotnych w zakresie usług fizjoterapeutycznych świadczonych na rzecz pacjentów „pocovidowych” Przyjmującemu zamówienie przysługuje wynagrodzenie w wysokości:</w:t>
      </w:r>
    </w:p>
    <w:p>
      <w:pPr>
        <w:pStyle w:val="Normal"/>
        <w:jc w:val="both"/>
        <w:rPr/>
      </w:pPr>
      <w:r>
        <w:rPr>
          <w:rStyle w:val="FontStyle23"/>
          <w:bCs/>
          <w:color w:val="000000"/>
          <w:sz w:val="20"/>
          <w:szCs w:val="20"/>
        </w:rPr>
        <w:t xml:space="preserve">a) ……… zł </w:t>
      </w:r>
      <w:r>
        <w:rPr>
          <w:rStyle w:val="FontStyle23"/>
          <w:color w:val="000000"/>
          <w:sz w:val="20"/>
          <w:szCs w:val="20"/>
        </w:rPr>
        <w:t>brutto za 1 wizytę fizjoterapeutyczną domową wstępną</w:t>
      </w:r>
    </w:p>
    <w:p>
      <w:pPr>
        <w:pStyle w:val="Normal"/>
        <w:jc w:val="both"/>
        <w:rPr/>
      </w:pPr>
      <w:r>
        <w:rPr>
          <w:rStyle w:val="FontStyle23"/>
          <w:bCs/>
          <w:color w:val="000000"/>
          <w:sz w:val="20"/>
          <w:szCs w:val="20"/>
        </w:rPr>
        <w:t>b) ……… zł</w:t>
      </w:r>
      <w:r>
        <w:rPr>
          <w:rStyle w:val="FontStyle23"/>
          <w:color w:val="000000"/>
          <w:sz w:val="20"/>
          <w:szCs w:val="20"/>
        </w:rPr>
        <w:t xml:space="preserve"> brutto za 1 wizytę fizjoterapeutyczną domową końcową</w:t>
      </w:r>
    </w:p>
    <w:p>
      <w:pPr>
        <w:pStyle w:val="Normal"/>
        <w:jc w:val="both"/>
        <w:rPr/>
      </w:pPr>
      <w:r>
        <w:rPr>
          <w:rStyle w:val="FontStyle23"/>
          <w:bCs/>
          <w:color w:val="000000"/>
          <w:sz w:val="20"/>
          <w:szCs w:val="20"/>
        </w:rPr>
        <w:t>c)……….. zł</w:t>
      </w:r>
      <w:r>
        <w:rPr>
          <w:rStyle w:val="FontStyle23"/>
          <w:color w:val="000000"/>
          <w:sz w:val="20"/>
          <w:szCs w:val="20"/>
        </w:rPr>
        <w:t xml:space="preserve"> brutto za 1wizytę fizjoterapeutyczną domow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Przyjmujący zamówienie składa Udzielającemu zamówienie fakturę  za wykonanie usługi w terminie 5 dni po zakończeniu miesiąca kalendarzowego do  Działu Kadr, Organizacji i Rozliczeń.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ależność zostanie wypłacona na wskazane przez Przyjmującego zamówienie konto, w terminie 21 dni od dnia dostarczenia prawidłowo wystawionej faktury . Do faktury powinna być załączona specyfikacja zawierająca: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 potwierdzenie przez Koordynatora Oddziału: Rehabilitacji Neurologicznej, Urazowo-Ortopedycznego, Kierownika Działu Fizjoterapii wykonania czynności określonych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ilość punktów zrealizowanych w ramach procedury fizjoterapia domowa, fizjoterapia pocovidowa potwierdzonych przez Kierownika Działu Kadr, Organizacji i Rozliczeń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rFonts w:cs="Times New Roman" w:ascii="Times New Roman" w:hAnsi="Times New Roman"/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28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żdorazowo Przyjmujący zamówienie będzie o stwierdzonym uchybieniu powiadomiony w formie pisemnej </w:t>
      </w:r>
      <w:r>
        <w:rPr>
          <w:rFonts w:cs="Times New Roman" w:ascii="Times New Roman" w:hAnsi="Times New Roman"/>
          <w:color w:val="000000"/>
          <w:sz w:val="20"/>
          <w:szCs w:val="20"/>
        </w:rPr>
        <w:t>przez Koordynatora Oddziału Rehabilitacji Neurologicznej, Urazowo-Ortopedycznego, Kierownika Działu Fizjoterapii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 upływem terminu określonego w § 21;</w:t>
      </w:r>
    </w:p>
    <w:p>
      <w:pPr>
        <w:pStyle w:val="Normal"/>
        <w:numPr>
          <w:ilvl w:val="0"/>
          <w:numId w:val="10"/>
        </w:numPr>
        <w:spacing w:lineRule="atLeast" w:line="200"/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ący zamówienie </w:t>
      </w:r>
      <w:r>
        <w:rPr>
          <w:rFonts w:cs="Times New Roman" w:ascii="Times New Roman" w:hAnsi="Times New Roman"/>
          <w:sz w:val="20"/>
          <w:szCs w:val="20"/>
        </w:rPr>
        <w:t>utracił uprawnienia do wykonywania zawodu fizjoterapeuty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aruszy postanowienia § 5,7,15, 24 i 25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zostaje zawarta na czas określony: od 01.04.2022  roku, do 31.03.2026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3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i dostarczyć Udzielającemu zamówienie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aktualnych badań profilaktycznych oraz polisę OC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5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 xml:space="preserve">1.Przyjmujący zamówienie ma prawo do nieświadczenia przedmiotu umowy, z zachowaniem prawa do pełnego miesięcznego wynagrodzenia określonego w ust 1,  w następującym wymiarz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14 dni w czasie obowiązywania umowy w 202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18 dni  w czasie obowiązywania umowy w roku 2023,2024,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 4 dni  w czasie obowiązywania niniejszej umowy  01. 01. 2026 r.  do 31. 03. 2026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Za każdy dzień nieudzielania świadczeń zdrowotnych powyżej wymiaru, o którym mowa w ust. 1, miesięczne wynagrodzenie, o którym mowa w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§ 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t. 1 , ulega proporcjonalnemu zmniejszeniu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Strony zgodnie ustalają, że w celu skorzystania z prawa o którym mowa w ust. 1  jeden dzień udzielania  świadczeń zdrowotnych przez Przyjmującego Zamówienie jest równy: 7 godzinom 35 min </w:t>
      </w:r>
    </w:p>
    <w:p>
      <w:pPr>
        <w:pStyle w:val="Tekstpodstawowy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Warunkiem skorzystania z uprawnienia wskazanego w ust. 1 jest złożenie przez Przyjmującego zamówienie z min. 2 dniowym wyprzedzeniem pisemnego wniosku i jego zaakceptowanie przez kierownika zakładu bądź jego zastępcy. 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>5. Niewykorzystany w danym roku kalendarzowym limit dni wskazany w ust. 2 nie przechodzi na następny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Udzielający zamówienie jest zarejestrowanym w bazie BDO wytwórcą odpadów i prowadzi gospodarkę odpadami wytwarzanymi w siedzibie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9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3">
    <w:name w:val="Tekst podstawowy wcięty 23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kas</dc:creator>
  <dc:description/>
  <cp:keywords/>
  <dc:language>en-US</dc:language>
  <cp:lastModifiedBy>Kamila Daszkiewicz</cp:lastModifiedBy>
  <cp:lastPrinted>2022-03-22T08:18:00Z</cp:lastPrinted>
  <dcterms:modified xsi:type="dcterms:W3CDTF">2022-03-22T07:21:00Z</dcterms:modified>
  <cp:revision>5</cp:revision>
  <dc:subject/>
  <dc:title/>
</cp:coreProperties>
</file>