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>PROJEKT-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 xml:space="preserve">UMOWA 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>O UDZIELENIE ZAMÓWIENIA NA ŚWIADCZENIA ZDROWOTNE -FIZJOTERAPEUTA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warta w dniu ................ r. w oparciu o Protokół Komisji Konkursowej z dnia...................r. pomiędzy:</w:t>
      </w:r>
    </w:p>
    <w:p>
      <w:pPr>
        <w:pStyle w:val="TextBody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Szpitalem Powiatowym im. Jana Pawła II w Bartoszycach, ul. Wyszyńskiego 11, 11-200 Bartoszyce, KRS: 0000000740 reprezentowanym przez </w:t>
      </w:r>
      <w:r>
        <w:rPr>
          <w:rFonts w:cs="Times New Roman" w:ascii="Times New Roman" w:hAnsi="Times New Roman"/>
          <w:b/>
          <w:bCs/>
          <w:sz w:val="20"/>
          <w:szCs w:val="20"/>
        </w:rPr>
        <w:t>Dyrektora Sławomira Wójcika</w:t>
      </w:r>
      <w:r>
        <w:rPr>
          <w:rFonts w:cs="Times New Roman" w:ascii="Times New Roman" w:hAnsi="Times New Roman"/>
          <w:sz w:val="20"/>
          <w:szCs w:val="20"/>
        </w:rPr>
        <w:t xml:space="preserve"> , zwanym w dalszej części umowy Udzielającym zamówienia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..............................................................................., zwanym w dalszej części Przyjmującym zamówienie </w:t>
      </w:r>
    </w:p>
    <w:p>
      <w:pPr>
        <w:pStyle w:val="Normal"/>
        <w:tabs>
          <w:tab w:val="clear" w:pos="709"/>
          <w:tab w:val="left" w:pos="8895" w:leader="none"/>
        </w:tabs>
        <w:spacing w:lineRule="atLeast" w:line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8895" w:leader="none"/>
        </w:tabs>
        <w:spacing w:lineRule="atLeast" w:line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8895" w:leader="none"/>
        </w:tabs>
        <w:spacing w:lineRule="atLeast" w:line="20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Na podstawie ustawy z dnia 15 kwietnia 2011 r. o działalności leczniczej oraz  ustawy z dnia 27 sierpnia 2004 r. o świadczeniach opieki zdrowotnej finansowanych ze środków publicznych i innych przepisów obowiązujących w samodzielnych publicznych zakładach opieki zdrowotnej strony zawierają umowę o następującej treści: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§ 1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Times New Roman" w:hAnsi="Times New Roman"/>
          <w:b/>
          <w:sz w:val="20"/>
        </w:rPr>
        <w:t xml:space="preserve">1. </w:t>
      </w:r>
      <w:r>
        <w:rPr>
          <w:rFonts w:cs="Arial" w:ascii="Times New Roman" w:hAnsi="Times New Roman"/>
          <w:sz w:val="20"/>
        </w:rPr>
        <w:t>Udzielający zamówienie udziela zamówienia Przyjmującemu zamówienie na wykonywanie świadczeń zdrowotnych  w zakresie usług fizjoterapeutycznych świadczonych na rzecz pacjentów Oddziału Urazowo-Ortopedycznego, Oddziału Rehabilitacji Neurologicznej, Neurologicznego i Udarowego, Działu Fizjoterapii</w:t>
      </w:r>
      <w:r>
        <w:rPr>
          <w:rStyle w:val="FontStyle23"/>
          <w:color w:val="000000"/>
          <w:sz w:val="20"/>
          <w:szCs w:val="20"/>
        </w:rPr>
        <w:t xml:space="preserve"> (w tym Zespół Domowej Rehabilitacji)</w:t>
      </w:r>
    </w:p>
    <w:p>
      <w:pPr>
        <w:pStyle w:val="Normal"/>
        <w:jc w:val="both"/>
        <w:rPr/>
      </w:pPr>
      <w:r>
        <w:rPr>
          <w:rStyle w:val="FontStyle23"/>
          <w:color w:val="000000"/>
          <w:sz w:val="20"/>
          <w:szCs w:val="20"/>
        </w:rPr>
        <w:t xml:space="preserve">2. Przyjmujący zamówienie zobowiązuje się do świadczenia usług według potrzeb Udzielającego Zamówienie,   zgodnie z harmonogramem ustalonym z Koordynatorem Oddziału Rehabilitacji Neurologicznej, Koordynatorem Oddziału </w:t>
      </w:r>
      <w:r>
        <w:rPr>
          <w:rFonts w:cs="Arial" w:ascii="Times New Roman" w:hAnsi="Times New Roman"/>
          <w:sz w:val="20"/>
        </w:rPr>
        <w:t>Neurologicznego i Udarowego,</w:t>
      </w:r>
      <w:r>
        <w:rPr>
          <w:rStyle w:val="FontStyle23"/>
          <w:color w:val="000000"/>
          <w:sz w:val="20"/>
          <w:szCs w:val="20"/>
        </w:rPr>
        <w:t xml:space="preserve"> Oddziału Urazowo-Ortopedycznego i Kierownikiem Działu Fizjoterapii.</w:t>
      </w:r>
    </w:p>
    <w:p>
      <w:pPr>
        <w:pStyle w:val="Normal"/>
        <w:jc w:val="both"/>
        <w:rPr/>
      </w:pPr>
      <w:r>
        <w:rPr>
          <w:rStyle w:val="FontStyle23"/>
          <w:color w:val="000000"/>
          <w:sz w:val="20"/>
          <w:szCs w:val="20"/>
        </w:rPr>
        <w:t>3. W wyjątkowych sytuacjach Przyjmujący zamówienie może być wezwany w innych terminach niż określonych w harmonogramie, stosownie do potrzeb Udzielającego zamówienie.</w:t>
      </w:r>
    </w:p>
    <w:p>
      <w:pPr>
        <w:pStyle w:val="Normal"/>
        <w:jc w:val="both"/>
        <w:rPr/>
      </w:pPr>
      <w:r>
        <w:rPr>
          <w:rStyle w:val="FontStyle23"/>
          <w:color w:val="000000"/>
          <w:sz w:val="20"/>
          <w:szCs w:val="20"/>
        </w:rPr>
        <w:t xml:space="preserve">4. </w:t>
      </w:r>
      <w:r>
        <w:rPr>
          <w:rStyle w:val="FontStyle23"/>
          <w:rFonts w:eastAsia="Times New Roman"/>
          <w:color w:val="000000"/>
          <w:sz w:val="20"/>
          <w:szCs w:val="20"/>
        </w:rPr>
        <w:t xml:space="preserve"> </w:t>
      </w:r>
      <w:r>
        <w:rPr>
          <w:rStyle w:val="FontStyle23"/>
          <w:rFonts w:eastAsia="Lucida Sans Unicode"/>
          <w:color w:val="000000"/>
          <w:sz w:val="20"/>
          <w:szCs w:val="20"/>
        </w:rPr>
        <w:t xml:space="preserve">Ilość godzin udzielania świadczeń  i miejsce wykonywania świadczeń  przez Przyjmującego Zamówienie będzie uzależniona od bieżących potrzeb Udzielającego zamówienie. </w:t>
      </w:r>
    </w:p>
    <w:p>
      <w:pPr>
        <w:pStyle w:val="Normal"/>
        <w:jc w:val="both"/>
        <w:rPr/>
      </w:pPr>
      <w:r>
        <w:rPr>
          <w:rStyle w:val="FontStyle23"/>
          <w:rFonts w:eastAsia="Lucida Sans Unicode"/>
          <w:color w:val="000000"/>
          <w:sz w:val="20"/>
          <w:szCs w:val="20"/>
        </w:rPr>
        <w:t xml:space="preserve">5. </w:t>
      </w:r>
      <w:r>
        <w:rPr>
          <w:rStyle w:val="FontStyle23"/>
          <w:color w:val="000000"/>
          <w:sz w:val="20"/>
          <w:szCs w:val="20"/>
        </w:rPr>
        <w:t>W razie konieczności Udzielający zamówienie według potrzeb może skierować Przyjmującego zamówienie do udzielania świadczeń zdrowotnych w innych oddziałach i działach szpitala, w których wymagana będzie praca fizjoterapeut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2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jmujący zamówienie zobowiązuje się do wykonywania zadań w zakresie świadczeń terapeuty zajęciowego będących przedmiotem niniejszej umowy zgodnie z wymogami wiedzy i umiejętnościami w tej dziedzinie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zyjmujący zamówienie zobowiązuje się w szczególności do: </w:t>
      </w:r>
    </w:p>
    <w:p>
      <w:pPr>
        <w:pStyle w:val="Normal"/>
        <w:jc w:val="both"/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  <w:t>1) przygotowania pacjenta do terapii usprawniającej</w:t>
      </w:r>
    </w:p>
    <w:p>
      <w:pPr>
        <w:pStyle w:val="Normal"/>
        <w:jc w:val="both"/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  <w:t>2) ciągłej opieki nad pacjentem w czasie terapii usprawniającej</w:t>
      </w:r>
    </w:p>
    <w:p>
      <w:pPr>
        <w:pStyle w:val="Normal"/>
        <w:jc w:val="both"/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  <w:t>3) udzielania informacji pacjentom i ich opiekunom o wykonywanej terapii</w:t>
      </w:r>
    </w:p>
    <w:p>
      <w:pPr>
        <w:pStyle w:val="Normal"/>
        <w:jc w:val="both"/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  <w:t xml:space="preserve">4) prowadzenie zajęć rehabilitacyjnych </w:t>
      </w:r>
    </w:p>
    <w:p>
      <w:pPr>
        <w:pStyle w:val="Normal"/>
        <w:jc w:val="both"/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  <w:t>5) nauki rodziców lub opiekunów prowadzenia zajęć rehabilitacyjnych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) przygotowywania rodziców, ich opiekunów do samodzielnej terapii ruchowej z dziećmi w domu,</w:t>
      </w:r>
    </w:p>
    <w:p>
      <w:pPr>
        <w:pStyle w:val="Tekstpodstawowywcity23"/>
        <w:ind w:left="0" w:right="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7) stosowaniu przepisów prawa dotyczących wykonywania zadań zawodowych</w:t>
      </w:r>
    </w:p>
    <w:p>
      <w:pPr>
        <w:pStyle w:val="Normal"/>
        <w:ind w:left="283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) przestrzegania zasad bhp i p/poż,</w:t>
      </w:r>
    </w:p>
    <w:p>
      <w:pPr>
        <w:pStyle w:val="Normal"/>
        <w:ind w:left="283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) przestrzegania tajemnicy zawodowej,</w:t>
      </w:r>
    </w:p>
    <w:p>
      <w:pPr>
        <w:pStyle w:val="Normal"/>
        <w:ind w:left="283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) przestrzegania procedur, instrukcji, standardów akredytacyjnych i innych norm wdrażanych i wymaganych przez Udzielającego zamówienie,</w:t>
      </w:r>
    </w:p>
    <w:p>
      <w:pPr>
        <w:pStyle w:val="Normal"/>
        <w:ind w:left="283" w:hanging="28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1) uczestniczenia w kursach i szkoleniach wymaganych przez  Udzielającego zamówienie 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drębne przepisy,</w:t>
      </w:r>
    </w:p>
    <w:p>
      <w:pPr>
        <w:pStyle w:val="Normal"/>
        <w:ind w:left="283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2) prowadzenia dokumentacji medycznej i sprawozdawczości statystycznej wg przepisów obowiązujących w publicznych zakładach opieki zdrowotnej, </w:t>
      </w:r>
    </w:p>
    <w:p>
      <w:pPr>
        <w:pStyle w:val="Normal"/>
        <w:ind w:left="283" w:hanging="28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3) dbania o prawidłowy i terminowy obieg dokumentacji,</w:t>
      </w:r>
    </w:p>
    <w:p>
      <w:pPr>
        <w:pStyle w:val="Normal"/>
        <w:ind w:left="283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) obsługi aplikacji informatycznych obowiązujących u Udzielającego zamówienie,</w:t>
      </w:r>
    </w:p>
    <w:p>
      <w:pPr>
        <w:pStyle w:val="Normal"/>
        <w:ind w:left="283" w:hanging="28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5) utrzymywania w należytym porządku i prawidłowym stanie technicznym gabinetów diagnostycznych, sprzętu i innych rzeczy znajdujących się w Oddziale Rehabilitacji Neurologicznej, </w:t>
      </w:r>
      <w:r>
        <w:rPr>
          <w:rStyle w:val="FontStyle23"/>
          <w:color w:val="000000"/>
          <w:sz w:val="20"/>
          <w:szCs w:val="20"/>
        </w:rPr>
        <w:t xml:space="preserve">Neurologicznym i Udarowym, </w:t>
      </w:r>
      <w:r>
        <w:rPr>
          <w:rFonts w:cs="Times New Roman" w:ascii="Times New Roman" w:hAnsi="Times New Roman"/>
          <w:sz w:val="20"/>
          <w:szCs w:val="20"/>
        </w:rPr>
        <w:t>Urazowo-Ortopedycznym, Dziale Fizjoterapii</w:t>
      </w:r>
    </w:p>
    <w:p>
      <w:pPr>
        <w:pStyle w:val="Normal"/>
        <w:ind w:left="283" w:hanging="28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6) </w:t>
      </w:r>
      <w:r>
        <w:rPr>
          <w:rFonts w:cs="Times New Roman" w:ascii="Times New Roman" w:hAnsi="Times New Roman"/>
          <w:color w:val="000000"/>
          <w:sz w:val="20"/>
          <w:szCs w:val="20"/>
        </w:rPr>
        <w:t>wykonywania innych zadań zgodnych z kwalifikacjami, nie ujętych w niniejszej umowie, a zleconych każdorazowo przez  Dyrektora, Z-cę Dyrektora ds. Lecznictwa,  bądź Koordynatora Rehabilitacji Neurologicznej, Neurologicznego i Udarowego, Urazowo-Ortopedycznego, Kierownika Działu Fizjoterapii Udzielającego zamówienia,</w:t>
      </w:r>
    </w:p>
    <w:p>
      <w:pPr>
        <w:pStyle w:val="Normal"/>
        <w:ind w:left="283" w:hanging="283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17) Zabezpieczenia we własnym zakresie i na własny koszt odzieży roboczej i ochronnej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spełniającej wymogi Polskich Norm oraz pokrywać koszty utrzymania odzieży w należytym stanie.</w:t>
      </w:r>
    </w:p>
    <w:p>
      <w:pPr>
        <w:pStyle w:val="Normal"/>
        <w:ind w:left="283" w:hanging="283"/>
        <w:jc w:val="both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  <w:t>18) realizowania wizyt fizjoterapeutycznych przed i po cyklu zabiegów.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§ 3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tLeast" w:line="200"/>
        <w:ind w:hanging="5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.  Przyjmujący zamówienie oświadcza, że posiada uprawnienia do wykonywania udzielania świadczeń zdrowotnych </w:t>
        <w:br/>
        <w:t>z zakresu objętego niniejszą umową, w tym dokumenty potwierdzające odpowiednie kwalifikacje i uprawnienia do prowadzenia działalności gospodarczej i uprawnienia do wykonywania usług fizjoterapeutycznych świadczonych jako fizjoterapeuta   - stosowne dokumenty zostały przedstawione  Udzielającemu zamówienia.</w:t>
      </w:r>
    </w:p>
    <w:p>
      <w:pPr>
        <w:pStyle w:val="Normal"/>
        <w:spacing w:lineRule="atLeast" w:line="200"/>
        <w:ind w:hanging="5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 Przyjmujący zamówienie  udziela świadczeń zdrowotnych będących przedmiotem niniejszej umowy na rzecz pacjentów Udzielającego zamówienia  zgodnie z zasadami etyki zawodowej i należytą starannością oraz na zasadach ogólnych warunków udzielania świadczeń zdrowotnych wynikających z umowy zawartej  pomiędzy  Udzielającym zamówienia a Narodowym Funduszem Zdrowi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4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zyjmujący zamówienie zobowiązuje się do przestrzegania: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) przepisów uwzględniających prawa i obowiązki pacjenta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) standardów udzielania świadczeń zdrowotnych ustalonych przez Udzielającego zamówienia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) procedur postępowania ustalonych przez Udzielającego zamówienie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) Regulaminu Organizacyjnego Szpitala Powiatowego im. Jana Pawła II w Bartoszycach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trike/>
          <w:color w:val="000000"/>
          <w:sz w:val="20"/>
          <w:szCs w:val="20"/>
        </w:rPr>
      </w:pPr>
      <w:r>
        <w:rPr>
          <w:rFonts w:cs="Times New Roman" w:ascii="Times New Roman" w:hAnsi="Times New Roman"/>
          <w:strike/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§ 5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zyjmujący zamówienie zobowiązuje się do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dbania o pozytywny wizerunek Udzielającego zamówienia,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najomości i przestrzegania praw pacjenta oraz zasad etyki zawodowej i misji Szpitala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niezwłocznego zgłaszania stwierdzonych usterek w sprzęcie i wyposażeniu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.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§ 6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zyjmujący zamówienie wykonuje świadczenia zdrowotne, o których stanowi umowa, przy wykorzystaniu:</w:t>
      </w:r>
    </w:p>
    <w:p>
      <w:pPr>
        <w:pStyle w:val="Normal"/>
        <w:numPr>
          <w:ilvl w:val="0"/>
          <w:numId w:val="5"/>
        </w:numPr>
        <w:spacing w:lineRule="atLeast" w:line="200"/>
        <w:ind w:left="1134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azy lokalowej Udzielającego zamówienia,</w:t>
      </w:r>
    </w:p>
    <w:p>
      <w:pPr>
        <w:pStyle w:val="Normal"/>
        <w:numPr>
          <w:ilvl w:val="0"/>
          <w:numId w:val="5"/>
        </w:numPr>
        <w:spacing w:lineRule="atLeast" w:line="200"/>
        <w:ind w:left="1134" w:hanging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aparatury i sprzętu medycznego będącego własnością Udzielającego zamówienia,</w:t>
      </w:r>
    </w:p>
    <w:p>
      <w:pPr>
        <w:pStyle w:val="Normal"/>
        <w:numPr>
          <w:ilvl w:val="0"/>
          <w:numId w:val="5"/>
        </w:numPr>
        <w:spacing w:lineRule="atLeast" w:line="200"/>
        <w:ind w:left="1134" w:hanging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leków, materiałów opatrunkowych,  preparatów diagnostycznych Udzielającego zamówienia i innych środków niezbędnych do wykonania przedmiotu zamówienia,.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ykorzystanie wyżej wymienionych środków może odbywać się w zakresie niezbędnym do udzielania określonych niniejszą umową świadczeń zdrowotnych.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onserwacja i naprawa sprzętu odbywa się na koszt Udzielającego zamówienia.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zyjmujący zamówienie nie może wykorzystywać środków wymienionych w ust. 1 na cele odpłatnego udzielania świadczeń zdrowotnych.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 przypadku uszkodzenia lub zniszczenia aparatury lub sprzętu podczas wykonywania świadczeń zdrowotnych, wynikających z niniejszej umowy, z winy Przyjmującego zamówienie, Udzielający zamówienia obciąży Przyjmującego zamówienie wynikłymi z tego tytułu kosztami. W przypadku wyrządzenia szkody przez kilku członków zespołu każdy z nich ponosi odpowiedzialność za część szkody proporcjonalnie do stopnia winy i przyczynienia się do powstania szkody. Jeśli nie można ustalić stopnia winy i przyczynienia się poszczególnych osób do powstania szkody, odpowiadają one w równych częściach.</w:t>
      </w:r>
    </w:p>
    <w:p>
      <w:pPr>
        <w:pStyle w:val="Normal"/>
        <w:ind w:left="283" w:hanging="283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283" w:hanging="283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7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1. </w:t>
      </w:r>
      <w:r>
        <w:rPr>
          <w:rFonts w:cs="Times New Roman" w:ascii="Times New Roman" w:hAnsi="Times New Roman"/>
          <w:color w:val="000000"/>
          <w:sz w:val="20"/>
          <w:szCs w:val="20"/>
        </w:rPr>
        <w:t>Przyjmujący zamówienie zobowiązuje się do zachowania w tajemnicy informacji dotyczących stosowanej przez Udzielającego zamówienia organizacji pracy oraz sposobu prowadzenia działalności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 Przyjmujący zamówienie obowiązany jest do zachowania w tajemnicy wszelkich danych dotyczących pacjentów, w tym w szczególności ich danych osobowych oraz ich dokumentacji medycznej i informacji o stanie zdrowia. W tym celu Przyjmujący zamówienie zobowiązany jest zapoznać się i przestrzegać obowiązujących u Udzielającego zamówienia:</w:t>
      </w:r>
    </w:p>
    <w:p>
      <w:pPr>
        <w:pStyle w:val="Normal"/>
        <w:numPr>
          <w:ilvl w:val="0"/>
          <w:numId w:val="12"/>
        </w:numPr>
        <w:spacing w:lineRule="atLeast" w:line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olityki Bezpieczeństwa Przetwarzania Danych Osobowych;</w:t>
      </w:r>
    </w:p>
    <w:p>
      <w:pPr>
        <w:pStyle w:val="Normal"/>
        <w:numPr>
          <w:ilvl w:val="0"/>
          <w:numId w:val="12"/>
        </w:numPr>
        <w:spacing w:lineRule="atLeast" w:line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Instrukcji Zarządzania Systemem Informatycznym Przetwarzającym Dane Osobowe.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Świadczenia objęte niniejszą umową udzielane są przez Przyjmującego zamówienie zgodnie z rozkładem funkcjonowania Oddziału Rehabilitacji Neurologicznej, Neurologicznego i Udarowego, Urazowo-Ortopedycznego, Działu Fizjoterapii  ustalonym z  Koordynatorem oddziału lub Kierownikiem Działu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§ 9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jmujący zamówienie w przypadku wątpliwości związanych z wykonaniem przedmiotu umowy ma prawo zasięgnąć opinii Koordynatora oddziału lub wezwać na konsultacje lekarza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10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1. W przypadku wystąpienia nieprzewidzianych okoliczności uniemożliwiających Przyjmującemu zamówienie osobiste udzielanie świadczeń zdrowotnych objętych umową Przyjmujący zamówienie jest zobowiązany niezwłocznie poinformować o tym fakcie telefonicznie oraz e-mailowo  Koordynatora Rehabilitacji Neurologicznej, Koordynatora</w:t>
      </w:r>
      <w:r>
        <w:rPr>
          <w:rFonts w:cs="Times New Roman" w:ascii="Times New Roman" w:hAnsi="Times New Roman"/>
          <w:sz w:val="20"/>
          <w:szCs w:val="20"/>
        </w:rPr>
        <w:t xml:space="preserve"> Oddziału Neurologicznego i Udarowego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Urazowo-Ortopedycznego, Kierownika Działu Fizjoterapii oraz wskazać swego zastępcę, zgodnie z ust. 2.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2. Przyjmujący zamówienie we własnym zakresie i na własny koszt  przekazuje obowiązki wynikające z niniejszej umowy podmiotowi, posiadającemu uprawnienia do udzielania świadczeń zdrowotnych o identycznym zakresie oraz posiadającemu ubezpieczenie odpowiedzialności cywilnej, który ma zawartą z Udzielającym zamówienia umowę na udzielanie świadczeń zdrowotnych w danym dziale, bądź jest zatrudniony w dziale jako pracownik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§ 11</w:t>
      </w:r>
    </w:p>
    <w:p>
      <w:pPr>
        <w:pStyle w:val="Normal"/>
        <w:tabs>
          <w:tab w:val="clear" w:pos="709"/>
          <w:tab w:val="left" w:pos="60" w:leader="none"/>
        </w:tabs>
        <w:spacing w:lineRule="atLeast" w:line="200"/>
        <w:ind w:firstLine="5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1. Koordynację i kontrolę merytoryczną nad udzielaniem świadczeń zdrowotnych sprawuje  Kierownik Działu Fizjoterapii w uzgodnieniu z Koordynatorem Oddziału Rehabilitacji Neurologicznej, Koordynatorem</w:t>
      </w:r>
      <w:r>
        <w:rPr>
          <w:rFonts w:cs="Times New Roman" w:ascii="Times New Roman" w:hAnsi="Times New Roman"/>
          <w:sz w:val="20"/>
          <w:szCs w:val="20"/>
        </w:rPr>
        <w:t xml:space="preserve"> Oddziału Neurologicznego i Udarowego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Urazowo-Ortopedycznego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 Przyjmujący zamówienie jest samodzielny w wykonywaniu obowiązków objętych niniejszą umową, przez co Strony rozumieją, że Przyjmujący zamówienie nie podlega kierownictwu Udzielającego zamówienia i nie jest związany jego wskazaniami co do sposobu wykonywania obowiązków umownych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12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jmujący zamówienie ma obowiązek poddać się kontroli przeprowadzanej przez Udzielającego zamówienia, w tym również kontroli przeprowadzanej przez osoby przez niego upoważnione w zakresie wykonywania niniejszej umowy, a w szczególności kontroli jakości udzielanych świadczeń. Obowiązek ten dotyczy również kontroli przeprowadzanej przez przedstawicieli Narodowego Funduszu Zdrowia oraz inne uprawnione jednostki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13</w:t>
      </w:r>
    </w:p>
    <w:p>
      <w:pPr>
        <w:pStyle w:val="Normal"/>
        <w:jc w:val="both"/>
        <w:rPr/>
      </w:pPr>
      <w:r>
        <w:rPr>
          <w:rStyle w:val="FontStyle23"/>
          <w:color w:val="000000"/>
          <w:sz w:val="20"/>
          <w:szCs w:val="20"/>
        </w:rPr>
        <w:t xml:space="preserve">1. Strony ustalają , że Przyjmujący zamówienie za wykonanie świadczeń zdrowotnych objętych niniejszą umową otrzyma wynagrodzenie w wysokości </w:t>
      </w:r>
      <w:r>
        <w:rPr>
          <w:rStyle w:val="FontStyle23"/>
          <w:b/>
          <w:bCs/>
          <w:color w:val="000000"/>
          <w:sz w:val="20"/>
          <w:szCs w:val="20"/>
        </w:rPr>
        <w:t>…...........</w:t>
      </w:r>
      <w:r>
        <w:rPr>
          <w:rStyle w:val="FontStyle23"/>
          <w:color w:val="000000"/>
          <w:sz w:val="20"/>
          <w:szCs w:val="20"/>
        </w:rPr>
        <w:t xml:space="preserve"> </w:t>
      </w:r>
      <w:r>
        <w:rPr>
          <w:rStyle w:val="FontStyle23"/>
          <w:b/>
          <w:bCs/>
          <w:color w:val="000000"/>
          <w:sz w:val="20"/>
          <w:szCs w:val="20"/>
        </w:rPr>
        <w:t xml:space="preserve">zł brutto </w:t>
      </w:r>
      <w:r>
        <w:rPr>
          <w:rStyle w:val="FontStyle23"/>
          <w:color w:val="000000"/>
          <w:sz w:val="20"/>
          <w:szCs w:val="20"/>
        </w:rPr>
        <w:t xml:space="preserve"> za każdą godzinę udzielanie świadczeń z zakresu  usług fizjoterapeutycznych, na rzecz pacjentów Oddziału: Rehabilitacji Neurologicznej, </w:t>
      </w:r>
      <w:r>
        <w:rPr>
          <w:rFonts w:cs="Times New Roman" w:ascii="Times New Roman" w:hAnsi="Times New Roman"/>
          <w:sz w:val="20"/>
          <w:szCs w:val="20"/>
        </w:rPr>
        <w:t>Oddziału Neurologicznego i Udarowego,</w:t>
      </w:r>
      <w:r>
        <w:rPr>
          <w:rStyle w:val="FontStyle23"/>
          <w:color w:val="000000"/>
          <w:sz w:val="20"/>
          <w:szCs w:val="20"/>
        </w:rPr>
        <w:t xml:space="preserve"> Urazowo-Ortopedycznego, Działu Fizjoterapii.</w:t>
      </w:r>
    </w:p>
    <w:p>
      <w:pPr>
        <w:pStyle w:val="Normal"/>
        <w:jc w:val="both"/>
        <w:rPr>
          <w:rStyle w:val="FontStyle23"/>
          <w:rFonts w:eastAsia="Times New Roman"/>
          <w:bCs/>
          <w:color w:val="000000"/>
          <w:sz w:val="20"/>
          <w:szCs w:val="20"/>
        </w:rPr>
      </w:pPr>
      <w:r>
        <w:rPr>
          <w:rStyle w:val="FontStyle23"/>
          <w:color w:val="000000"/>
          <w:sz w:val="20"/>
          <w:szCs w:val="20"/>
        </w:rPr>
        <w:t xml:space="preserve">2. </w:t>
      </w:r>
      <w:r>
        <w:rPr>
          <w:rStyle w:val="FontStyle23"/>
          <w:rFonts w:eastAsia="Times New Roman"/>
          <w:bCs/>
          <w:color w:val="000000"/>
          <w:sz w:val="20"/>
          <w:szCs w:val="20"/>
        </w:rPr>
        <w:t xml:space="preserve"> Udzielający zamówienie oświadcza, że ma podpisana umowę z Narodowym Funduszem Zdrowia w zakresie Fizjoterapii domowej </w:t>
      </w:r>
    </w:p>
    <w:p>
      <w:pPr>
        <w:pStyle w:val="Normal"/>
        <w:jc w:val="both"/>
        <w:rPr/>
      </w:pPr>
      <w:r>
        <w:rPr>
          <w:rStyle w:val="FontStyle23"/>
          <w:color w:val="000000"/>
          <w:sz w:val="20"/>
          <w:szCs w:val="20"/>
        </w:rPr>
        <w:t>3. Z tytułu wykonania świadczeń zdrowotnych, o których mowa w ust. 2 Przyjmującemu zamówienie przysługuje wynagrodzenie miesięczne w wysokości:</w:t>
      </w:r>
    </w:p>
    <w:p>
      <w:pPr>
        <w:pStyle w:val="Normal"/>
        <w:numPr>
          <w:ilvl w:val="0"/>
          <w:numId w:val="13"/>
        </w:numPr>
        <w:spacing w:lineRule="atLeast" w:line="200"/>
        <w:jc w:val="both"/>
        <w:rPr>
          <w:rStyle w:val="FontStyle23"/>
          <w:rFonts w:eastAsia="Times New Roman"/>
          <w:sz w:val="20"/>
          <w:szCs w:val="20"/>
        </w:rPr>
      </w:pPr>
      <w:r>
        <w:rPr>
          <w:rStyle w:val="FontStyle23"/>
          <w:color w:val="000000"/>
          <w:sz w:val="20"/>
          <w:szCs w:val="20"/>
        </w:rPr>
        <w:t>……</w:t>
      </w:r>
      <w:r>
        <w:rPr>
          <w:rStyle w:val="FontStyle23"/>
          <w:color w:val="000000"/>
          <w:sz w:val="20"/>
          <w:szCs w:val="20"/>
        </w:rPr>
        <w:t>. za 1 punkt zrealizowanej procedury u pacjenta mieszkającego w Bartoszycach</w:t>
      </w:r>
    </w:p>
    <w:p>
      <w:pPr>
        <w:pStyle w:val="Normal"/>
        <w:numPr>
          <w:ilvl w:val="0"/>
          <w:numId w:val="13"/>
        </w:numPr>
        <w:spacing w:lineRule="atLeast" w:line="200"/>
        <w:jc w:val="both"/>
        <w:rPr>
          <w:rStyle w:val="FontStyle23"/>
          <w:rFonts w:eastAsia="Times New Roman"/>
          <w:sz w:val="20"/>
          <w:szCs w:val="20"/>
        </w:rPr>
      </w:pPr>
      <w:r>
        <w:rPr>
          <w:rStyle w:val="FontStyle23"/>
          <w:color w:val="000000"/>
          <w:sz w:val="20"/>
          <w:szCs w:val="20"/>
        </w:rPr>
        <w:t>……</w:t>
      </w:r>
      <w:r>
        <w:rPr>
          <w:rStyle w:val="FontStyle23"/>
          <w:color w:val="000000"/>
          <w:sz w:val="20"/>
          <w:szCs w:val="20"/>
        </w:rPr>
        <w:t>. za 1 punkt zrealizowanej procedury u pacjenta mieszkającego poza miastem Bartoszyce.</w:t>
      </w:r>
    </w:p>
    <w:p>
      <w:pPr>
        <w:pStyle w:val="Normal"/>
        <w:jc w:val="both"/>
        <w:rPr>
          <w:rStyle w:val="FontStyle23"/>
          <w:rFonts w:ascii="Liberation Serif" w:hAnsi="Liberation Serif" w:cs="Mangal;Liberation Mono"/>
          <w:sz w:val="24"/>
          <w:szCs w:val="24"/>
        </w:rPr>
      </w:pPr>
      <w:r>
        <w:rPr>
          <w:rStyle w:val="FontStyle23"/>
          <w:color w:val="000000"/>
          <w:sz w:val="20"/>
          <w:szCs w:val="20"/>
        </w:rPr>
        <w:t>Cena za 1 punkt pokrywa wszystkie koszty związane z realizacją fizjoterapii domowej przez Przyjmującego zamówienie (np. dojazdy do pacjenta, itp.)</w:t>
      </w:r>
    </w:p>
    <w:p>
      <w:pPr>
        <w:pStyle w:val="Normal"/>
        <w:jc w:val="both"/>
        <w:rPr>
          <w:rStyle w:val="FontStyle23"/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14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nagrodzenie, o którym mowa w § 13 wyczerpuje całość zobowiązań finansowych Udzielającego zamówienie względem Przyjmującego zamówienie z tytułu realizacji umowy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15</w:t>
      </w:r>
    </w:p>
    <w:p>
      <w:pPr>
        <w:pStyle w:val="Tekstpodstawowywcity21"/>
        <w:spacing w:lineRule="atLeast" w:line="20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Przyjmujący zamówienie zobowiązuje się do tego, iż w okresie obowiązywania umowy, bez zgody Udzielającego zamówienia wyrażonej na piśmie, nie będzie prowadzić działalności konkurencyjnej w zakresie działalności statutowej prowadzonej przez Udzielającego zamówienie.</w:t>
      </w:r>
    </w:p>
    <w:p>
      <w:pPr>
        <w:pStyle w:val="Tekstpodstawowywcity21"/>
        <w:spacing w:lineRule="atLeast" w:line="20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Działalnością konkurencyjną, o której mowa w ust. 1, jest w szczególności udzielanie świadczeń zdrowotnych, (bez względu na podstawę ich udzielania) bądź jakakolwiek inna współpraca z podmiotami, których działalność finansowana jest w całości lub w części przez Narodowy Fundusz Zdrow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1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Przyjmujący zamówienie składa Udzielającemu zamówienie fakturę  za wykonanie usługi w terminie 5 dni po zakończeniu miesiąca kalendarzowego do  Działu Kadr i Obsługi Administracyjnej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Należność zostanie wypłacona na wskazane przez Przyjmującego zamówienie konto, w terminie 21 dni od dnia dostarczenia prawidłowo wystawionej faktury. Do faktury powinna być załączona specyfikacja zawierająca:</w:t>
      </w:r>
    </w:p>
    <w:p>
      <w:pPr>
        <w:pStyle w:val="Normal"/>
        <w:ind w:left="283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/ imię i nazwisko Przyjmującego zamówienie,</w:t>
      </w:r>
    </w:p>
    <w:p>
      <w:pPr>
        <w:pStyle w:val="Normal"/>
        <w:ind w:left="283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/ określenie terminów udzielania świadczeń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c/ potwierdzenie przez Koordynatora Oddziału: Rehabilitacji Neurologicznej, Neurologicznego i Udarowego, Urazowo-Ortopedycznego, Kierownika Działu Fizjoterapii wykonania czynności określonych umow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) ilość punktów zrealizowanych w ramach procedury fizjoterapia domowa, potwierdzonych przez Kierownika Działu Rozliczeń i Statystyki Medycznej</w:t>
      </w:r>
    </w:p>
    <w:p>
      <w:pPr>
        <w:pStyle w:val="Tekstpodstawowywcity22"/>
        <w:ind w:left="0" w:right="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kstpodstawowywcity22"/>
        <w:ind w:left="0" w:right="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17</w:t>
      </w:r>
    </w:p>
    <w:p>
      <w:pPr>
        <w:pStyle w:val="Normal"/>
        <w:numPr>
          <w:ilvl w:val="0"/>
          <w:numId w:val="6"/>
        </w:numPr>
        <w:spacing w:lineRule="atLeast" w:line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 przypadku niewykonania, bądź nienależytego wykonania umowy, z przyczyn leżących po stronie Przyjmującego zamówienie, Udzielający zamówienie ma prawo nałożyć na Przyjmującego zamówienie następujące kary umowne: </w:t>
      </w:r>
    </w:p>
    <w:p>
      <w:pPr>
        <w:pStyle w:val="Normal"/>
        <w:numPr>
          <w:ilvl w:val="0"/>
          <w:numId w:val="7"/>
        </w:numPr>
        <w:spacing w:lineRule="atLeast" w:line="200"/>
        <w:ind w:left="1134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 nieuzasadnionej odmowy udzielenia świadczeń zdrowotnych – w wysokości 300 zł za każdy stwierdzony przypadek – nie więcej niż do kwoty 1000 zł miesięcznie;</w:t>
      </w:r>
    </w:p>
    <w:p>
      <w:pPr>
        <w:pStyle w:val="Normal"/>
        <w:numPr>
          <w:ilvl w:val="0"/>
          <w:numId w:val="7"/>
        </w:numPr>
        <w:spacing w:lineRule="atLeast" w:line="200"/>
        <w:ind w:left="1134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 przypadku postępowania niezgodnego z regulacjami określonymi w § 4 Umowy – w wysokości 300 zł za każdy stwierdzony przypadek – nie więcej niż do kwoty 1000zł miesięcznie;</w:t>
      </w:r>
    </w:p>
    <w:p>
      <w:pPr>
        <w:pStyle w:val="Normal"/>
        <w:numPr>
          <w:ilvl w:val="0"/>
          <w:numId w:val="7"/>
        </w:numPr>
        <w:spacing w:lineRule="atLeast" w:line="200"/>
        <w:ind w:left="1134" w:hanging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 przypadku uzasadnionej skargi pacjenta - w wysokości 300 zł za każdy stwierdzony  </w:t>
      </w:r>
      <w:r>
        <w:rPr>
          <w:rFonts w:cs="Times New Roman" w:ascii="Times New Roman" w:hAnsi="Times New Roman"/>
          <w:sz w:val="20"/>
          <w:szCs w:val="20"/>
        </w:rPr>
        <w:t>przypadek – nie więcej niż do kwoty 1000 zł miesięcznie;</w:t>
      </w:r>
    </w:p>
    <w:p>
      <w:pPr>
        <w:pStyle w:val="Normal"/>
        <w:numPr>
          <w:ilvl w:val="0"/>
          <w:numId w:val="7"/>
        </w:numPr>
        <w:spacing w:lineRule="atLeast" w:line="200"/>
        <w:ind w:left="1134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 przypadku naruszenia przynajmniej jednego z obowiązków wskazanych w § 10 ust. 1 - w wysokości 300 zł za każdy stwierdzony  przypadek – nie więcej niż do kwoty 1000 zł miesięcznie;</w:t>
      </w:r>
    </w:p>
    <w:p>
      <w:pPr>
        <w:pStyle w:val="Normal"/>
        <w:numPr>
          <w:ilvl w:val="0"/>
          <w:numId w:val="7"/>
        </w:numPr>
        <w:spacing w:lineRule="atLeast" w:line="200"/>
        <w:ind w:left="1134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 przypadku postępowania medycznego odbiegającego w sposób rażący od aktualnie obowiązujących wytycznych  - w wysokości 300 zł za każdy stwierdzony  przypadek – nie więcej niż do kwoty 1000 zł miesięcznie;</w:t>
      </w:r>
    </w:p>
    <w:p>
      <w:pPr>
        <w:pStyle w:val="Normal"/>
        <w:numPr>
          <w:ilvl w:val="0"/>
          <w:numId w:val="7"/>
        </w:numPr>
        <w:spacing w:lineRule="atLeast" w:line="200"/>
        <w:ind w:left="1134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 przypadku naruszenia § 28 - w wysokości 300 zł za każdy stwierdzony  przypadek – nie więcej niż do kwoty 1000 zł miesięcznie;</w:t>
      </w:r>
    </w:p>
    <w:p>
      <w:pPr>
        <w:pStyle w:val="Normal"/>
        <w:numPr>
          <w:ilvl w:val="0"/>
          <w:numId w:val="7"/>
        </w:numPr>
        <w:spacing w:lineRule="atLeast" w:line="200"/>
        <w:ind w:left="1134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w przypadku naruszenia § 15 - w wysokości 300 zł za każdy stwierdzony  przypadek – nie więcej niż do kwoty 1000 zł miesięcznie;</w:t>
      </w:r>
    </w:p>
    <w:p>
      <w:pPr>
        <w:pStyle w:val="Normal"/>
        <w:numPr>
          <w:ilvl w:val="0"/>
          <w:numId w:val="7"/>
        </w:numPr>
        <w:spacing w:lineRule="atLeast" w:line="200"/>
        <w:ind w:left="1134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 przypadku nie podjęcia obowiązków zgodnie z ustalonym harmonogramem – w wysokości 300 zł za każdy dzień – nie więcej niż do kwoty 1000 zł miesięcznie;</w:t>
      </w:r>
    </w:p>
    <w:p>
      <w:pPr>
        <w:pStyle w:val="Normal"/>
        <w:numPr>
          <w:ilvl w:val="0"/>
          <w:numId w:val="7"/>
        </w:numPr>
        <w:spacing w:lineRule="atLeast" w:line="200"/>
        <w:ind w:left="1134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 przypadku rozwiązania umowy ze skutkiem natychmiastowym przez którąkolwiek ze stron z przyczyn leżących po stronie Przyjmującego zamówienie wysokości 5000 zł.</w:t>
      </w:r>
    </w:p>
    <w:p>
      <w:pPr>
        <w:pStyle w:val="Normal"/>
        <w:numPr>
          <w:ilvl w:val="0"/>
          <w:numId w:val="6"/>
        </w:numPr>
        <w:spacing w:lineRule="atLeast" w:line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dzielający zamówienia może, niezależnie od uprawnienia do nałożenia kar umownych, w przypadku stwierdzenia okoliczności wskazanych w ust. 1, zawiesić Przyjmującego w wykonywaniu świadczeń zdrowotnych na okres do 3 miesięcy, bez jakichkolwiek roszczeń ze strony Przyjmującego zamówienie.</w:t>
      </w:r>
    </w:p>
    <w:p>
      <w:pPr>
        <w:pStyle w:val="Normal"/>
        <w:numPr>
          <w:ilvl w:val="0"/>
          <w:numId w:val="6"/>
        </w:numPr>
        <w:spacing w:lineRule="atLeast" w:line="20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Każdorazowo Przyjmujący zamówienie będzie o stwierdzonym uchybieniu powiadomiony w formie pisemnej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przez Koordynatora Oddziału Rehabilitacji Neurologicznej, </w:t>
      </w:r>
      <w:r>
        <w:rPr>
          <w:rFonts w:cs="Times New Roman" w:ascii="Times New Roman" w:hAnsi="Times New Roman"/>
          <w:sz w:val="20"/>
          <w:szCs w:val="20"/>
        </w:rPr>
        <w:t>Neurologicznego i Udarowego</w:t>
      </w:r>
      <w:r>
        <w:rPr>
          <w:rFonts w:cs="Times New Roman" w:ascii="Times New Roman" w:hAnsi="Times New Roman"/>
          <w:color w:val="000000"/>
          <w:sz w:val="20"/>
          <w:szCs w:val="20"/>
        </w:rPr>
        <w:t>, Urazowo-Ortopedycznego, Kierownika Działu Fizjoterapii i będzie mu przysługiwało prawo złożenia pisemnych wyjaśnień w terminie do 3 dni od dnia powiadomienia.</w:t>
      </w:r>
    </w:p>
    <w:p>
      <w:pPr>
        <w:pStyle w:val="Normal"/>
        <w:numPr>
          <w:ilvl w:val="0"/>
          <w:numId w:val="6"/>
        </w:numPr>
        <w:spacing w:lineRule="atLeast" w:line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Udzielający zamówienia ma prawo dochodzić odszkodowania przewyższającego zastrzeżone kary umowne na zasadach ogólnych przewidzianych w kodeksie cywilnym.</w:t>
      </w:r>
    </w:p>
    <w:p>
      <w:pPr>
        <w:pStyle w:val="Tekstpodstawowywcity22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2"/>
        <w:ind w:left="0" w:right="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1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jmujący zamówienie we własnym zakresie będzie dokonywał prania swojej odzieży ochronnej, zlecając jej wykonanie uprawnionym jednostkom.</w:t>
      </w:r>
    </w:p>
    <w:p>
      <w:pPr>
        <w:pStyle w:val="Normal"/>
        <w:ind w:left="283" w:hanging="283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19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jmujący zamówienie samodzielnie dokonuje wpłat i rozliczeń z Zakładem Ubezpieczeń Społecznych (ubezpieczenia społeczne, zdrowotne i inne tytuły wpłat) i z Urzędem Skarbowym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20</w:t>
      </w:r>
    </w:p>
    <w:p>
      <w:pPr>
        <w:pStyle w:val="Normal"/>
        <w:numPr>
          <w:ilvl w:val="0"/>
          <w:numId w:val="9"/>
        </w:numPr>
        <w:spacing w:lineRule="atLeas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mowa ulega rozwiązaniu:</w:t>
      </w:r>
    </w:p>
    <w:p>
      <w:pPr>
        <w:pStyle w:val="Normal"/>
        <w:numPr>
          <w:ilvl w:val="0"/>
          <w:numId w:val="10"/>
        </w:numPr>
        <w:spacing w:lineRule="atLeast" w:line="200"/>
        <w:ind w:left="1276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 upływem terminu określonego w § 21;</w:t>
      </w:r>
    </w:p>
    <w:p>
      <w:pPr>
        <w:pStyle w:val="Normal"/>
        <w:numPr>
          <w:ilvl w:val="0"/>
          <w:numId w:val="10"/>
        </w:numPr>
        <w:spacing w:lineRule="atLeast" w:line="200"/>
        <w:ind w:left="1276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skutek wypowiedzenia złożonego przez którąkolwiek ze stron z zachowaniem 3-miesięcznego okresu wypowiedzenia, ze skutkiem na koniec miesiąca;</w:t>
      </w:r>
    </w:p>
    <w:p>
      <w:pPr>
        <w:pStyle w:val="Normal"/>
        <w:numPr>
          <w:ilvl w:val="0"/>
          <w:numId w:val="10"/>
        </w:numPr>
        <w:spacing w:lineRule="atLeast" w:line="200"/>
        <w:ind w:left="1276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 porozumieniem stron w uzgodnionym terminie.</w:t>
      </w:r>
    </w:p>
    <w:p>
      <w:pPr>
        <w:pStyle w:val="Normal"/>
        <w:numPr>
          <w:ilvl w:val="0"/>
          <w:numId w:val="9"/>
        </w:numPr>
        <w:spacing w:lineRule="atLeast" w:line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Udzielający zamówienia może rozwiązać umowę ze skutkiem natychmiastowym, bez wypowiedzenia, gdy:</w:t>
      </w:r>
    </w:p>
    <w:p>
      <w:pPr>
        <w:pStyle w:val="Normal"/>
        <w:numPr>
          <w:ilvl w:val="0"/>
          <w:numId w:val="11"/>
        </w:numPr>
        <w:spacing w:lineRule="atLeast" w:line="200"/>
        <w:ind w:left="1276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 wyniku kontroli wykonywania umowy i innych działań kontrolnych, uregulowanych w odrębnych przepisach, stwierdzono u Przyjmującego zamówienie rażące niewypełnienie warunków umowy lub wadliwe jej wykonanie, a w szczególności ograniczenie dostępności świadczeń, zawężenie ich zakresu bądź złą jakość świadczeń a także, nie podjęcie obowiązków zgodnie z ustalonym harmonogramem; odmowę poddania się badaniu krwi na zawartość alkoholu, środków odurzających lub znajdowanie się pod wpływem działania tych środków, opuszczenie miejsca udzielania świadczeń bez uzyskanej zgody Udzielającego zamówienie</w:t>
      </w:r>
    </w:p>
    <w:p>
      <w:pPr>
        <w:pStyle w:val="Normal"/>
        <w:numPr>
          <w:ilvl w:val="0"/>
          <w:numId w:val="11"/>
        </w:numPr>
        <w:spacing w:lineRule="atLeast" w:line="200"/>
        <w:ind w:left="1276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zyjmujący zamówienie swoje prawa i obowiązki przeniósł na osobę trzecią, nie uzyskawszy na to zgody Udzielającego zamówienia;</w:t>
      </w:r>
    </w:p>
    <w:p>
      <w:pPr>
        <w:pStyle w:val="Normal"/>
        <w:numPr>
          <w:ilvl w:val="0"/>
          <w:numId w:val="11"/>
        </w:numPr>
        <w:spacing w:lineRule="atLeast" w:line="200"/>
        <w:ind w:left="1276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zyjmujący zamówienie popełnieni w czasie trwania umowy przestępstwo, które uniemożliwia dalsze udzielanie przez niego świadczeń zdrowotnych, jeśli popełnienie przestępstwa zostało stwierdzone prawomocnym wyrokiem sądowym;</w:t>
      </w:r>
    </w:p>
    <w:p>
      <w:pPr>
        <w:pStyle w:val="Normal"/>
        <w:numPr>
          <w:ilvl w:val="0"/>
          <w:numId w:val="11"/>
        </w:numPr>
        <w:spacing w:lineRule="atLeast" w:line="200"/>
        <w:ind w:left="1276" w:hanging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rzyjmujący zamówienie </w:t>
      </w:r>
      <w:r>
        <w:rPr>
          <w:rFonts w:cs="Times New Roman" w:ascii="Times New Roman" w:hAnsi="Times New Roman"/>
          <w:sz w:val="20"/>
          <w:szCs w:val="20"/>
        </w:rPr>
        <w:t>utracił uprawnienia do wykonywania zawodu fizjoterapeuty</w:t>
      </w:r>
    </w:p>
    <w:p>
      <w:pPr>
        <w:pStyle w:val="Normal"/>
        <w:numPr>
          <w:ilvl w:val="0"/>
          <w:numId w:val="11"/>
        </w:numPr>
        <w:spacing w:lineRule="atLeast" w:line="200"/>
        <w:ind w:left="127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mowa Udzielającego zamówienia z NFZ obejmująca przedmiot niniejszej umowy uległa rozwiązaniu;</w:t>
      </w:r>
    </w:p>
    <w:p>
      <w:pPr>
        <w:pStyle w:val="Normal"/>
        <w:numPr>
          <w:ilvl w:val="0"/>
          <w:numId w:val="11"/>
        </w:numPr>
        <w:spacing w:lineRule="atLeast" w:line="200"/>
        <w:ind w:left="1276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a Przyjmującego zamówienie trzykrotnie nałożona zostanie kara umowna;</w:t>
      </w:r>
    </w:p>
    <w:p>
      <w:pPr>
        <w:pStyle w:val="Normal"/>
        <w:numPr>
          <w:ilvl w:val="0"/>
          <w:numId w:val="11"/>
        </w:numPr>
        <w:spacing w:lineRule="atLeast" w:line="200"/>
        <w:ind w:left="1276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zyjmujący zamówienie naruszy postanowienia § 5,7,15, 24 i 25.</w:t>
      </w:r>
    </w:p>
    <w:p>
      <w:pPr>
        <w:pStyle w:val="Akapitzlist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3. Po rozwiązaniu lub wygaśnięciu umowy Przyjmujący zamówienie zobowiązany jest do: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1276" w:righ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zekazania mienia Udzielającemu zamówienie w formie określonej jak dla jej przyjęcia </w:t>
        <w:br/>
        <w:t>na podstawie protokołu zdawczo – odbiorczego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1276" w:righ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wrotu wszelkiej dokumentacji związanej z realizacją niniejszej umowy, należącej do Udzielającego zamówienie, w terminie nie dłuższym niż 7 dni od daty ustania umowy – zwrotowi podlegają wszelkie dokumenty bez względu na jakim nośniku zostały zapisan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2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Umowa zostaje zawarta na czas określony: od 12.04.2024  roku, do 31.03.2026 roku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22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miany do umowy mogą być wprowadzone w każdym czasie w formie pisemnego aneksu uzgodnionego przez stron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23</w:t>
      </w:r>
    </w:p>
    <w:p>
      <w:pPr>
        <w:pStyle w:val="Normal"/>
        <w:spacing w:lineRule="auto" w:line="25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 Przyjmujący zamówienie na czas niniejszej umowy obowiązany jest posiadać i dostarczyć Udzielającemu zamówienie aktualne badania lekarskie i sanitarne, zgodne z miejscem świadczenia tych usług oraz szkolenie bhp .</w:t>
      </w:r>
    </w:p>
    <w:p>
      <w:pPr>
        <w:pStyle w:val="Normal"/>
        <w:spacing w:lineRule="auto" w:line="25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 Przyjmujący zamówienie we własnym zakresie i na własny koszt zabezpieczy posiadanie aktualnych szkoleń bhp aktualnych badań profilaktycznych oraz polisę OC.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24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Przyjmujący zamówienie zobowiązuje się do zachowania w tajemnicy warunków realizacji niniejszej umowy oraz wszelkich informacji i danych, pozyskanych w związku z umow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 Naruszenie w/w obowiązków spowoduje odpowiedzialność Przyjmującego zamówieni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za wyrządzone szkody Udzielającemu zamówienie wg zasad określonych w Kodeksie Cywilnym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25</w:t>
      </w:r>
    </w:p>
    <w:p>
      <w:pPr>
        <w:pStyle w:val="Tekstpodstawowy31"/>
        <w:spacing w:lineRule="atLeast" w:line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zyjmującemu zamówienie nie wolno pobierać jakichkolwiek opłat na własną rzecz od pacjentów lub ich rodzin z tytułu wykonywania świadczeń będących przedmiotem niniejszej umowy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26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Style w:val="FontStyle23"/>
          <w:color w:val="000000"/>
          <w:sz w:val="20"/>
          <w:szCs w:val="20"/>
        </w:rPr>
        <w:t xml:space="preserve">1.Przyjmujący zamówienie ma prawo do nieświadczenia przedmiotu umowy, z zachowaniem prawa do pełnego miesięcznego wynagrodzenia określonego w ust 1,  w następującym wymiarze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a) 11 dni w czasie obowiązywania umowy w 2024 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b) 18 dni  w czasie obowiązywania umowy w roku 202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c)  4 dni  w czasie obowiązywania niniejszej umowy  01. 01. 2026 r.  do 31. 03. 2026 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Za każdy dzień nieudzielania świadczeń zdrowotnych powyżej wymiaru, o którym mowa w ust. 1, miesięczne wynagrodzenie, o którym mowa w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§ 13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ust. 1 , ulega proporcjonalnemu zmniejszeniu 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 Strony zgodnie ustalają, że w celu skorzystania z prawa o którym mowa w ust. 1  jeden dzień udzielania  świadczeń zdrowotnych przez Przyjmującego Zamówienie jest równy: 7 godzinom 35 min </w:t>
      </w:r>
    </w:p>
    <w:p>
      <w:pPr>
        <w:pStyle w:val="Tekstpodstawowy3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Warunkiem skorzystania z uprawnienia wskazanego w ust. 1 jest złożenie przez Przyjmującego zamówienie z min. 2 dniowym wyprzedzeniem pisemnego wniosku i jego zaakceptowanie przez kierownika zakładu bądź jego zastępcy. </w:t>
      </w:r>
    </w:p>
    <w:p>
      <w:pPr>
        <w:pStyle w:val="Normal"/>
        <w:jc w:val="both"/>
        <w:rPr/>
      </w:pPr>
      <w:r>
        <w:rPr>
          <w:rStyle w:val="FontStyle23"/>
          <w:color w:val="000000"/>
          <w:sz w:val="20"/>
          <w:szCs w:val="20"/>
        </w:rPr>
        <w:t>5. Niewykorzystany w danym roku kalendarzowym limit dni wskazany w ust. 2 nie przechodzi na następny ro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27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Przyjmujący zamówienie ponosi odpowiedzialność w zakresie odpowiedzialności cywilnej, zawodowej i karnej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Przyjmujący zamówienie zobowiązany jest do ubezpieczenia się od odpowiedzialności cywilnej w zakresie świadczonych przez siebie usług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Udzielający zamówienia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 Przyjmujący zamówienie ponoszą odpowiedzialność solidarną za wyrządzoną szkodę przy udzielaniu świadczeń zdrowotnych  zgodnie z art. 27 ust. 7 ustawy  o działalności leczniczej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Udzielający zamówienie jest zarejestrowanym w bazie BDO wytwórcą odpadów i prowadzi gospodarkę odpadami wytwarzanymi w siedzibie Udzielającego zamówienie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28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rony zastrzegają sobie poufność wszelkich postanowień umowy dla osób trzecich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29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sprawach nieuregulowanych postanowieniami umowy mają zastosowanie przepisy Kodeksu Cywilnego, ustawy o działalności leczniczej wraz z przepisami wykonawczymi do tych ustaw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30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mowę sporządzono w dwóch jednobrzmiących egzemplarzach po jednym dla każdej ze stron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JMUJĄCY   ZAMÓWIENIE</w:t>
        <w:tab/>
        <w:tab/>
        <w:t xml:space="preserve">        UDZIELAJĄCY   ZAMÓWIENI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sz w:val="20"/>
        <w:b/>
        <w:szCs w:val="20"/>
        <w:rFonts w:ascii="Times New Roman" w:hAnsi="Times New Roman" w:cs="Times New Roman"/>
        <w:lang w:val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b/>
        <w:bCs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sz w:val="20"/>
        <w:b/>
        <w:szCs w:val="20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2138" w:hanging="360"/>
      </w:pPr>
      <w:rPr>
        <w:sz w:val="20"/>
        <w:szCs w:val="2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  <w:bCs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85" w:hanging="360"/>
      </w:pPr>
      <w:rPr>
        <w:b w:val="false"/>
        <w:bCs w:val="false"/>
        <w:rFonts w:ascii="Times New Roman" w:hAnsi="Times New Roman"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Times New Roman" w:hAnsi="Times New Roman" w:cs="Times New Roman"/>
      <w:b/>
      <w:sz w:val="20"/>
      <w:szCs w:val="20"/>
      <w:lang w:val="pl-PL"/>
    </w:rPr>
  </w:style>
  <w:style w:type="character" w:styleId="WW8Num3z0">
    <w:name w:val="WW8Num3z0"/>
    <w:qFormat/>
    <w:rPr>
      <w:rFonts w:ascii="Times New Roman" w:hAnsi="Times New Roman" w:cs="Times New Roman"/>
      <w:b/>
      <w:bCs w:val="false"/>
    </w:rPr>
  </w:style>
  <w:style w:type="character" w:styleId="WW8Num4z0">
    <w:name w:val="WW8Num4z0"/>
    <w:qFormat/>
    <w:rPr>
      <w:rFonts w:ascii="Times New Roman" w:hAnsi="Times New Roman" w:cs="Times New Roman"/>
      <w:b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sz w:val="20"/>
      <w:szCs w:val="20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b w:val="false"/>
      <w:bCs w:val="false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rFonts w:ascii="Times New Roman" w:hAnsi="Times New Roman" w:cs="Times New Roman"/>
      <w:sz w:val="20"/>
      <w:szCs w:val="20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</w:rPr>
  </w:style>
  <w:style w:type="character" w:styleId="Domylnaczcionkaakapitu2">
    <w:name w:val="Domyślna czcionka akapitu2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</w:rPr>
  </w:style>
  <w:style w:type="character" w:styleId="WW8Num16z0">
    <w:name w:val="WW8Num16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sz w:val="20"/>
      <w:szCs w:val="20"/>
    </w:rPr>
  </w:style>
  <w:style w:type="character" w:styleId="WW8Num17z0">
    <w:name w:val="WW8Num17z0"/>
    <w:qFormat/>
    <w:rPr/>
  </w:style>
  <w:style w:type="character" w:styleId="WW8Num25z0">
    <w:name w:val="WW8Num25z0"/>
    <w:qFormat/>
    <w:rPr>
      <w:sz w:val="20"/>
      <w:szCs w:val="20"/>
    </w:rPr>
  </w:style>
  <w:style w:type="character" w:styleId="WW8Num19z0">
    <w:name w:val="WW8Num19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0"/>
      <w:szCs w:val="20"/>
    </w:rPr>
  </w:style>
  <w:style w:type="character" w:styleId="WW8Num18z0">
    <w:name w:val="WW8Num18z0"/>
    <w:qFormat/>
    <w:rPr/>
  </w:style>
  <w:style w:type="character" w:styleId="WW8Num26z0">
    <w:name w:val="WW8Num26z0"/>
    <w:qFormat/>
    <w:rPr/>
  </w:style>
  <w:style w:type="character" w:styleId="Domylnaczcionkaakapitu1">
    <w:name w:val="Domyślna czcionka akapitu1"/>
    <w:qFormat/>
    <w:rPr/>
  </w:style>
  <w:style w:type="character" w:styleId="FontStyle23">
    <w:name w:val="Font Style23"/>
    <w:qFormat/>
    <w:rPr>
      <w:rFonts w:ascii="Times New Roman" w:hAnsi="Times New Roman" w:cs="Times New Roman"/>
      <w:sz w:val="18"/>
      <w:szCs w:val="18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" w:hAnsi="Liberation Serif" w:eastAsia="SimSun;宋体" w:cs="Mangal;Liberation Mono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" w:hAnsi="Liberation Serif" w:eastAsia="SimSun;宋体" w:cs="Mangal;Liberation Mono"/>
      <w:b/>
      <w:bCs/>
      <w:kern w:val="2"/>
      <w:szCs w:val="18"/>
      <w:lang w:eastAsia="zh-CN" w:bidi="hi-IN"/>
    </w:rPr>
  </w:style>
  <w:style w:type="character" w:styleId="TekstdymkaZnak">
    <w:name w:val="Tekst dymka Znak"/>
    <w:qFormat/>
    <w:rPr>
      <w:rFonts w:ascii="Tahoma" w:hAnsi="Tahoma" w:eastAsia="SimSun;宋体" w:cs="Mangal;Liberation Mono"/>
      <w:kern w:val="2"/>
      <w:sz w:val="16"/>
      <w:szCs w:val="14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ekstpodstawowywcity22">
    <w:name w:val="Tekst podstawowy wcięty 22"/>
    <w:basedOn w:val="Normal"/>
    <w:qFormat/>
    <w:pPr>
      <w:numPr>
        <w:ilvl w:val="0"/>
        <w:numId w:val="0"/>
      </w:numPr>
      <w:ind w:left="283" w:right="0" w:hanging="283"/>
      <w:jc w:val="both"/>
    </w:pPr>
    <w:rPr>
      <w:rFonts w:ascii="Arial" w:hAnsi="Arial" w:cs="Arial"/>
      <w:sz w:val="22"/>
    </w:rPr>
  </w:style>
  <w:style w:type="paragraph" w:styleId="Tekstpodstawowy32">
    <w:name w:val="Tekst podstawowy 3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kstpodstawowywcity21">
    <w:name w:val="Tekst podstawowy wcięty 21"/>
    <w:basedOn w:val="Normal"/>
    <w:qFormat/>
    <w:pPr>
      <w:ind w:left="720" w:right="0" w:hanging="360"/>
      <w:jc w:val="both"/>
    </w:pPr>
    <w:rPr>
      <w:rFonts w:ascii="Arial" w:hAnsi="Arial" w:cs="Arial"/>
      <w:sz w:val="20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  <w:sz w:val="22"/>
      <w:szCs w:val="22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Tekstpodstawowywcity23">
    <w:name w:val="Tekst podstawowy wcięty 23"/>
    <w:basedOn w:val="Normal"/>
    <w:qFormat/>
    <w:pPr>
      <w:numPr>
        <w:ilvl w:val="0"/>
        <w:numId w:val="0"/>
      </w:numPr>
      <w:ind w:left="283" w:right="0" w:hanging="283"/>
      <w:jc w:val="both"/>
    </w:pPr>
    <w:rPr>
      <w:rFonts w:ascii="Arial" w:hAnsi="Arial" w:cs="Arial"/>
      <w:sz w:val="22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3:29:00Z</dcterms:created>
  <dc:creator>Lukas</dc:creator>
  <dc:description/>
  <cp:keywords/>
  <dc:language>en-US</dc:language>
  <cp:lastModifiedBy>Magdalena Majek-Grabińska</cp:lastModifiedBy>
  <cp:lastPrinted>2022-03-22T08:18:00Z</cp:lastPrinted>
  <dcterms:modified xsi:type="dcterms:W3CDTF">2024-04-04T11:41:00Z</dcterms:modified>
  <cp:revision>4</cp:revision>
  <dc:subject/>
  <dc:title/>
</cp:coreProperties>
</file>