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 UDZIELENIE ZAMÓWIENIA NA ŚWIADCZENIA ZDROWOTNE -FIZJOTERAPEUT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0"/>
        </w:rPr>
        <w:t xml:space="preserve">1. </w:t>
      </w:r>
      <w:r>
        <w:rPr>
          <w:rFonts w:cs="Arial" w:ascii="Times New Roman" w:hAnsi="Times New Roman"/>
          <w:sz w:val="20"/>
        </w:rPr>
        <w:t>Udzielający zamówienie udziela zamówienia Przyjmującemu zamówienie na wykonywanie świadczeń zdrowotnych  w zakresie usług fizjoterapeutycznych świadczonych na rzecz pacjentów Oddziału Urazowo-Ortopedycznego, Oddziału Rehabilitacji Neurologicznej, Neurologicznego i Udarowego, Działu Fizjoterapii</w:t>
      </w:r>
      <w:r>
        <w:rPr>
          <w:rStyle w:val="FontStyle23"/>
          <w:color w:val="000000"/>
          <w:sz w:val="20"/>
          <w:szCs w:val="20"/>
        </w:rPr>
        <w:t xml:space="preserve"> (w tym Zespół Domowej Rehabilitacji)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2. Przyjmujący zamówienie zobowiązuje się do świadczenia usług według potrzeb Udzielającego Zamówienie,   zgodnie z harmonogramem ustalonym z Koordynatorem Oddziału Rehabilitacji Neurologicznej, Koordynatorem Oddziału </w:t>
      </w:r>
      <w:r>
        <w:rPr>
          <w:rFonts w:cs="Arial" w:ascii="Times New Roman" w:hAnsi="Times New Roman"/>
          <w:sz w:val="20"/>
        </w:rPr>
        <w:t>Neurologicznego i Udarowego,</w:t>
      </w:r>
      <w:r>
        <w:rPr>
          <w:rStyle w:val="FontStyle23"/>
          <w:color w:val="000000"/>
          <w:sz w:val="20"/>
          <w:szCs w:val="20"/>
        </w:rPr>
        <w:t xml:space="preserve"> Oddziału Urazowo-Ortopedycznego i Kierownikiem Działu Fizjoterapii.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3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4. </w:t>
      </w:r>
      <w:r>
        <w:rPr>
          <w:rStyle w:val="FontStyle23"/>
          <w:rFonts w:eastAsia="Times New Roman"/>
          <w:color w:val="000000"/>
          <w:sz w:val="20"/>
          <w:szCs w:val="20"/>
        </w:rPr>
        <w:t xml:space="preserve"> </w:t>
      </w:r>
      <w:r>
        <w:rPr>
          <w:rStyle w:val="FontStyle23"/>
          <w:rFonts w:eastAsia="Lucida Sans Unicode"/>
          <w:color w:val="000000"/>
          <w:sz w:val="20"/>
          <w:szCs w:val="20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jc w:val="both"/>
        <w:rPr/>
      </w:pPr>
      <w:r>
        <w:rPr>
          <w:rStyle w:val="FontStyle23"/>
          <w:rFonts w:eastAsia="Lucida Sans Unicode"/>
          <w:color w:val="000000"/>
          <w:sz w:val="20"/>
          <w:szCs w:val="20"/>
        </w:rPr>
        <w:t xml:space="preserve">5. </w:t>
      </w:r>
      <w:r>
        <w:rPr>
          <w:rStyle w:val="FontStyle23"/>
          <w:color w:val="000000"/>
          <w:sz w:val="20"/>
          <w:szCs w:val="20"/>
        </w:rPr>
        <w:t>W razie konieczności Udzielający zamówienie według potrzeb może skierować Przyjmującego zamówienie do udzielania świadczeń zdrowotnych w innych oddziałach i działach szpitala, w których wymagana będzie praca fizjoterapeu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1) przygotowania pacjenta do terapii usprawniającej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2) ciągłej opieki nad pacjentem w czasie terapii usprawniającej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3) udzielania informacji pacjentom i ich opiekunom o wykonywanej terapii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4) prowadzenie zajęć rehabilitacyjnych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5) nauki rodziców lub opiekunów prowadzenia zajęć rehabilitacyj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przygotowywania rodziców, ich opiekunów do samodzielnej terapii ruchowej z dziećmi w domu,</w:t>
      </w:r>
    </w:p>
    <w:p>
      <w:pPr>
        <w:pStyle w:val="Tekstpodstawowywcity23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stosowaniu przepisów prawa dotyczących wykonywania zadań zawodowych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) utrzymywania w należytym porządku i prawidłowym stanie technicznym gabinetów diagnostycznych, sprzętu i innych rzeczy znajdujących się w Oddziale Rehabilitacji Neurologicznej, </w:t>
      </w:r>
      <w:r>
        <w:rPr>
          <w:rStyle w:val="FontStyle23"/>
          <w:color w:val="000000"/>
          <w:sz w:val="20"/>
          <w:szCs w:val="20"/>
        </w:rPr>
        <w:t xml:space="preserve">Neurologicznym i Udarowym, </w:t>
      </w:r>
      <w:r>
        <w:rPr>
          <w:rFonts w:cs="Times New Roman" w:ascii="Times New Roman" w:hAnsi="Times New Roman"/>
          <w:sz w:val="20"/>
          <w:szCs w:val="20"/>
        </w:rPr>
        <w:t>Urazowo-Ortopedycznym, Dziale Fizjoterapii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Rehabilitacji Neurologicznej, Neurologicznego i Udarowego, Urazowo-Ortopedycznego, Kierownika Działu Fizjoterapii Udzielającego zamówienia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7) Zabezpieczenia we własnym zakresie i na własny koszt odzieży roboczej i ochronnej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spełniającej wymogi Polskich Norm oraz pokrywać koszty utrzymania odzieży w należytym stanie.</w:t>
      </w:r>
    </w:p>
    <w:p>
      <w:pPr>
        <w:pStyle w:val="Normal"/>
        <w:ind w:left="283" w:hanging="283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18) realizowania wizyt fizjoterapeutycznych przed i po cyklu zabiegów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fizjoterapeutycznych świadczonych jako fizjoterapeuta   - stosowne dokumenty zostały przedstawione  Udzielającemu zamówienia.</w:t>
      </w:r>
    </w:p>
    <w:p>
      <w:pPr>
        <w:pStyle w:val="Normal"/>
        <w:spacing w:lineRule="atLeast" w:line="200"/>
        <w:ind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ków, materiałów opatrunkowych,  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Rehabilitacji Neurologicznej, Neurologicznego i Udarowego, Urazowo-Ortopedycznego, Działu Fizjoterapii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Rehabilitacji Neurologicznej, Koordynatora</w:t>
      </w:r>
      <w:r>
        <w:rPr>
          <w:rFonts w:cs="Times New Roman" w:ascii="Times New Roman" w:hAnsi="Times New Roman"/>
          <w:sz w:val="20"/>
          <w:szCs w:val="20"/>
        </w:rPr>
        <w:t xml:space="preserve"> Oddziału Neurologicznego i Udarow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razowo-Ortopedycznego, Kierownika Działu Fizjoterapii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firstLine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 Kierownik Działu Fizjoterapii w uzgodnieniu z Koordynatorem Oddziału Rehabilitacji Neurologicznej, Koordynatorem</w:t>
      </w:r>
      <w:r>
        <w:rPr>
          <w:rFonts w:cs="Times New Roman" w:ascii="Times New Roman" w:hAnsi="Times New Roman"/>
          <w:sz w:val="20"/>
          <w:szCs w:val="20"/>
        </w:rPr>
        <w:t xml:space="preserve"> Oddziału Neurologicznego i Udarow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razowo-Ortopedyczneg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1. Strony ustalają , że Przyjmujący zamówienie za wykonanie świadczeń zdrowotnych objętych niniejszą umową otrzyma wynagrodzenie w wysokości </w:t>
      </w:r>
      <w:r>
        <w:rPr>
          <w:rStyle w:val="FontStyle23"/>
          <w:b/>
          <w:bCs/>
          <w:color w:val="000000"/>
          <w:sz w:val="20"/>
          <w:szCs w:val="20"/>
        </w:rPr>
        <w:t>…...........</w:t>
      </w:r>
      <w:r>
        <w:rPr>
          <w:rStyle w:val="FontStyle23"/>
          <w:color w:val="000000"/>
          <w:sz w:val="20"/>
          <w:szCs w:val="20"/>
        </w:rPr>
        <w:t xml:space="preserve"> </w:t>
      </w:r>
      <w:r>
        <w:rPr>
          <w:rStyle w:val="FontStyle23"/>
          <w:b/>
          <w:bCs/>
          <w:color w:val="000000"/>
          <w:sz w:val="20"/>
          <w:szCs w:val="20"/>
        </w:rPr>
        <w:t xml:space="preserve">zł brutto </w:t>
      </w:r>
      <w:r>
        <w:rPr>
          <w:rStyle w:val="FontStyle23"/>
          <w:color w:val="000000"/>
          <w:sz w:val="20"/>
          <w:szCs w:val="20"/>
        </w:rPr>
        <w:t xml:space="preserve"> za każdą godzinę udzielanie świadczeń z zakresu  usług fizjoterapeutycznych, na rzecz pacjentów Oddziału: Rehabilitacji Neurologicznej, </w:t>
      </w:r>
      <w:r>
        <w:rPr>
          <w:rFonts w:cs="Times New Roman" w:ascii="Times New Roman" w:hAnsi="Times New Roman"/>
          <w:sz w:val="20"/>
          <w:szCs w:val="20"/>
        </w:rPr>
        <w:t>Oddziału Neurologicznego i Udarowego,</w:t>
      </w:r>
      <w:r>
        <w:rPr>
          <w:rStyle w:val="FontStyle23"/>
          <w:color w:val="000000"/>
          <w:sz w:val="20"/>
          <w:szCs w:val="20"/>
        </w:rPr>
        <w:t xml:space="preserve"> Urazowo-Ortopedycznego, Działu Fizjoterapii.</w:t>
      </w:r>
    </w:p>
    <w:p>
      <w:pPr>
        <w:pStyle w:val="Normal"/>
        <w:jc w:val="both"/>
        <w:rPr>
          <w:rStyle w:val="FontStyle23"/>
          <w:rFonts w:eastAsia="Times New Roman"/>
          <w:bCs/>
          <w:color w:val="000000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 xml:space="preserve">2. </w:t>
      </w:r>
      <w:r>
        <w:rPr>
          <w:rStyle w:val="FontStyle23"/>
          <w:rFonts w:eastAsia="Times New Roman"/>
          <w:bCs/>
          <w:color w:val="000000"/>
          <w:sz w:val="20"/>
          <w:szCs w:val="20"/>
        </w:rPr>
        <w:t xml:space="preserve"> Udzielający zamówienie oświadcza, że ma podpisana umowę z Narodowym Funduszem Zdrowia w zakresie Fizjoterapii domowej 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3. Z tytułu wykonania świadczeń zdrowotnych, o których mowa w ust. 2 Przyjmującemu zamówienie przysługuje wynagrodzenie miesięczne w wysokości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Style w:val="FontStyle23"/>
          <w:rFonts w:eastAsia="Times New Roman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>……</w:t>
      </w:r>
      <w:r>
        <w:rPr>
          <w:rStyle w:val="FontStyle23"/>
          <w:color w:val="000000"/>
          <w:sz w:val="20"/>
          <w:szCs w:val="20"/>
        </w:rPr>
        <w:t>. za 1 punkt zrealizowanej procedury u pacjenta mieszkającego w Bartoszycach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Style w:val="FontStyle23"/>
          <w:rFonts w:eastAsia="Times New Roman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>……</w:t>
      </w:r>
      <w:r>
        <w:rPr>
          <w:rStyle w:val="FontStyle23"/>
          <w:color w:val="000000"/>
          <w:sz w:val="20"/>
          <w:szCs w:val="20"/>
        </w:rPr>
        <w:t>. za 1 punkt zrealizowanej procedury u pacjenta mieszkającego poza miastem Bartoszyce.</w:t>
      </w:r>
    </w:p>
    <w:p>
      <w:pPr>
        <w:pStyle w:val="Normal"/>
        <w:jc w:val="both"/>
        <w:rPr>
          <w:rStyle w:val="FontStyle23"/>
          <w:rFonts w:ascii="Liberation Serif" w:hAnsi="Liberation Serif" w:cs="Mangal;Liberation Mono"/>
          <w:sz w:val="24"/>
          <w:szCs w:val="24"/>
        </w:rPr>
      </w:pPr>
      <w:r>
        <w:rPr>
          <w:rStyle w:val="FontStyle23"/>
          <w:color w:val="000000"/>
          <w:sz w:val="20"/>
          <w:szCs w:val="20"/>
        </w:rPr>
        <w:t>Cena za 1 punkt pokrywa wszystkie koszty związane z realizacją fizjoterapii domowej przez Przyjmującego zamówienie (np. dojazdy do pacjenta, itp.)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Przyjmujący zamówienie składa Udzielającemu zamówienie fakturę  za wykonanie usługi w terminie 5 dni po zakończeniu miesiąca kalendarzowego do  Działu Kadr i Obsługi Administra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Należność zostanie wypłacona na wskazane przez Przyjmującego zamówienie konto, w terminie 21 dni od dnia dostarczenia prawidłowo wystawionej faktury. Do faktury powinna być załączona specyfikacja zawierająca: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/ potwierdzenie przez Koordynatora Oddziału: Rehabilitacji Neurologicznej, Neurologicznego i Udarowego, Urazowo-Ortopedycznego, Kierownika Działu Fizjoterapii wykonania czynności określonych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ilość punktów zrealizowanych w ramach procedury fizjoterapia domowa, potwierdzonych przez Kierownika Działu Rozliczeń i Statystyki Medycznej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rFonts w:cs="Times New Roman" w:ascii="Times New Roman" w:hAnsi="Times New Roman"/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o Przyjmujący zamówienie będzie o stwierdzonym uchybieniu powiadomiony w formie pisem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Koordynatora Oddziału Rehabilitacji Neurologicznej, </w:t>
      </w:r>
      <w:r>
        <w:rPr>
          <w:rFonts w:cs="Times New Roman" w:ascii="Times New Roman" w:hAnsi="Times New Roman"/>
          <w:sz w:val="20"/>
          <w:szCs w:val="20"/>
        </w:rPr>
        <w:t>Neurologicznego i Udarowego</w:t>
      </w:r>
      <w:r>
        <w:rPr>
          <w:rFonts w:cs="Times New Roman" w:ascii="Times New Roman" w:hAnsi="Times New Roman"/>
          <w:color w:val="000000"/>
          <w:sz w:val="20"/>
          <w:szCs w:val="20"/>
        </w:rPr>
        <w:t>, Urazowo-Ortopedycznego, Kierownika Działu Fizjoterapii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</w:t>
      </w:r>
      <w:r>
        <w:rPr>
          <w:rFonts w:cs="Times New Roman" w:ascii="Times New Roman" w:hAnsi="Times New Roman"/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3.2024  roku, do 31.03.2026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i dostarczyć Udzielającemu zamówienie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aktualnych badań profilaktycznych oraz polisę OC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 xml:space="preserve">1.Przyjmujący zamówienie ma prawo do nieświadczenia przedmiotu umowy, z zachowaniem prawa do pełnego miesięcznego wynagrodzenia określonego w ust 1,  w następującym wymiarz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12 dni w czasie obowiązywania umowy w 202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18 dni  w czasie obowiązywania umowy w roku 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 4 dni  w czasie obowiązywania niniejszej umowy  01. 01. 2026 r.  do 31. 03. 202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m mowa w ust. 1, miesięczne wynagrodzenie, o którym mowa w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§ 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. 1 , ulega proporcjonalnemu zmniejszeniu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Strony zgodnie ustalają, że w celu skorzystania z prawa o którym mowa w ust. 1  jeden dzień udzielania  świadczeń zdrowotnych przez Przyjmującego Zamówienie jest równy: 7 godzinom 35 min </w:t>
      </w:r>
    </w:p>
    <w:p>
      <w:pPr>
        <w:pStyle w:val="Tekstpodstawowy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0"/>
          <w:szCs w:val="20"/>
        </w:rPr>
        <w:t>5. Niewykorzystany w danym roku kalendarzowym limit dni wskazany w ust. 2 nie przechodzi na następny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zielający zamówienie jest zarejestrowanym w bazie BDO wytwórcą odpadów i prowadzi gospodarkę odpadami wytwarzanymi w siedzibie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3">
    <w:name w:val="Tekst podstawowy wcięty 23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9:00Z</dcterms:created>
  <dc:creator>Lukas</dc:creator>
  <dc:description/>
  <cp:keywords/>
  <dc:language>en-US</dc:language>
  <cp:lastModifiedBy>Magdalena Majek-Grabińska</cp:lastModifiedBy>
  <cp:lastPrinted>2022-03-22T08:18:00Z</cp:lastPrinted>
  <dcterms:modified xsi:type="dcterms:W3CDTF">2024-02-23T13:30:00Z</dcterms:modified>
  <cp:revision>3</cp:revision>
  <dc:subject/>
  <dc:title/>
</cp:coreProperties>
</file>