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1. </w:t>
      </w:r>
      <w:r>
        <w:rPr>
          <w:rFonts w:cs="Times New Roman" w:ascii="Times New Roman" w:hAnsi="Times New Roman"/>
          <w:sz w:val="20"/>
          <w:lang w:val="pl-PL"/>
        </w:rPr>
        <w:t>Udzielający zamówienie udziela zamówienia Przyjmującemu zamówienie na wykonywanie świadczeń zdrowotnych  w zakresie usług fizjoterapeutycznych świadczonych na rzecz pacjentów Oddziału Urazowo-Ortopedycznego, Oddziału Rehabilitacji Neurologicznej, Działu Fizjoterapii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( w tym Zespół Domowej Rehabilitacj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Przyjmujący zamówienie zobowiązuje się do świadczenia usług według potrzeb Udzielającego Zamówienie , 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godnie z harmonogramem ustalonym z Koordynatorem Oddziału Rehabilitacji Neurologiczne Oddziału Urazowo-Ortopedycznego i Kierownikiem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) przygotowywania rodziców, ich opiekunów do samodzielnej terapii ruchowej z dziećmi w domu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Neurologicznej, Urazowo-Ortopedycznym, Dziale Fizjoterapi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Neurologicznej, Urazowo-Ortopedycznego, Kierownika Działu Fizjoterapii Udzielającego zamówienia,.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 Rehabilitacji Neurologicznej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Neurologicznej, 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.Koordynatorem Oddziału  Rehabilitacji Neurologicznej, Urazowo-Ortop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Oddziału Rehabilitacji Neurologicznej , Urazowo-Ortopedycznego,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</w:t>
      </w:r>
      <w:r>
        <w:rPr>
          <w:rStyle w:val="FontStyle23"/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pl-PL"/>
        </w:rPr>
        <w:t xml:space="preserve"> Udzielający zamówienie oświadcza, że ma podpisana umowę z Narodowym Funduszem Zdrowia w zakresie Fizjoterapii domowej w wysokości miesięcznego limitu świadczeń zdrowotnych  tj.: 10901 punktów (3052 pkt-fizjoterapia domowa, 7849 pkt.-fizjoterapia domowa dla osób o znacznym stopniu niepełnosprawności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Z tytułu wykonania świadczeń zdrowotnych, o których mowa w ust. 2 Przyjmującemu zamówienie przysługuje wynagrodzenie miesięczne w wysokości ….......... zł brutto za 1 punkt procedury. Liczba punktów zrealizowana przez wszystkich fizjoterapeutów udzielających świadczeń zdrowotnych w ramach fizjoterapii domowej nie może przekraczać miesięcznego limitu określonego w ust. 2. Cena za 1 punkt pokrywa wszystkie koszty związane z realizacją fizjoterapii domowej przez Przyjmującego zamówienie (np. dojazdy do pacjenta, itp.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 Udzielający zamówienie dopuszcza możliwość przekroczenia miesięcznego limitu, o którym mowa w ust. 2, w sytuacji wystąpienia niewykonań narastających we wcześniejszych okresach rozliczeniowych.  Sytuacja taka  możliwa jest po każdorazowej weryfikacji i za zgodą Działu Kadr, Organizacji i Rozliczeń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yjmujący zamówienie składa Udzielającemu zamówienie fakturę  za wykonanie usługi w terminie 5 dni po zakończeniu miesiąca kalendarzowego do  Działu Kadr, Organizacji i Rozliczeń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Neurologicznej, Urazowo-Ortopedycznego, Kierownika Działu Fizjoterapii wykonania czynności określonych um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Kadr, Organizacji i Rozliczeń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Oddziału Rehabilitacji Neurologicznej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mowa zostaje zawarta na czas określony: od </w:t>
      </w:r>
      <w:r>
        <w:rPr>
          <w:rFonts w:eastAsia="SimSun;宋体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>26.04.2021</w:t>
      </w:r>
      <w:r>
        <w:rPr>
          <w:rFonts w:cs="Times New Roman" w:ascii="Times New Roman" w:hAnsi="Times New Roman"/>
          <w:sz w:val="20"/>
          <w:szCs w:val="20"/>
        </w:rPr>
        <w:t xml:space="preserve">  roku, do 31.03.2022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9 dni  w czasie obowiązywania umowy w 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 4 dni  w czasie obowiązywania niniejszej umowy  01. 01. 2022 r.  do 31. 03.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Strony zgodnie ustalają, że w celu skorzystania z prawa o którym mowa w ust. 1  jeden dzień udzielania  świadczeń zdrowotnych przez Przyjmującego Zamówienie jest równy: -7 godzinom 35 min. </w:t>
      </w:r>
    </w:p>
    <w:p>
      <w:pPr>
        <w:pStyle w:val="Tekstpodstawowy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5. Niewykorzystany w danym roku kalendarzowym limit dni wskazany w ust. </w:t>
      </w:r>
      <w:r>
        <w:rPr>
          <w:rStyle w:val="FontStyle23"/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lang w:val="pl-PL"/>
        </w:rPr>
        <w:t>2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1995-11-21T17:41:00Z</cp:lastPrinted>
  <dcterms:modified xsi:type="dcterms:W3CDTF">2021-04-13T11:49:05Z</dcterms:modified>
  <cp:revision>20</cp:revision>
  <dc:subject/>
  <dc:title/>
</cp:coreProperties>
</file>