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PROJEKT-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UMOWA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O UDZIELENIE ZAMÓWIENIA NA ŚWIADCZENIA ZDROWOTNE -FIZJOTERAPEUTA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warta w dniu ................ r. w oparciu o Protokół Komisji Konkursowej z dnia...................r. pomiędzy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Szpitalem Powiatowym im. Jana Pawła II w Bartoszycach, ul. Wyszyńskiego 11, 11-200 Bartoszyce, KRS: 0000000740 reprezentowanym przez </w:t>
      </w:r>
      <w:r>
        <w:rPr>
          <w:rFonts w:cs="Times New Roman" w:ascii="Times New Roman" w:hAnsi="Times New Roman"/>
          <w:b/>
          <w:bCs/>
          <w:sz w:val="20"/>
          <w:szCs w:val="20"/>
        </w:rPr>
        <w:t>Dyrektora Sławomira Wójcika</w:t>
      </w:r>
      <w:r>
        <w:rPr>
          <w:rFonts w:cs="Times New Roman" w:ascii="Times New Roman" w:hAnsi="Times New Roman"/>
          <w:sz w:val="20"/>
          <w:szCs w:val="20"/>
        </w:rPr>
        <w:t xml:space="preserve"> , zwanym w dalszej części umowy Udzielającym zamówienia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 …................, zwanym w dalszej części Przyjmującym zamówienie </w:t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8895" w:leader="none"/>
        </w:tabs>
        <w:spacing w:lineRule="atLeast" w:line="2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Na podstawie ustawy z dnia 15 kwietnia 2011 r. o działalności leczniczej (tekst jednolity: Dz. U. z 2018.2190 t.j.) oraz  ustawy z dnia 27 sierpnia 2004 r. o świadczeniach opieki zdrowotnej finansowanych ze środków publicznych  (tekst jednolity: Dz. U.2018.1510) i innych przepisów obowiązujących w samodzielnych publicznych zakładach opieki zdrowotnej strony zawierają umowę o następującej treści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1. </w:t>
      </w:r>
      <w:r>
        <w:rPr>
          <w:rFonts w:cs="Times New Roman" w:ascii="Times New Roman" w:hAnsi="Times New Roman"/>
          <w:sz w:val="20"/>
          <w:lang w:val="pl-PL"/>
        </w:rPr>
        <w:t>Udzielający zamówienie udziela zamówienia Przyjmującemu zamówienie na wykonywanie świadczeń zdrowotnych  w zakresie usług fizjoterapeutycznych świadczonych na rzecz pacjentów Oddziału Urazowo-Ortopedycznego, Oddziału Rehabilitacji Dziecięcej i Terapii Matki, Oddziału Rehabilitacji Neurologicznej, Działu Fizjoterapii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( w tym Zespół Domowej Rehabilitacji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2. Przyjmujący zamówienie zobowiązuje się do świadczenia usług według potrzeb Udzielającego Zamówienie ,  </w:t>
      </w: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u w:val="none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zgodnie z harmonogramem ustalonym z Koordynatorem Oddziału Rehabilitacji Dziecięcej i Terapii Matki, Oddziału Rehabilitacji Neurologiczne Oddziału Urazowo-Ortopedycznego i Kierownikiem Działu Fizjoterapi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>3. W wyjątkowych sytuacjach Przyjmujący zamówienie może być wezwany w innych terminach niż określonych w harmonogramie, stosownie do potrzeb Udzielającego zamówienie.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4. </w:t>
      </w:r>
      <w:r>
        <w:rPr>
          <w:rStyle w:val="FontStyle23"/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eastAsia="Lucida Sans Unicode"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Ilość godzin udzielania świadczeń  i miejsce wykonywania świadczeń  przez Przyjmującego Zamówienie będzie uzależniona od bieżących potrzeb Udzielającego zamówienie. </w:t>
      </w:r>
    </w:p>
    <w:p>
      <w:pPr>
        <w:pStyle w:val="Normal"/>
        <w:numPr>
          <w:ilvl w:val="0"/>
          <w:numId w:val="0"/>
        </w:numPr>
        <w:ind w:left="72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zobowiązuje się do wykonywania zadań w zakresie świadczeń terapeuty zajęciowego będących przedmiotem niniejszej umowy zgodnie z wymogami wiedzy i umiejętnościami w tej dziedzi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ący zamówienie zobowiązuje się w szczególności do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1) przygotowania pacjenta do terapii usprawniając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2) ciągłej opieki nad pacjentem w czasie terapii usprawniającej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3) udzielania informacji pacjentom i ich opiekunom o wykonywanej terapi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) prowadzenie zajęć rehabilitacyjnych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) nauki rodziców lub opiekunów prowadzenia zajęć rehabilitacyjnych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6) przygotowywania rodziców, ich opiekunów do samodzielnej terapii ruchowej z dziećmi w domu,</w:t>
      </w:r>
    </w:p>
    <w:p>
      <w:pPr>
        <w:pStyle w:val="Tekstpodstawowywcity2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7) stosowaniu przepisów prawa dotyczących wykonywania zadań zawodowych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rzestrzegania zasad bhp i p/poż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rzestrzegania tajemnicy zawodowej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rzestrzegania procedur, instrukcji, standardów akredytacyjnych i innych norm wdrażanych i wymaganych przez Udzielającego zamówienie,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uczestniczenia w kursach i szkoleniach wymaganych przez  Udzielającego zamówienie i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drębne przepisy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) prowadzenia dokumentacji medycznej i sprawozdawczości statystycznej wg przepisów obowiązujących w publicznych zakładach opieki zdrowotnej, 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) dbania o prawidłowy i terminowy obieg dokumentacji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) obsługi aplikacji informatycznych obowiązujących u Udzielającego zamówienie,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5) utrzymywania w należytym porządku i prawidłowym stanie technicznym gabinetów diagnostycznych, sprzętu i innych rzeczy znajdujących się w Oddziale Rehabilitacji Dziecięcej i Terapii Matki, Rehabilitacji Neurologicznej, Urazowo-Ortopedycznym, Dziale Fizjoterapii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6) </w:t>
      </w:r>
      <w:r>
        <w:rPr>
          <w:rFonts w:cs="Times New Roman" w:ascii="Times New Roman" w:hAnsi="Times New Roman"/>
          <w:color w:val="000000"/>
          <w:sz w:val="20"/>
          <w:szCs w:val="20"/>
        </w:rPr>
        <w:t>wykonywania innych zadań zgodnych z kwalifikacjami, nie ujętych w niniejszej umowie, a zleconych każdorazowo przez  Dyrektora, Z-cę Dyrektora ds. Lecznictwa,  bądź Koordynatora Oddziału Rehabilitacji Dziecięcej i Terapii Matki, Rehabilitacji Neurologicznej, Urazowo-Ortopedycznego, Kierownika Działu Fizjoterapii Udzielającego zamówienia,.</w:t>
      </w:r>
    </w:p>
    <w:p>
      <w:pPr>
        <w:pStyle w:val="Normal"/>
        <w:ind w:left="283" w:right="0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17) Zabezpieczenia we własnym zakresie i na własny koszt odzieży roboczej i ochronnej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spełniającej wymogi Polskich Norm oraz pokrywać koszty utrzymania odzieży w należytym sta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tLeast" w:line="200"/>
        <w:ind w:left="0" w:right="0" w:hanging="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.  Przyjmujący zamówienie oświadcza, że posiada uprawnienia do wykonywania udzielania świadczeń zdrowotnych </w:t>
        <w:br/>
        <w:t>z zakresu objętego niniejszą umową, w tym dokumenty potwierdzające odpowiednie kwalifikacje i uprawnienia do prowadzenia działalności gospodarczej i uprawnienia do wykonywania usług fizjoterapeutycznych świadczonych jako fizjoterapeuta   - stosowne dokumenty zostały przedstawione  Udzielającemu zamówienia.</w:t>
      </w:r>
    </w:p>
    <w:p>
      <w:pPr>
        <w:pStyle w:val="Normal"/>
        <w:spacing w:lineRule="atLeast" w:line="200"/>
        <w:ind w:left="0" w:right="0" w:hanging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 udziela świadczeń zdrowotnych będących przedmiotem niniejszej umowy na rzecz pacjentów Udzielającego zamówienia  zgodnie z zasadami etyki zawodowej i należytą starannością oraz na zasadach ogólnych warunków udzielania świadczeń zdrowotnych wynikających z umowy zawartej  pomiędzy  Udzielającym zamówienia a Narodowym Funduszem Zdrow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przestrzegania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) przepisów uwzględniających prawa i obowiązki pacjent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) standardów udzielania świadczeń zdrowotnych ustalonych przez Udzielającego zamówienia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) procedur postępowania ustalonych przez Udzielającego zamówienie;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) Regulaminu Organizacyjnego Szpitala Powiatowego im. Jana Pawła II w Bartoszycach;</w:t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5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a o pozytywny wizerunek Udzielającego zamówieni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najomości i przestrzegania praw pacjenta oraz zasad etyki zawodowej i misji Szpital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zwłocznego zgłaszania stwierdzonych usterek w sprzęcie i wyposażeniu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wykonuje świadczenia zdrowotne, o których stanowi umowa, przy wykorzystaniu: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zy lokalowej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paratury i sprzętu medycznego będącego własnością Udzielającego zamówienia,</w:t>
      </w:r>
    </w:p>
    <w:p>
      <w:pPr>
        <w:pStyle w:val="Normal"/>
        <w:numPr>
          <w:ilvl w:val="0"/>
          <w:numId w:val="5"/>
        </w:numPr>
        <w:spacing w:lineRule="atLeast" w:line="200"/>
        <w:ind w:left="1134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leków, materiałów opatrunkowych,  preparatów diagnostycznych Udzielającego zamówienia i innych środków niezbędnych do wykonania przedmiotu zamówienia,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korzystanie wyżej wymienionych środków może odbywać się w zakresie niezbędnym do udzielania określonych niniejszą umową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nserwacja i naprawa sprzętu odbywa się na koszt Udzielającego zamówienia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ie może wykorzystywać środków wymienionych w ust. 1 na cele odpłatnego udzielania świadczeń zdrowotnych.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uszkodzenia lub zniszczenia aparatury lub sprzętu podczas wykonywania świadczeń zdrowotnych, wynikających z niniejszej umowy, z winy Przyjmującego zamówienie, Udzielający zamówienia obciąży Przyjmującego zamówienie wynikłymi z tego tytułu kosztami. W przypadku wyrządzenia szkody przez kilku członków zespołu każdy z nich ponosi odpowiedzialność za część szkody proporcjonalnie do stopnia winy i przyczynienia się do powstania szkody. Jeśli nie można ustalić stopnia winy i przyczynienia się poszczególnych osób do powstania szkody, odpowiadają one w równych częściach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color w:val="000000"/>
          <w:sz w:val="20"/>
          <w:szCs w:val="20"/>
        </w:rPr>
        <w:t>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lityki Bezpieczeństwa Przetwarzania Danych Osobowych;</w:t>
      </w:r>
    </w:p>
    <w:p>
      <w:pPr>
        <w:pStyle w:val="Normal"/>
        <w:numPr>
          <w:ilvl w:val="0"/>
          <w:numId w:val="12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nstrukcji Zarządzania Systemem Informatycznym Przetwarzającym Dane Osobowe.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czenia objęte niniejszą umową udzielane są przez Przyjmującego zamówienie zgodnie z rozkładem funkcjonowania Oddziału Rehabilitacji Dziecięcej i Terapii Matki, Rehabilitacji Neurologicznej, Urazowo-Ortopedycznego, Działu Fizjoterapii  ustalonym z  Koordynatorem oddziału lub Kierownikiem Dział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 przypadku wątpliwości związanych z wykonaniem przedmiotu umowy ma prawo zasięgnąć opinii Koordynatora oddziału lub wezwać na konsultacje lekarz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 Koordynatora Oddziału Rehabilitacji Dziecięcej i Terapii Matki, Rehabilitacji Neurologicznej,  Urazowo-Ortopedycznego, Kierownika Działu Fizjoterapii oraz wskazać swego zastępcę, zgodnie z ust. 2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w dziale jako pracownik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 11</w:t>
      </w:r>
    </w:p>
    <w:p>
      <w:pPr>
        <w:pStyle w:val="Normal"/>
        <w:tabs>
          <w:tab w:val="clear" w:pos="709"/>
          <w:tab w:val="left" w:pos="60" w:leader="none"/>
        </w:tabs>
        <w:spacing w:lineRule="atLeast" w:line="200"/>
        <w:ind w:left="0" w:right="0" w:firstLine="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 Koordynację i kontrolę merytoryczną nad udzielaniem świadczeń zdrowotnych sprawuje  Kierownik Działu Fizjoterapii w uzgodnieniu z .Koordynatorem Oddziału Rehabilitacji Dziecięcej i Terapii Matki, Rehabilitacji Neurologicznej, Urazowo-Ortopedyczn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 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3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1. Strony ustalają , że Przyjmujący zamówienie za wykonanie świadczeń zdrowotnych objętych niniejszą umową otrzyma wynagrodzenie w wysokości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>…...........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</w:t>
      </w:r>
      <w:r>
        <w:rPr>
          <w:rStyle w:val="FontStyle23"/>
          <w:rFonts w:cs="Times New Roman" w:ascii="Times New Roman" w:hAnsi="Times New Roman"/>
          <w:b/>
          <w:bCs/>
          <w:i w:val="false"/>
          <w:iCs w:val="false"/>
          <w:color w:val="000000"/>
          <w:sz w:val="20"/>
          <w:szCs w:val="20"/>
          <w:lang w:val="pl-PL"/>
        </w:rPr>
        <w:t xml:space="preserve">zł brutto 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za każdą godzinę udzielanie świadczeń z zakresu  usług fizjoterapeutycznych, na rzecz pacjentów Oddziału: Rehabilitacji Dziecięcej i Terapii Matki, Rehabilitacji Neurologicznej , Urazowo-Ortopedycznego, Działu Fizjoterapii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2. </w:t>
      </w:r>
      <w:r>
        <w:rPr>
          <w:rStyle w:val="FontStyle23"/>
          <w:rFonts w:eastAsia="Times New Roman" w:cs="Times New Roman" w:ascii="Times New Roman" w:hAnsi="Times New Roman"/>
          <w:bCs/>
          <w:i w:val="false"/>
          <w:iCs w:val="false"/>
          <w:color w:val="000000"/>
          <w:sz w:val="20"/>
          <w:szCs w:val="20"/>
          <w:lang w:val="pl-PL"/>
        </w:rPr>
        <w:t xml:space="preserve"> Udzielający zamówienie oświadcza, że ma podpisana umowę z Narodowym Funduszem Zdrowia w zakresie Fizjoterapii domowej w wysokości miesięcznego limitu świadczeń zdrowotnych  tj.: 10901 punktów (3052 pkt-fizjoterapia domowa, 7849 pkt.-fizjoterapia domowa dla osób o znacznym stopniu niepełnosprawności)</w:t>
      </w:r>
    </w:p>
    <w:p>
      <w:pPr>
        <w:pStyle w:val="Normal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>3. Z tytułu wykonania świadczeń zdrowotnych, o których mowa w ust. 2 Przyjmującemu zamówienie przysługuje wynagrodzenie miesięczne w wysokości ….......... zł brutto za 1 punkt procedury. Liczba punktów zrealizowana przez wszystkich fizjoterapeutów udzielających świadczeń zdrowotnych w ramach fizjoterapii domowej nie może przekraczać miesięcznego limitu określonego w ust. 2. Cena za 1 punkt pokrywa wszystkie koszty związane z realizacją fizjoterapii domowej przez Przyjmującego zamówienie (np. dojazdy do pacjenta, itp.)</w:t>
      </w:r>
    </w:p>
    <w:p>
      <w:pPr>
        <w:pStyle w:val="Normal"/>
        <w:ind w:left="0" w:right="0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lang w:val="pl-PL"/>
        </w:rPr>
        <w:t>4. Udzielający zamówienie dopuszcza możliwość przekroczenia miesięcznego limitu, o którym mowa w ust. 2, w sytuacji wystąpienia niewykonań narastających we wcześniejszych okresach rozliczeniowych.  Sytuacja taka  możliwa jest po każdorazowej weryfikacji i za zgodą Działu Kadr, Organizacji i Rozliczeń.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, o którym mowa w § 13 wyczerpuje całość zobowiązań finansowych Udzielającego zamówienie względem Przyjmującego zamówienie z tytułu realizacji umow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5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Przyjmujący zamówienie składa Udzielającemu zamówienie fakturę  za wykonanie usługi w terminie 5 dni po zakończeniu miesiąca kalendarzowego do  Działu Kadr, Organizacji i Rozliczeń.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Należność zostanie wypłacona na wskazane przez Przyjmującego zamówienie konto, w terminie 21 dni od dnia dostarczenia prawidłowo wystawionej faktury . Do faktury powinna być załączona specyfikacja zawierająca: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/ imię i nazwisko Przyjmującego zamówienie,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/ określenie terminów udzielania świadczeń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/ potwierdzenie przez Koordynatora Oddziału: Rehabilitacji Dziecięcej i Terapii Matki, Rehabilitacji Neurologicznej, Urazowo-Ortopedycznego, Kierownika Działu Fizjoterapii wykonania czynności określonych umową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) ilość punktów zrealizowanych w ramach procedury fizjoterapia domowa, potwierdzonych przez Kierownika Działu Kadr, Organizacji i Rolzliczeń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7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uzasadnionej odmowy udzielenia świadczeń zdrowotnych – w wysokości 300 zł za każdy stwierdzony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niezgodnego z regulacjami określonymi w § 4 Umowy – w wysokości 300 zł za każdy stwierdzony przypadek – nie więcej niż do kwoty 1000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przypadku uzasadnionej skargi pacjenta - w wysokości 300 zł za każdy stwierdzony  </w:t>
      </w:r>
      <w:r>
        <w:rPr>
          <w:rFonts w:cs="Times New Roman" w:ascii="Times New Roman" w:hAnsi="Times New Roman"/>
          <w:sz w:val="20"/>
          <w:szCs w:val="20"/>
        </w:rPr>
        <w:t>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przynajmniej jednego z obowiązków wskazanych w § 10 ust. 1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stępowania medycznego odbiegającego w sposób rażący od aktualnie obowiązujących wytycznych 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28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w przypadku naruszenia § 15 - w wysokości 300 zł za każdy stwierdzony  przypadek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nie podjęcia obowiązków zgodnie z ustalonym harmonogramem – w wysokości 300 zł za każdy dzień – nie więcej niż do kwoty 1000 zł miesięcznie;</w:t>
      </w:r>
    </w:p>
    <w:p>
      <w:pPr>
        <w:pStyle w:val="Normal"/>
        <w:numPr>
          <w:ilvl w:val="0"/>
          <w:numId w:val="7"/>
        </w:numPr>
        <w:spacing w:lineRule="atLeast" w:line="200"/>
        <w:ind w:left="1134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rozwiązania umowy ze skutkiem natychmiastowym przez którąkolwiek ze stron z przyczyn leżących po stronie Przyjmującego zamówienie wysokości 5000 zł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jący zamówienia może, niezależnie od uprawnienia do nałożenia kar umownych, w przypadku stwierdzenia okoliczności wskazanych w ust. 1, zawiesić Przyjmującego w wykonywaniu świadczeń zdrowotnych na okres do 3 miesięcy, bez jakichkolwiek roszczeń ze strony Przyjmującego zamówienie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ażdorazowo Przyjmujący zamówienie będzie o stwierdzonym uchybieniu powiadomiony w formie pisemnej </w:t>
      </w:r>
      <w:r>
        <w:rPr>
          <w:rFonts w:cs="Times New Roman" w:ascii="Times New Roman" w:hAnsi="Times New Roman"/>
          <w:color w:val="000000"/>
          <w:sz w:val="20"/>
          <w:szCs w:val="20"/>
        </w:rPr>
        <w:t>przez Koordynatora Oddziału Rehabilitacji Dziecięcej i Terapii Matki, Rehabilitacji Neurologicznej, Urazowo-Ortopedycznego, Kierownika Działu Fizjoterapii i będzie mu przysługiwało prawo złożenia pisemnych wyjaśnień w terminie do 3 dni od dnia powiadomienia.</w:t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a prawo dochodzić odszkodowania przewyższającego zastrzeżone kary umowne na zasadach ogólnych przewidzianych w kodeksie cywilnym.</w:t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wcity2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ind w:left="283" w:right="0" w:hanging="28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9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0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lega rozwiązaniu: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 upływem terminu określonego w § 21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10"/>
        </w:numPr>
        <w:spacing w:lineRule="atLeast" w:line="200"/>
        <w:ind w:left="1276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porozumieniem stron w uzgodnionym terminie.</w:t>
      </w:r>
    </w:p>
    <w:p>
      <w:pPr>
        <w:pStyle w:val="Normal"/>
        <w:numPr>
          <w:ilvl w:val="0"/>
          <w:numId w:val="9"/>
        </w:numPr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dzielający zamówienia może rozwiązać umowę ze skutkiem natychmiastowym, bez wypowiedzenia, gdy: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Udzielającego zamówienie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jmujący zamówienie </w:t>
      </w:r>
      <w:r>
        <w:rPr>
          <w:rFonts w:cs="Times New Roman" w:ascii="Times New Roman" w:hAnsi="Times New Roman"/>
          <w:sz w:val="20"/>
          <w:szCs w:val="20"/>
        </w:rPr>
        <w:t>utracił uprawnienia do wykonywania zawodu fizjoterapeuty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 Przyjmującego zamówienie trzykrotnie nałożona zostanie kara umowna;</w:t>
      </w:r>
    </w:p>
    <w:p>
      <w:pPr>
        <w:pStyle w:val="Normal"/>
        <w:numPr>
          <w:ilvl w:val="0"/>
          <w:numId w:val="11"/>
        </w:numPr>
        <w:spacing w:lineRule="atLeast" w:line="200"/>
        <w:ind w:left="1276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zyjmujący zamówienie naruszy postanowienia § 5,7,15, 24 i 25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3. Po rozwiązaniu lub wygaśnięciu umowy Przyjmujący zamówienie zobowiązany jest do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ekazania mienia Udzielającemu zamówienie w formie określonej jak dla jej przyjęcia </w:t>
        <w:br/>
        <w:t>na podstawie protokołu zdawczo – odbiorczego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276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wrotu wszelkiej dokumentacji związanej z realizacją niniejszej umowy, należącej do Udzielającego zamówienie, w terminie nie dłuższym niż 7 dni od daty ustania umowy – zwrotowi podlegają wszelkie dokumenty bez względu na jakim nośniku zostały zapis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1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zostaje zawarta na czas określony: od 01.05.2020  roku, do 31.03.2022 rok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miany do umowy mogą być wprowadzone w każdym czasie w formie pisemnego aneksu uzgodnionego przez stro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3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2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Naruszenie w/w obowiązków spowoduje odpowiedzialność Przyjmującego zamówieni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a wyrządzone szkody Udzielającemu zamówienie wg zasad określonych w Kodeksie Cywilny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5</w:t>
      </w:r>
    </w:p>
    <w:p>
      <w:pPr>
        <w:pStyle w:val="Tekstpodstawowy31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sz w:val="20"/>
          <w:szCs w:val="20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§ 2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1.Przyjmujący zamówienie ma prawo do nieświadczenia przedmiotu umowy, z zachowaniem prawa do pełnego miesięcznego wynagrodzenia określonego w ust 1,  w następującym wymiarz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9 dni w czasie obowiązywania umowy w 2020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14 dni  w czasie obowiązywania umowy w 2021 r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 4 dni  w czasie obowiązywania niniejszej umowy  01. 01. 2022 r.  do 31. 03. 2022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2.Za każdy dzień nieudzielania świadczeń zdrowotnych powyżej wymiaru, o którym mowa w ust. 1, miesięczne wynagrodzenie, o którym mowa w </w:t>
      </w:r>
      <w:r>
        <w:rPr>
          <w:rFonts w:eastAsia="SimSun;宋体" w:cs="Times New Roman" w:ascii="Times New Roman" w:hAnsi="Times New Roman"/>
          <w:b/>
          <w:color w:val="000000"/>
          <w:sz w:val="20"/>
          <w:szCs w:val="20"/>
        </w:rPr>
        <w:t>§ 1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st. 1 , ulega proporcjonalnemu zmniejszeniu 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Strony zgodnie ustalają, że w celu skorzystania z prawa o którym mowa w ust. 1  jeden dzień udzielania  świadczeń zdrowotnych przez Przyjmującego Zamówienie jest równ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7 godzinom 35 min. (dot. Oddziału Urazowo-Ortopedycznego, Działu Fizjoterapii/Oddziału Rehabilitacji Neurologicznej)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8 godzinom(dot. Oddział Rehabilitacji Dziecięcej i Terapii Matki)</w:t>
      </w:r>
    </w:p>
    <w:p>
      <w:pPr>
        <w:pStyle w:val="Tekstpodstawowy3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4.Warunkiem skorzystania z uprawnienia wskazanego w ust. 1 jest złożenie przez Przyjmującego zamówienie z min. 2 dniowym wyprzedzeniem pisemnego wniosku i jego zaakceptowanie przez kierownika zakładu bądź jego zastępcy. </w:t>
      </w:r>
    </w:p>
    <w:p>
      <w:pPr>
        <w:pStyle w:val="Normal"/>
        <w:jc w:val="both"/>
        <w:rPr/>
      </w:pP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5. Niewykorzystany w danym roku kalendarzowym limit dni wskazany w ust. </w:t>
      </w:r>
      <w:r>
        <w:rPr>
          <w:rStyle w:val="FontStyle23"/>
          <w:rFonts w:cs="Times New Roman" w:ascii="Times New Roman" w:hAnsi="Times New Roman"/>
          <w:i w:val="false"/>
          <w:iCs w:val="false"/>
          <w:strike w:val="false"/>
          <w:dstrike w:val="false"/>
          <w:color w:val="000000"/>
          <w:sz w:val="20"/>
          <w:szCs w:val="20"/>
          <w:lang w:val="pl-PL"/>
        </w:rPr>
        <w:t>2</w:t>
      </w:r>
      <w:r>
        <w:rPr>
          <w:rStyle w:val="FontStyle23"/>
          <w:rFonts w:cs="Times New Roman" w:ascii="Times New Roman" w:hAnsi="Times New Roman"/>
          <w:i w:val="false"/>
          <w:iCs w:val="false"/>
          <w:color w:val="000000"/>
          <w:sz w:val="20"/>
          <w:szCs w:val="20"/>
          <w:lang w:val="pl-PL"/>
        </w:rPr>
        <w:t xml:space="preserve"> nie przechodzi na następny ro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rzyjmujący zamówienie ponosi odpowiedzialność w zakresie odpowiedzialności cywilnej, zawodowej i karn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Udzielający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Udzielający zamówienie jest zarejestrowanym w bazie BDO wytwórcą odpadów i prowadzi gospodarkę odpadami wytwarzanymi w siedzibie Udzielającego zamów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8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zastrzegają sobie poufność wszelkich postanowień umowy dla osób trzecich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29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nieuregulowanych postanowieniami umowy mają zastosowanie przepisy Kodeksu Cywilnego, ustawy o działalności leczniczej wraz z przepisami wykonawczymi do tych ustaw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0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JMUJĄCY   ZAMÓWIENIE</w:t>
        <w:tab/>
        <w:tab/>
        <w:t xml:space="preserve">        UDZIELAJĄCY   ZAMÓWIE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pl-PL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</w:rPr>
  </w:style>
  <w:style w:type="character" w:styleId="WW8Num4z0">
    <w:name w:val="WW8Num4z0"/>
    <w:qFormat/>
    <w:rPr>
      <w:rFonts w:ascii="Times New Roman" w:hAnsi="Times New Roman" w:cs="Times New Roman"/>
      <w:b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b w:val="false"/>
      <w:bCs w:val="false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6z0">
    <w:name w:val="WW8Num16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FontStyle23">
    <w:name w:val="Font Style23"/>
    <w:basedOn w:val="Domylnaczcionkaakapitu1"/>
    <w:qFormat/>
    <w:rPr>
      <w:rFonts w:ascii="Times New Roman" w:hAnsi="Times New Roman" w:cs="Times New Roman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3:22:00Z</dcterms:created>
  <dc:creator>Lukas</dc:creator>
  <dc:description/>
  <dc:language>en-US</dc:language>
  <cp:lastModifiedBy/>
  <cp:lastPrinted>1995-11-21T17:41:00Z</cp:lastPrinted>
  <dcterms:modified xsi:type="dcterms:W3CDTF">2020-04-15T06:42:40Z</dcterms:modified>
  <cp:revision>17</cp:revision>
  <dc:subject/>
  <dc:title/>
</cp:coreProperties>
</file>