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rFonts w:cs="Arial" w:ascii="Arial" w:hAnsi="Arial"/>
          <w:spacing w:val="-7"/>
          <w:sz w:val="22"/>
          <w:szCs w:val="25"/>
        </w:rPr>
        <w:t>…</w:t>
      </w:r>
      <w:r>
        <w:rPr>
          <w:rFonts w:cs="Arial" w:ascii="Arial" w:hAnsi="Arial"/>
          <w:spacing w:val="-7"/>
          <w:sz w:val="22"/>
          <w:szCs w:val="25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pisemnego przetargu Strony zawierają umowę o następującej treści: </w:t>
      </w:r>
    </w:p>
    <w:p>
      <w:pPr>
        <w:pStyle w:val="Tekstpodstawowy21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terze budynku Wynajmującego w Bartoszycach przy ul. Wyszyńskiego 11 o łącznej powierzchni 167,85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wykorzystywać przedmiot najmu zgodnie z jego przeznaczeniem na cele: udzielanie świadczeń zdrowotnych z zakresu diagnostyki laboratoryjnej, mikrobiologicznej i transfuzjologiczn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01.2020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dnia 01.01.2020  do dnia 31.12.2023 r tj. na okres na którą została zawarta umowa na udzielanie świadczeń zdrowotnych z zakresu diagnostyki laboratoryjnej, mikrobiologicznej i transfuzjologicznej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>. (słownie:.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 rozliczana ryczałtowo w kwocie 50 zł netto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ciepła rozliczana ryczałtowo w kwocie 150 zł netto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e ścieków rozliczane ryczałtowo w kwocie 150 zł netto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ryczałtowo w kwocie 2250 zł netto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dpadów komunalnych rozliczane ryczałtowo w kwocie 200 zł netto powiększona o podatek VAT;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47:00Z</dcterms:created>
  <dc:creator>kamila </dc:creator>
  <dc:description/>
  <dc:language>en-US</dc:language>
  <cp:lastModifiedBy/>
  <cp:lastPrinted>1995-11-21T17:41:00Z</cp:lastPrinted>
  <dcterms:modified xsi:type="dcterms:W3CDTF">2019-11-28T06:50:38Z</dcterms:modified>
  <cp:revision>6</cp:revision>
  <dc:subject/>
  <dc:title/>
</cp:coreProperties>
</file>