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eastAsia="SimSun" w:cs="Segoe UI" w:ascii="Segoe UI" w:hAnsi="Segoe UI"/>
          <w:color w:val="auto"/>
          <w:kern w:val="2"/>
          <w:sz w:val="24"/>
          <w:szCs w:val="24"/>
          <w:lang w:val="pl-PL" w:eastAsia="zh-CN" w:bidi="hi-IN"/>
        </w:rPr>
        <w:t>Bartoszyce, 09/09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zpital Powiatowy im. Jana Pawła II w Bartoszycach w odpowiedzi na  pytania związane z konkursem ofert na udzielanie świadczeń zdrowotnych z zakresu teleradiologii niniejszym informuje jak niż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. Pyta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zy Udzielający Zamówienia ze względu na pogłębiający się deficyt radiologów w polskim systemie zdrowotnym wyrazi zgodę na wprowadzenie trzech stopni  krytyczności  badań oraz wydłużenia czasu opisów  badań do następując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TG/TK Na Ratunek – maksymalnie do 2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TG/TK CITO – maksymalnie do 24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TG planowe – 72 godz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K planowe – 168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ako badanie Na Ratunek Strony rozumieją badania z zakre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udar niedokrwienny/krwotoczn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spacing w:lineRule="auto" w:line="360" w:before="5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uraz czaszkowo-mózgow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uraz głowy ze śpiączką po wykluczeniu hipoglikemi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uraz wielomiejscow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spacing w:lineRule="auto" w:line="360" w:before="5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uraz wielonarządow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izolowany uraz klatki piersiowej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izolowany uraz brzuch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3" w:leader="none"/>
        </w:tabs>
        <w:spacing w:lineRule="auto" w:line="360" w:before="5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izolowany uraz miednic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lang w:val="en-US"/>
        </w:rPr>
        <w:t>ból w klatce piersiowej z sinicą w okolicy szy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podejrzenie tętnia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podejrzenie rozwarstwienia aor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zatorowość płuc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Tak, Udzielający Zamówienie wyraża zgodę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/>
        </w:rPr>
        <w:t>Należy wówczas w załączniku nr 2 do szczegółowych warunków konkursu ofert zawrzeć Badania na Ratunek w badaniach pi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2. Pyta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Czy Udzielający z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ówienia wyraża zgodę na uwzględnienie wydłużenia czasu na dostarczenie opisu badań TK planowych w okresach urlopowych (tj. 10.01-20.02. i 20.06-20.09) do 240h? RTG planowych do 120h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>Odpowied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 Tak, Udzielający Zamówienie wyraża zgodę.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3. Pytani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en-US" w:eastAsia="zh-CN" w:bidi="hi-IN"/>
        </w:rPr>
        <w:t>W zwi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u w:val="none"/>
          <w:lang w:val="en-US" w:eastAsia="zh-CN" w:bidi="hi-IN"/>
        </w:rPr>
        <w:t>ązku z pogłębiającym się deficytem lekarzy radiolog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u w:val="none"/>
          <w:lang w:val="en-US" w:eastAsia="zh-CN" w:bidi="hi-IN"/>
        </w:rPr>
        <w:t>ów w polskim systemie ochrony zdrowia zastosowanie kar umownych w paragrafie 3a ust. 1. Umowy może spowodować brak chęci współpracy ze strony lekarzy radiologów. Czas opisu badania determinuje niejednokrotnie szereg czynników klinicznych. W związku z powyższym chciałabym zapytać czy Udzielający zamówienia wyrazi zgodę na zmianę zapisów w paragrafie 3a ust. 1. na następujące?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24" w:after="20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highlight w:val="white"/>
          <w:lang w:val="en-US" w:eastAsia="zh-CN" w:bidi="hi-IN"/>
        </w:rPr>
        <w:t>a) za zwłokę w przekazaniu opis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highlight w:val="white"/>
          <w:lang w:val="en-US" w:eastAsia="zh-CN" w:bidi="hi-IN"/>
        </w:rPr>
        <w:t>ów badań w stosunku do terminów wskazanych w § 2 ust. 9 i ust. 10 w wysokości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24" w:after="20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highlight w:val="white"/>
          <w:lang w:val="en-US" w:eastAsia="zh-CN" w:bidi="hi-IN"/>
        </w:rPr>
        <w:t>- 5% wartości badania, kt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highlight w:val="white"/>
          <w:lang w:val="en-US" w:eastAsia="zh-CN" w:bidi="hi-IN"/>
        </w:rPr>
        <w:t>órego opóźnienie dotyczy za każdy rozpoczęty dzień zwłoki w przypadku badań planowych, jednakże nie więcej niż 50% wartości badania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24" w:after="20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highlight w:val="white"/>
          <w:lang w:val="en-US" w:eastAsia="zh-CN" w:bidi="hi-IN"/>
        </w:rPr>
        <w:t>- 5% wartości badania, kt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highlight w:val="white"/>
          <w:lang w:val="en-US" w:eastAsia="zh-CN" w:bidi="hi-IN"/>
        </w:rPr>
        <w:t>órego opóźnienie dotyczy za każdą rozpoczętą godzinę zwłoki w przypadku badań pilnych, jednakże nie więcej niż 50% wartości badania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>Odpowied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: Tak, Udzielający Zamówienie wyraża zgod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4. Pyta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Czy Udzielający z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ówienia wyrazi zgodę na dosłanie dokumentów potwierdzających kwalifikacje lekarzy opisujących po wyborze oferty jako najkorzystniejszej, a wraz z ofertą na przesłanie oświadczenia o posiadaniu wszelkich niezbędnych dokumentów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>Odpowied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: Tak, Udzielający Zamówienie wyraża zgod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5. Pyta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Czy Udzielający Z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ówienia wyrazi zgodę na każdorazowe telefoniczne zgłaszanie wysłanych badań w trybie Na Ratunek do Przyjmującego Zamówienie, dodając tym samym zapis w umowi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W przypadku zlecenia wykonania badania Na Ratunek przez Zamawiającego, Zamawiający zobowiązany jest poinformować o tym Wykonawcę telefonicznie po przesłaniu badania, jednak nie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óźniej niż w terminie 15min. od dokonania wyżej wymienionej czynności. W przypadku zaniechania przez Zamawiającego wyżej wymienionemu czynności, badanie to Strony uznawać będą za tzw. badanie wykonywane w trybie planowym/normalnym.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>Odpowied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 Tak, Udzielający Zamówienie wyraża zgodę pod warunkiem wskazania przez Przyjmującego Zamówienie jednego całodobowo czynnego numeru telefonu,  pod  którym należy dokonywać zgłoszenia.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>Tym samym zapis w umowie bedzie następujący: W przypadku zlecenia wykonania badania Na Ratunek przez Zamawiającego, Zamawiający zobowiązany jest poinformować o tym Wykonawcę telefonicznie pod całodobowo czynnym numerem telefonu: ..........................po przesłaniu badania, jednak nie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óźniej niż w terminie 15min. od dokonania wyżej wymienionej czynności. W przypadku zaniechania przez Zamawiającego wyżej wymienionemu czynności, badanie to Strony uznawać będą za tzw. badanie wykonywane w trybie planowym/normal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6. Pytanie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Czy Udzielający Z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ówienia wyrazi zgodę potwierdzanie wszystkich opisów podpisem elektronicznym zgodnym z wymogami elektronicznej dokumentacji medycznej, w zamian za certyfikowany podpis elektroniczny?</w:t>
      </w:r>
    </w:p>
    <w:p>
      <w:pPr>
        <w:pStyle w:val="Normal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>Tak, Udzielający Zamówienie wyraża zgodę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57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n-US"/>
        </w:rPr>
        <w:t>7. Pytanie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5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zy Udzielający z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ówienia wyrazi zgodę na instalację po swojej stronie dodatkowego sprzętu oraz oprogramowania pośredniego służącego do przekazywania danych obrazowych (np. bramki DICOM) oraz odbioru danych opisowych?</w:t>
      </w:r>
    </w:p>
    <w:p>
      <w:pPr>
        <w:pStyle w:val="Normal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>Tak, Udzielający Zamówienie wyraża zgod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1" w:footer="1134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Segoe UI Semilight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 xml:space="preserve">REGON: 000308436 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IP: 743-16-41-687</w:t>
    </w:r>
    <w:r>
      <w:rPr>
        <w:rStyle w:val="Domylnaczcionkaakapitu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ab/>
      <w:tab/>
    </w: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  <w:lang w:val="de-DE"/>
      </w:rPr>
      <w:t>NUMER KRS: 0000000740</w:t>
    </w:r>
  </w:p>
  <w:p>
    <w:pPr>
      <w:pStyle w:val="Tekstpodstawowy"/>
      <w:spacing w:before="0" w:after="98"/>
      <w:jc w:val="center"/>
      <w:rPr/>
    </w:pPr>
    <w:r>
      <w:rPr>
        <w:rStyle w:val="Pogrubienie"/>
        <w:rFonts w:cs="Segoe UI Semibold" w:ascii="Segoe UI Semibold" w:hAnsi="Segoe UI Semibold"/>
        <w:b/>
        <w:bCs/>
        <w:color w:val="000000"/>
        <w:sz w:val="16"/>
        <w:szCs w:val="16"/>
      </w:rPr>
      <w:t>NUMER W REJESTRZE ZOZ WOJEWODY WARMIŃSKO – MAZURSKIEGO: 000000015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7"/>
      <w:gridCol w:w="5619"/>
    </w:tblGrid>
    <w:tr>
      <w:trPr/>
      <w:tc>
        <w:tcPr>
          <w:tcW w:w="4027" w:type="dxa"/>
          <w:tcBorders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435860" cy="589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51" r="-3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58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9" w:type="dxa"/>
          <w:tcBorders/>
        </w:tcPr>
        <w:p>
          <w:pPr>
            <w:pStyle w:val="Header"/>
            <w:suppressAutoHyphens w:val="true"/>
            <w:snapToGrid w:val="fals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b/>
              <w:b/>
              <w:bCs/>
              <w:strike w:val="false"/>
              <w:dstrike w:val="false"/>
              <w:color w:val="000000"/>
              <w:sz w:val="22"/>
              <w:szCs w:val="22"/>
            </w:rPr>
          </w:pPr>
          <w:r>
            <w:rPr>
              <w:rFonts w:cs="Segoe UI Semilight" w:ascii="Segoe UI Semilight" w:hAnsi="Segoe UI Semilight"/>
              <w:b/>
              <w:bCs/>
              <w:strike w:val="false"/>
              <w:dstrike w:val="false"/>
              <w:color w:val="000000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ul. Wyszyńskiego 11, 11-200 Bartoszyce, POLSKA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cs="Segoe UI Semilight"/>
              <w:color w:val="000000"/>
              <w:sz w:val="21"/>
              <w:szCs w:val="21"/>
            </w:rPr>
          </w:pP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Telefon: (89) 764 30 17, Faks: (89) 764 29 58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>
              <w:rFonts w:ascii="Segoe UI Semilight" w:hAnsi="Segoe UI Semilight" w:eastAsia="Segoe UI Semilight" w:cs="Segoe UI Semilight"/>
              <w:color w:val="000000"/>
              <w:sz w:val="21"/>
              <w:szCs w:val="21"/>
            </w:rPr>
          </w:pPr>
          <w:r>
            <w:rPr>
              <w:rStyle w:val="Domylnaczcionkaakapitu"/>
              <w:rFonts w:cs="Segoe UI Semilight" w:ascii="Segoe UI Semilight" w:hAnsi="Segoe UI Semilight"/>
              <w:color w:val="000000"/>
              <w:sz w:val="21"/>
              <w:szCs w:val="21"/>
              <w:lang w:val="de-DE"/>
            </w:rPr>
            <w:t xml:space="preserve">e-mail: </w:t>
          </w:r>
          <w:hyperlink r:id="rId2" w:tgtFrame="_blank">
            <w:r>
              <w:rPr>
                <w:rStyle w:val="InternetLink"/>
                <w:rFonts w:cs="Segoe UI Semilight" w:ascii="Segoe UI Semilight" w:hAnsi="Segoe UI Semilight"/>
                <w:color w:val="000000"/>
                <w:sz w:val="21"/>
                <w:szCs w:val="21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eastAsia="Segoe UI Semilight" w:cs="Segoe UI Semilight" w:ascii="Segoe UI Semilight" w:hAnsi="Segoe UI Semilight"/>
              <w:color w:val="000000"/>
              <w:sz w:val="21"/>
              <w:szCs w:val="21"/>
            </w:rPr>
            <w:t xml:space="preserve"> </w:t>
          </w:r>
          <w:r>
            <w:rPr>
              <w:rFonts w:cs="Segoe UI Semilight" w:ascii="Segoe UI Semilight" w:hAnsi="Segoe UI Semilight"/>
              <w:color w:val="000000"/>
              <w:sz w:val="21"/>
              <w:szCs w:val="21"/>
            </w:rPr>
            <w:t>WWW: http://www.szpital-bartoszyce.pl/</w:t>
          </w:r>
        </w:p>
        <w:p>
          <w:pPr>
            <w:pStyle w:val="Header"/>
            <w:suppressAutoHyphens w:val="true"/>
            <w:spacing w:before="0" w:after="0"/>
            <w:ind w:left="0" w:right="56" w:hanging="0"/>
            <w:jc w:val="right"/>
            <w:rPr/>
          </w:pP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„</w:t>
          </w:r>
          <w:r>
            <w:rPr>
              <w:rFonts w:cs="Segoe UI Semilight" w:ascii="Segoe UI Semilight" w:hAnsi="Segoe UI Semilight"/>
              <w:color w:val="000000"/>
              <w:sz w:val="18"/>
              <w:szCs w:val="18"/>
            </w:rPr>
            <w:t>Żadne prawdziwe wołanie o pomoc nie pozostanie bez odpowiedzi”</w:t>
          </w:r>
        </w:p>
      </w:tc>
    </w:tr>
  </w:tbl>
  <w:p>
    <w:pPr>
      <w:pStyle w:val="Normal"/>
      <w:numPr>
        <w:ilvl w:val="0"/>
        <w:numId w:val="0"/>
      </w:numPr>
      <w:spacing w:lineRule="auto" w:line="360" w:before="0" w:after="200"/>
      <w:ind w:left="0" w:right="0" w:hanging="0"/>
      <w:jc w:val="both"/>
      <w:rPr>
        <w:rFonts w:ascii="Segoe UI" w:hAnsi="Segoe UI" w:cs="Segoe UI"/>
        <w:b/>
        <w:b/>
        <w:bCs/>
        <w:u w:val="single"/>
      </w:rPr>
    </w:pPr>
    <w:r>
      <w:rPr>
        <w:rFonts w:cs="Segoe UI" w:ascii="Segoe UI" w:hAnsi="Segoe UI"/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">
    <w:name w:val="Hiperłącze"/>
    <w:basedOn w:val="Domylnaczcionkaakapitu1"/>
    <w:qFormat/>
    <w:rPr>
      <w:color w:val="0000FF"/>
      <w:u w:val="single"/>
    </w:rPr>
  </w:style>
  <w:style w:type="character" w:styleId="Pogrubienie">
    <w:name w:val="Pogrubienie"/>
    <w:basedOn w:val="Domylnaczcionkaakapitu1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ar-SA" w:bidi="hi-IN"/>
    </w:rPr>
  </w:style>
  <w:style w:type="paragraph" w:styleId="Tekstpodstawowy">
    <w:name w:val="Tekst podstawowy"/>
    <w:basedOn w:val="Normalny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36Z</dcterms:created>
  <dc:creator/>
  <dc:description/>
  <dc:language>en-US</dc:language>
  <cp:lastModifiedBy/>
  <cp:lastPrinted>1995-11-21T17:41:00Z</cp:lastPrinted>
  <dcterms:modified xsi:type="dcterms:W3CDTF">2019-09-09T10:50:43Z</dcterms:modified>
  <cp:revision>9</cp:revision>
  <dc:subject/>
  <dc:title/>
</cp:coreProperties>
</file>