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01.07.2019r. do 31.03.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1995-11-21T17:41:00Z</cp:lastPrinted>
  <dcterms:modified xsi:type="dcterms:W3CDTF">2019-06-10T10:19:08Z</dcterms:modified>
  <cp:revision>6</cp:revision>
  <dc:subject/>
  <dc:title>PROJEKT UMOWY O UDZIELENIE ŚWIADCZEŃ ZDROWOTNYCH W ZAKRESIE BADAŃ TOMOGRAFII KOMPUTEROWEJ I REZONANSU MAGNETYCZNEGO</dc:title>
</cp:coreProperties>
</file>