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 W przypadku Przyjmującego  zamówienie,  który jest z-cą koordynatorem danej komórki organizacyjnej jest on zobowiązany d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iesięcznego sporządzania  projektu harmonogramu udzielania świadczeń przez lekarzy działu i dostarcza go do 28 każdego miesiąca na miesiąc następny do Działu Kadr, Organizacji i Rozlicz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01.04.2019r. do 31.03.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19-03-12T07:48:39Z</dcterms:modified>
  <cp:revision>5</cp:revision>
  <dc:subject/>
  <dc:title>PROJEKT UMOWY O UDZIELENIE ŚWIADCZEŃ ZDROWOTNYCH W ZAKRESIE BADAŃ TOMOGRAFII KOMPUTEROWEJ I REZONANSU MAGNETYCZNEGO</dc:title>
</cp:coreProperties>
</file>