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umowy jest udzielanie świadczeń zdrowotnych przez 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znajomości i </w:t>
      </w:r>
      <w:r>
        <w:rPr>
          <w:rFonts w:cs="Arial" w:ascii="Arial" w:hAnsi="Arial"/>
          <w:color w:val="000000"/>
          <w:sz w:val="22"/>
          <w:szCs w:val="22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 W przypadku Przyjmującego  zamówienie,  który jest  koordynatorem danej komórki organizacyjnej jest on zobowiązany d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bania o zapewnienie odpowiedniej jakości świadczeń zdrowotnych na oddziale, kierowania procesem diagnostyczno-leczniczym u pacjentów, organizowania pracy,  całodobowego zabezpieczenia pracy oddziału oraz zapewnienia prawidłowego przepływu informacji związanych z leczeniem pacjentów i koordynowaniem pracy oddziału, sprawowania nadzoru nad  kosztami oddziału, realizacją kontraktów podpisanych z NFZ, nadzorowania prowadzenia dokumentacji związanej z funkcjonowaniem oddziału,  nadzoru nad prawidłowym przebiegiem procesu adaptacji nowo zatrudnianych osób , współpracy z podmiotami zewnętrznymi: lekarzem wojewódzkim, konsultantem regionalnym , innymi placówkami służby zdrowia itd. 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omiesięcznego sporządzania  projektu harmonogramu udzielania świadczeń przez lekarzy działu i dostarcza go do 28 każdego miesiąca na miesiąc następny do Działu Kadr, Organizacji i Rozlicze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Przyjmujący zamówienie zobowiązuje się do zachowania w tajemnicy informacji do</w:t>
      </w:r>
      <w:r>
        <w:rPr>
          <w:rFonts w:cs="Arial" w:ascii="Arial" w:hAnsi="Arial"/>
          <w:color w:val="000000"/>
          <w:sz w:val="22"/>
          <w:szCs w:val="22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z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 Do faktury Przyjmujący zamówienie zobowiązuje się dołączyć wykaz zawierając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enie terminów i czasu udzielania świadczeń zdrowotnych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w przypadku postępowania niezgodnego z regulacjami określonymi w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§ 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w przypadku uzasadnionej skargi pacjenta - w wysokości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  <w:sz w:val="22"/>
          <w:szCs w:val="22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Arial" w:ascii="Arial" w:hAnsi="Arial"/>
          <w:color w:val="000000"/>
          <w:sz w:val="22"/>
          <w:szCs w:val="22"/>
        </w:rPr>
        <w:t xml:space="preserve">8) </w:t>
      </w:r>
      <w:r>
        <w:rPr>
          <w:rFonts w:cs="Arial" w:ascii="Arial" w:hAnsi="Arial"/>
          <w:color w:val="000000"/>
          <w:sz w:val="22"/>
          <w:szCs w:val="22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  <w:sz w:val="22"/>
          <w:szCs w:val="22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01.04.2018r. do dwóch la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</w:t>
      </w:r>
      <w:r>
        <w:rPr>
          <w:rFonts w:cs="Arial" w:ascii="Arial" w:hAnsi="Arial"/>
          <w:sz w:val="22"/>
          <w:szCs w:val="22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kstpodstawowy31"/>
        <w:spacing w:lineRule="atLeast" w:line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Udzielający zamówienia i</w:t>
      </w:r>
      <w:r>
        <w:rPr>
          <w:rFonts w:cs="Arial" w:ascii="Arial" w:hAnsi="Arial"/>
          <w:sz w:val="22"/>
          <w:szCs w:val="22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2018-03-15T12:55:00Z</cp:lastPrinted>
  <dcterms:modified xsi:type="dcterms:W3CDTF">2018-03-16T08:54:33Z</dcterms:modified>
  <cp:revision>7</cp:revision>
  <dc:subject/>
  <dc:title>PROJEKT UMOWY O UDZIELENIE ŚWIADCZEŃ ZDROWOTNYCH W ZAKRESIE BADAŃ TOMOGRAFII KOMPUTEROWEJ I REZONANSU MAGNETYCZNEGO</dc:title>
</cp:coreProperties>
</file>