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 i Obsługi Administracyjnej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Standard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dzielającemu zamówienie </w:t>
      </w:r>
      <w:r>
        <w:rPr>
          <w:rFonts w:eastAsia="Verdana" w:cs="Arial" w:ascii="Arial" w:hAnsi="Arial"/>
          <w:kern w:val="0"/>
          <w:sz w:val="22"/>
          <w:szCs w:val="22"/>
          <w:lang w:eastAsia="en-US"/>
        </w:rPr>
        <w:t xml:space="preserve">przysługuje prawo do dochodzenia odszkodowania uzupełniającego na zasadach ogólnych określonych w kodeksie cywilnym, gdy wartość kary umownej jest niższa niż wartość powstałej szkody. 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09.10.2023 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ruszy przepisy o ochronie danych osobowych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9:34:00Z</dcterms:created>
  <dc:creator>Jola</dc:creator>
  <dc:description/>
  <cp:keywords/>
  <dc:language>en-US</dc:language>
  <cp:lastModifiedBy>Magdalena Majek-Grabińska</cp:lastModifiedBy>
  <cp:lastPrinted>2023-07-26T10:21:00Z</cp:lastPrinted>
  <dcterms:modified xsi:type="dcterms:W3CDTF">2023-09-21T07:01:00Z</dcterms:modified>
  <cp:revision>4</cp:revision>
  <dc:subject/>
  <dc:title>PROJEKT UMOWY O UDZIELENIE ŚWIADCZEŃ ZDROWOTNYCH W ZAKRESIE BADAŃ TOMOGRAFII KOMPUTEROWEJ I REZONANSU MAGNETYCZNEGO</dc:title>
</cp:coreProperties>
</file>